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° 102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ENSA DE LICITAÇÃO N° 32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– OBJE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QUISIÇÃO DE EQUIPAMENTOS PARA MANUTENÇÃO E LIMPEZA DA ESTRUTURA URBA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 - DA JUSTIFICATIVA DE CONTRATAÇÃO E DISPENSA DE LICITAÇÃO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Cs/>
          <w:sz w:val="21"/>
          <w:szCs w:val="21"/>
        </w:rPr>
        <w:t>Há a necessidade de aquisição de utensílios para manutenção e limpeza da estrutura urbana, sendo ruas, praças e jardins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Os itens totalizam R$ 4.954,10 (quatro mil, novecentos e cinquenta e quatro reais e dez  centavos)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MUNICÍPIO DE DESCANSO</w:t>
      </w:r>
      <w:r>
        <w:rPr>
          <w:rFonts w:cs="Times New Roman" w:ascii="Times New Roman" w:hAnsi="Times New Roman"/>
          <w:sz w:val="22"/>
          <w:szCs w:val="22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presa COOPERATIVA A1, empresa inscrita no CNPJ nº 03.470.626/0003-11, com endereço a Av. Martin Pìaseski, 66, Descanso/SC, empresa MDS AGRO REPRESNETAÇÕES LTDA, inscrita no CNPJ nº 20.088.806/0001-90, com sede a Av. Santa Helena, 786, Descanso/SC e empresa DONASSOLO &amp; CIA LTDA, inscrita no CNPJ nº 09.719.898/0001-27, com sede a Rua Padre Aurelio Canzi, 1868, São Miguel do Oeste/S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Cs/>
          <w:sz w:val="22"/>
          <w:szCs w:val="22"/>
        </w:rPr>
        <w:t>As contratações</w:t>
      </w:r>
      <w:r>
        <w:rPr>
          <w:rFonts w:cs="Times New Roman" w:ascii="Times New Roman" w:hAnsi="Times New Roman"/>
          <w:sz w:val="22"/>
          <w:szCs w:val="22"/>
        </w:rPr>
        <w:t xml:space="preserve"> nos termos e condições em epígrafe, serão realizadas pelo menor preço, considerando pesquisa de preços realizada junto a empresas do ramo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971"/>
        <w:gridCol w:w="1314"/>
        <w:gridCol w:w="691"/>
        <w:gridCol w:w="992"/>
        <w:gridCol w:w="163"/>
        <w:gridCol w:w="829"/>
        <w:gridCol w:w="163"/>
        <w:gridCol w:w="1041"/>
      </w:tblGrid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164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URADEIRA DE IMPACTO COM NO MINIMO 800W, ROMPEDOR COM  -  Unidade:  UN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PERATIVA A1 DESCANSO SC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NTPAR COMERCIO DE PARAFUSOS E PECAS LTDA - M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WALT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1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d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 ASSISTENCIA TECNICA E PREVENTIVA LTD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d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SSOLO &amp; CIA LTDA - M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coto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S AGRO REPRESENTACOES LTD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coto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164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OPRADOR COSTAL COM NO MINIMO 28CC.  -  Unidade:  UN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S AGRO REPRESENTACOES LTD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HL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4,1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4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PERATIVA A1 DESCANSO SC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QVAR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d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SSOLO &amp; CIA LTDA - M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QVAR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d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NTPAR COMERCIO DE PARAFUSOS E PECAS LTDA - M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coto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 ASSISTENCIA TECNICA E PREVENTIVA LTD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coto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164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OÇADEIRA COSTAL A COMBUSTÃO COM NO MINIMO35 CC  -  Unidade:  UN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SSOLO &amp; CIA LTDA - M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QVAR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PERATIVA A1 DESCANSO SC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QVAR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d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S AGRO REPRESENTACOES LTD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HL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d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NTPAR COMERCIO DE PARAFUSOS E PECAS LTDA - M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coto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 ASSISTENCIA TECNICA E PREVENTIVA LTD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cotou</w:t>
            </w:r>
          </w:p>
        </w:tc>
      </w:tr>
    </w:tbl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Itens Vencedores: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971"/>
        <w:gridCol w:w="1314"/>
        <w:gridCol w:w="691"/>
        <w:gridCol w:w="992"/>
        <w:gridCol w:w="162"/>
        <w:gridCol w:w="1"/>
        <w:gridCol w:w="829"/>
        <w:gridCol w:w="163"/>
        <w:gridCol w:w="1041"/>
      </w:tblGrid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164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URADEIRA DE IMPACTO COM NO MINIMO 800W, ROMPEDOR COM  -  Unidade:  UN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PERATIVA A1 DESCANSO SC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SCH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164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OPRADOR COSTAL COM NO MINIMO 28CC.  -  Unidade:  UN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S AGRO REPRESENTACOES LTDA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HL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4,1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4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eu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9164" w:type="dxa"/>
            <w:gridSpan w:val="9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ROÇADEIRA COSTAL A COMBUSTÃO COM NO MINIMO35 CC  -  Unidade:  UN</w:t>
            </w:r>
          </w:p>
        </w:tc>
      </w:tr>
      <w:tr>
        <w:trPr>
          <w:trHeight w:val="20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ASSOLO &amp; CIA LTDA - ME</w:t>
            </w:r>
          </w:p>
        </w:tc>
        <w:tc>
          <w:tcPr>
            <w:tcW w:w="131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QVARNA</w:t>
            </w:r>
          </w:p>
        </w:tc>
        <w:tc>
          <w:tcPr>
            <w:tcW w:w="691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0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ceu</w:t>
            </w:r>
          </w:p>
        </w:tc>
      </w:tr>
      <w:tr>
        <w:trPr>
          <w:trHeight w:val="205" w:hRule="atLeast"/>
        </w:trPr>
        <w:tc>
          <w:tcPr>
            <w:tcW w:w="767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4,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A entrega dos itens será imediata, após o recebimento da Autorização de Fornecimento. 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6.2. Os preços cotados não serão reajustados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 – CONDIÇÕES DE PAG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pagamento será efetuado na semana subsequente à entrega, mediante a apresentação da Nota Fiscal, desde que esteja em condições de liquidação e pagamento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Os recursos financeiros serão atendidos pela dotação do orçamento vigente, classificadas e codificadas:  </w:t>
      </w:r>
      <w:r>
        <w:rPr>
          <w:rFonts w:cs="Times New Roman" w:ascii="Times New Roman" w:hAnsi="Times New Roman"/>
          <w:b/>
          <w:sz w:val="22"/>
          <w:szCs w:val="22"/>
        </w:rPr>
        <w:t xml:space="preserve">2.029.4.4.90.00.00.00.00.00 (227/202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com a Fazenda Municipal da sede da empres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de regularidade para com o Fundo de Garantia por Tempo de Serviço - FGTS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T – Certidão Negativa de Débitos Trabalhistas, de acordo com as prerrogativas da Lei 12.440/11, com validade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escanso/SC, 09 de setembro de 202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48:00Z</dcterms:created>
  <dc:creator>Cliente</dc:creator>
  <dc:description/>
  <cp:keywords/>
  <dc:language>en-US</dc:language>
  <cp:lastModifiedBy>Cliente</cp:lastModifiedBy>
  <cp:lastPrinted>2021-05-06T08:16:00Z</cp:lastPrinted>
  <dcterms:modified xsi:type="dcterms:W3CDTF">2021-09-09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