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N° 97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° 28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STIFICATIVA PARA CONTRATAÇÃO POR DISPENSA DE LICITAÇÃ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(ART. 24, II, LEI 8.666/9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OBJET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quisição de uniformes para uso das escolinhas e atletas que irão representar o município de descanso, participando em eventos esportivos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DA JUSTIFICATIVA DE CONTRATAÇÃO E DISPENSA DE LICIT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 xml:space="preserve">Há a necessidade de </w:t>
      </w:r>
      <w:r>
        <w:rPr>
          <w:rFonts w:cs="Times New Roman" w:ascii="Times New Roman" w:hAnsi="Times New Roman"/>
        </w:rPr>
        <w:t>aquisição de uniformes para uso das escolinhas e atletas que irão representar o Município De Descanso, participando em eventos esportivos. A compra será acompanhada pela secretaria de esportes.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A compra totaliza R$ 8.600,00 (oito mil e seiscentos reai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4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</w:rPr>
        <w:t xml:space="preserve">se submete ao crivo de devida justificativa que ateste o referido ato, </w:t>
      </w:r>
      <w:r>
        <w:rPr>
          <w:rFonts w:cs="Times New Roman" w:ascii="Times New Roman" w:hAnsi="Times New Roman"/>
        </w:rPr>
        <w:t>dada a sua importância e necessidade extrema de idoneidad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– DA CONTRATANTE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MUNICÍPIO DE DESCANSO</w:t>
      </w:r>
      <w:r>
        <w:rPr>
          <w:rFonts w:cs="Times New Roman" w:ascii="Times New Roman" w:hAnsi="Times New Roman"/>
          <w:sz w:val="20"/>
          <w:szCs w:val="20"/>
        </w:rPr>
        <w:t>, Pessoa Jurídica de Direito Público, devidamente inscrita no CNPJ sob o n° 83.026.138/0001-97, com sede na Avenida Marechal Deodoro, n° 146, centro, Descanso/SC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– DO CONTRA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mpresa </w:t>
      </w:r>
      <w:r>
        <w:rPr>
          <w:rFonts w:cs="Times New Roman" w:ascii="Times New Roman" w:hAnsi="Times New Roman"/>
          <w:b/>
        </w:rPr>
        <w:t>ROSIMERI FACCIO PISATTO - ME</w:t>
      </w:r>
      <w:r>
        <w:rPr>
          <w:rFonts w:cs="Times New Roman" w:ascii="Times New Roman" w:hAnsi="Times New Roman"/>
        </w:rPr>
        <w:t>, empresa inscrita no CNPJ nº 00.389.393/0001-77, com endereço na Rua José Bonifácio, nº 338, Centro, no Município de Descanso, Estado de Santa Catari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DA RAZÃO DA ESCOLHA DO FORNECEDOR/EXECUTANTE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" w:ascii="Times New Roman" w:hAnsi="Times New Roman"/>
          <w:bCs/>
          <w:sz w:val="20"/>
          <w:szCs w:val="20"/>
        </w:rPr>
        <w:t>A contratação</w:t>
      </w:r>
      <w:r>
        <w:rPr>
          <w:rFonts w:cs="Times New Roman" w:ascii="Times New Roman" w:hAnsi="Times New Roman"/>
          <w:sz w:val="20"/>
          <w:szCs w:val="20"/>
        </w:rPr>
        <w:t xml:space="preserve"> nos termos e condições em epígrafe, será realizada pelo menor preço, considerando pesquisa de preços realizada junto a empresas do ramo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99"/>
        <w:gridCol w:w="759"/>
        <w:gridCol w:w="805"/>
        <w:gridCol w:w="3782"/>
        <w:gridCol w:w="1418"/>
        <w:gridCol w:w="11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Unit. Máxim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ETA ESPORTIVA EM TECIDO DRY, 100%, POLIÉSTER, ESTAMPA PERSONALIZADA EM TRANSFE, COM GOLA E RIBANA NA COR VERDE BANDEIRA. TAMANHO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ETA ESPORTIVA EM TECIDO DRY, 100%, POLIÉSTER, ESTAMPA PERSONALIZADA EM TRANSFE, COM GOLA E RIBANA NA COR VERDE BANDEIRA. TAMANHO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ETA ESPORTIVA EM TECIDO DRY, 100%, POLIÉSTER, ESTAMPA PERSONALIZADA EM TRANSFE, COM GOLA E RIBANA NA COR VERDE BANDEIRA. TAMANHO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ETA ESPORTIVA EM TECIDO DRY, 100%, POLIÉSTER, ESTAMPA PERSONALIZADA EM TRANSFE, COM GOLA E RIBANA NA COR VERDE BANDEIRA. TAMANHO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ISETA ESPORTIVA EM TECIDO DRY, 100%, POLIÉSTER, ESTAMPA PERSONALIZADA EM TRANSFE, COM GOLA E RIBANA NA COR VERDE BANDEIRA. TAMANHO 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ETA ESPORTIVA EM TECIDO DRY, 100%, POLIÉSTER, ESTAMPA PERSONALIZADA EM TRANSFE, COM GOLA E RIBANA NA COR VERDE BANDEIRA. TAMANHO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ETA ESPORTIVA EM TECIDO DRY, 100%, POLIÉSTER, ESTAMPA PERSONALIZADA EM TRANSFE, COM GOLA E RIBANA NA COR VERDE BANDEIRA. TAMANHO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QUETA DE TECIDO IMPERMEAVEL, 100% POLIESTER, COM FORRO DE FIBRA, COM LOGO DO MUNICÍPIO BORDADO NA FRENTE E SECRETARIA DE ESPORTES DE DESCANSO, A TRAZ (NAS COST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ETA ESPORTIVA EM TECIDO DRY, 100%, POLIÉSTER, ESTAMPA PERSONALIZADA EM TRANSFE, COM GOLA E RIBANA NA COR VERDE BANDEIRA. TAMANHO 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/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s-ES_tradnl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600,00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6 – DA FORMA DE EXECUÇÃO DO OBJETO E DOS PRAZ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O contratado deverá efetuar a entrega dos uniformes conforme solicitação do responsável da Secretária, após o recebimento da Autorização de Fornecimento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6.2. Os preços cotados não serão reajustad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7 –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pagamento será efetuado na semana subsequente à execu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– DA DESPE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Os recursos financeiros serão atendidos pela dotação do orçamento vigente, classificadas e codificadas:  07.11.2.025.3.3.90.00.00.00.00.00</w:t>
      </w:r>
      <w:r>
        <w:rPr>
          <w:rFonts w:cs="Times New Roman" w:ascii="Times New Roman" w:hAnsi="Times New Roman"/>
          <w:b/>
        </w:rPr>
        <w:t xml:space="preserve"> (75/2021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9 - DA HABILITAÇÃ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.1.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com a Fazenda Municipal da sede da empresa (certidão negativa ou positiva com efeitos de negativa);</w:t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CLUSÃO 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1. Tendo em vista os itens em epígrafe, remeta-se para elaboração de parecer jurídico, no que tange à possibilidade de contratação por dispensa de licitação, para posterior homologação pela autoridade competente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Descanso/SC, 31 de agosto 2021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ÉIA STAA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CP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rmal">
    <w:name w:val="texto_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39:00Z</dcterms:created>
  <dc:creator>Cliente</dc:creator>
  <dc:description/>
  <cp:keywords/>
  <dc:language>en-US</dc:language>
  <cp:lastModifiedBy>Cliente</cp:lastModifiedBy>
  <cp:lastPrinted>2021-05-06T08:16:00Z</cp:lastPrinted>
  <dcterms:modified xsi:type="dcterms:W3CDTF">2021-08-31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