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LICITATÓRIO N° 15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° 9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STIFICATIVA PARA CONTRATAÇÃO POR DISPENSA DE LICITAÇÃO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(ART. 24, II, LEI 8.666/93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 – OBJETO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A presente dispensa de licitação tem como objeto 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AQUISIÇÃO DE MATERIAIS PARA IMPLANTAÇÃO DAS PRÁTICAS INTEGRATIVAS E COMPLEMENTARES DO SUS NOS ATENDIMENTOS DE PSICOLOGIA E FISIOTERAPIA, INDIVIDUAIS E EM GRUP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- DA JUSTIFICATIVA DA DISPENSA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São requisitados os itens com as especificações informadas no item 5 para cessão de uso a munícipes com necessidades especiais, para enfermidades eventuais ou permanentes. </w:t>
      </w:r>
    </w:p>
    <w:p>
      <w:pPr>
        <w:pStyle w:val="Default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Os materiais requisitados totalizam R$ 6.862,80 (seis mil oitocentos e sessenta e dois reais com oitenta centavos)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18"/>
          <w:szCs w:val="18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18"/>
          <w:szCs w:val="18"/>
        </w:rPr>
        <w:t>dada a sua importância e necessidade extrema de idone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 – DA CONTRA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sz w:val="18"/>
          <w:szCs w:val="18"/>
          <w:u w:val="single"/>
        </w:rPr>
        <w:t>FUNDO MUNICIPAL DE SAÚDE DE DESCANSO</w:t>
      </w:r>
      <w:r>
        <w:rPr>
          <w:rFonts w:cs="Times New Roman" w:ascii="Times New Roman" w:hAnsi="Times New Roman"/>
          <w:sz w:val="18"/>
          <w:szCs w:val="18"/>
        </w:rPr>
        <w:t>, Pessoa Jurídica de D</w:t>
      </w:r>
      <w:r>
        <w:rPr>
          <w:rFonts w:cs="Times New Roman" w:ascii="Times New Roman" w:hAnsi="Times New Roman"/>
          <w:bCs/>
          <w:sz w:val="18"/>
          <w:szCs w:val="18"/>
        </w:rPr>
        <w:t>ireito Público, devidamente inscrita no CNPJ sob o n° 10.552.903/0001-39, com sede na Rua José Bonifácio, 215, centro, Município de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 – DOS CONTRATAD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 –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FISIOBLATT COMERCIAL LTDA</w:t>
      </w:r>
      <w:r>
        <w:rPr>
          <w:rFonts w:cs="Times New Roman" w:ascii="Times New Roman" w:hAnsi="Times New Roman"/>
          <w:sz w:val="18"/>
          <w:szCs w:val="18"/>
        </w:rPr>
        <w:t>, pessoa jurídica de direito privado, devidamente inscrita no CNPJ nº 06.094.249/0001-90, com sede na Rua Voluntários Da Pátria, nº 215, 1º Andar, Sala 2, no município de Curitiba/P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 – DA RAZÃO DA ESCOLHA DO FORNECEDOR/EXECUTANTE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 – </w:t>
      </w:r>
      <w:r>
        <w:rPr>
          <w:rFonts w:cs="Times New Roman" w:ascii="Times New Roman" w:hAnsi="Times New Roman"/>
          <w:bCs/>
          <w:sz w:val="18"/>
          <w:szCs w:val="18"/>
        </w:rPr>
        <w:t>A contratação</w:t>
      </w:r>
      <w:r>
        <w:rPr>
          <w:rFonts w:cs="Times New Roman" w:ascii="Times New Roman" w:hAnsi="Times New Roman"/>
          <w:sz w:val="18"/>
          <w:szCs w:val="18"/>
        </w:rPr>
        <w:t xml:space="preserve"> nos termos e condições em epígrafe, será realizada pelo menor preço, com base nas cotações realizados junto a empresas do ramo, conforme documentação juntada ao processo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544"/>
        <w:gridCol w:w="809"/>
        <w:gridCol w:w="1334"/>
        <w:gridCol w:w="1261"/>
        <w:gridCol w:w="125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ço Unit. Máxim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ULHA AURICULAR 1,5MM COM EMBALAGEM 50 UNIDADES COM MICROPO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NÇA ANATÔMICA 12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Ã HAN SOL COM EMBALAGEM 50 UNIDADES CA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 VENTOSA COM 17 COP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5,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A SEMENTE DUX COM EMBALAGEM 60 UNIDADES COM MICROPO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1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E HINDU, O PAR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XA MOGUSSA INCENSO COM EMBALAGEM 50 UNIDAD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RADOR MOXA DE MADEIR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ULHA SISTÊMICA DBC 25 X 30 CAIXA COM 30 U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IPER CORPORAL EMBALAGEM COM 50 UNIDADE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 ORGANIZADOR DU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DEJA MAGNÉTICA DU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62,80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 – DA FORMA DE EXECUÇÃO DO OBJETO E DOS PRAZ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- O contratado deverá proceder a entrega imediata, após o recebimento da Autorização de Fornecimento, devendo entregar o objeto no local indicado pelo responsável.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6.2 - Os preços cotados não serão reajustad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 – CONDIÇÕES DE PAGA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 -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pagamento será efetuado na semana subsequente à presta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 – DA DESPE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 - Os recursos financeiros serão atendidos pela dotação do orçamento vigente, classificadas e codificadas:  </w:t>
      </w:r>
      <w:r>
        <w:rPr>
          <w:rFonts w:cs="Times New Roman" w:ascii="Times New Roman" w:hAnsi="Times New Roman"/>
          <w:b/>
          <w:sz w:val="18"/>
          <w:szCs w:val="18"/>
        </w:rPr>
        <w:t>12.22.2.060.3.3.90.30.99.00.00.00 (13/202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 - DA HABILITAÇÃO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9.1 -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rtão CNPJ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NDT – Certidão Negativa de Débitos Trabalhistas, de acordo com as prerrogativas da Lei 12.440/11, com validad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 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escanso/SC, 24 de agosto de 2021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LEBER LUIZ RECH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estor do FMS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NÉIA STAA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idente da CP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AB/SC-21.018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Assessor Jurídic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Cliente</dc:creator>
  <dc:description/>
  <cp:keywords/>
  <dc:language>en-US</dc:language>
  <cp:lastModifiedBy>Cliente</cp:lastModifiedBy>
  <dcterms:modified xsi:type="dcterms:W3CDTF">2021-08-24T1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