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LICITATÓRIO N° 13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ENSA DE LICITAÇÃO N° 7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USTIFICATIVA PARA CONTRATAÇÃO POR DISPENSA DE LICIT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ART. 24, II, LEI 8.666/93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– OBJET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AQUISIÇÃO DE BOLSA DE MATERNIDADE PARA AS GESTANTES DO MUNICÍPIO DE DESCANSO QUE PARTICIPAM DO GRUPO CEGONHAS GESTANDO O FUTUR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- DA JUSTIFICATIVA DA DISPENSA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São requisitados os itens com as especificações informadas no item 5 para cessão de uso a munícipes com necessidades especiais, para enfermidades eventuais ou permanentes. </w:t>
      </w:r>
    </w:p>
    <w:p>
      <w:pPr>
        <w:pStyle w:val="Default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Os materiais requisitados totalizam R$ 13.999,00 (treze mil, novecentos e noventa e nove reai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– DA CONTRA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FUNDO MUNICIPAL DE SAÚDE DE DESCANSO</w:t>
      </w:r>
      <w:r>
        <w:rPr>
          <w:sz w:val="22"/>
          <w:szCs w:val="22"/>
        </w:rPr>
        <w:t>, Pessoa Jurídica de D</w:t>
      </w:r>
      <w:r>
        <w:rPr>
          <w:bCs/>
          <w:sz w:val="22"/>
          <w:szCs w:val="22"/>
        </w:rPr>
        <w:t>ireito Público, devidamente inscrita no CNPJ sob o n° 10.552.903/0001-39, com sede na Rua José Bonifácio, 215, centro, Município de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– DOS CONTRATAD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ZOZ SOETHE INDUSTRIA E COMERCIO</w:t>
      </w:r>
      <w:r>
        <w:rPr>
          <w:rFonts w:cs="Times New Roman" w:ascii="Times New Roman" w:hAnsi="Times New Roman"/>
          <w:sz w:val="22"/>
          <w:szCs w:val="22"/>
        </w:rPr>
        <w:t>, pessoa jurídica de direito privado, devidamente inscrita no CNPJ nº 10.327.100/0001-80, com sede na Rua Pedro Kosmann, nº 133, no município de Iporã do Oeste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5.1 –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A contrataçã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nos termos e condições em epígrafe, será realizada pelo menor preço, com base nas cotações realizados junto a empresas do ramo, conforme documentação juntada ao processo. 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7"/>
        <w:gridCol w:w="840"/>
        <w:gridCol w:w="4515"/>
        <w:gridCol w:w="1557"/>
        <w:gridCol w:w="13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pecificações do obje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$ Unitá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$ Total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SA DE MATERNIDADE PARA GESTANTES CONFECCIONADA EM POLIÉSTER 600, ABERTURA SUPERIOR COM ZÍPER Nº06, 100 % POLIÉSTER, DUAS ALÇAS EM POLIPROPILENO, COM CADARÇO INFERIOR DE REFORÇO, BOLSO FRONTAL COM ABERTURA EM ZÍPER N° 6 , 100% POLIÉSTER, MEDIDAS TOTAIS DA BOLSA 38CM X 26 CM X 11 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80,00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R$ 4.08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 – DA FORMA DE EXECUÇÃO DO OBJETO E DOS PRAZ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- O contratado deverá proceder a entrega imediata, após o recebimento da Autorização de Fornecimento, devendo entregar o objeto no local indicado pelo responsável.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- Os preços cotados não serão reajustad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 – CONDIÇÕES DE PAGA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pagamento será efetuado na semana subsequente à presta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– DA DESP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 -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  <w:sz w:val="22"/>
          <w:szCs w:val="22"/>
        </w:rPr>
        <w:t>12.22.2.060.3.3.90.30.99.00.00.00 (13/202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 - DA HABILITAÇÃO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9.1 -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ão CNPJ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T – Certidão Negativa de Débitos Trabalhistas, de acordo com as prerrogativas da Lei 12.440/11, com validad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escanso/SC, 24 de agosto de 2021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LEBER LUIZ RECH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stor do FMS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NÉIA STAA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idente da CP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B/SC-21.018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Assessor Jurídic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Cliente</dc:creator>
  <dc:description/>
  <cp:keywords/>
  <dc:language>en-US</dc:language>
  <cp:lastModifiedBy>Cliente</cp:lastModifiedBy>
  <dcterms:modified xsi:type="dcterms:W3CDTF">2021-08-24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