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LICITATÓRIO N° 91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N° 26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USTIFICATIVA PARA CONTRATAÇÃO POR DISPENSA DE LICITAÇÃO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(ART. 24, II, LEI 8.666/93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– OBJETO: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</w:rPr>
        <w:t xml:space="preserve">A presente dispensa de licitação tem como objeto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b/>
          <w:u w:val="single"/>
        </w:rPr>
        <w:t>contratação de empresa para execução de reconstrução de muro de blocos de concreto no paço municipal, conforme especificação dos itens da planilha orçamentaria, com fornecimento de serviços e materiai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DA JUSTIFICATIVA DE CONTRATAÇÃO E DISPENSA DE LICITAÇÃ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Cs/>
        </w:rPr>
        <w:t xml:space="preserve">Há a necessidade da </w:t>
      </w:r>
      <w:r>
        <w:rPr/>
        <w:t>contratação de empresa para execução de reconstrução do muro no paço municipal, pois o mesmo foi parcialmente destruído por ocasião de forte chuva que provocou o deslizamento de terra, causando o dano. Os serviços serão acompanhados pela secretaria de obras e serviços urbanos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Os serviços requisitados totalizam R$ 2.105,00 (dois mil cento e cinco reais), valor que admite a Dispensa de licitação de acordo com o artigo 24, II, da Lei 8.666/93: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spacing w:lineRule="auto" w:line="240" w:before="0" w:after="12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II - 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2.4. Os atos em que se realize a dispensa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</w:rPr>
        <w:t xml:space="preserve">se submete ao crivo de devida justificativa que ateste o referido ato, </w:t>
      </w:r>
      <w:r>
        <w:rPr>
          <w:rFonts w:cs="Times New Roman" w:ascii="Times New Roman" w:hAnsi="Times New Roman"/>
        </w:rPr>
        <w:t>dada a sua importância e necessidade extrema de idoneidad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– DA CONTRATANTE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b/>
          <w:sz w:val="20"/>
          <w:szCs w:val="20"/>
        </w:rPr>
        <w:t>MUNICÍPIO DE DESCANSO</w:t>
      </w:r>
      <w:r>
        <w:rPr>
          <w:rFonts w:cs="Times New Roman" w:ascii="Times New Roman" w:hAnsi="Times New Roman"/>
          <w:sz w:val="20"/>
          <w:szCs w:val="20"/>
        </w:rPr>
        <w:t>, Pessoa Jurídica de Direito Público, devidamente inscrita no CNPJ sob o n° 83.026.138/0001-97, com sede na Avenida Marechal Deodoro, n° 146, centro, Descanso/SC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– DO CONTRATAD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Empresa </w:t>
      </w:r>
      <w:r>
        <w:rPr>
          <w:rFonts w:cs="Times New Roman" w:ascii="Times New Roman" w:hAnsi="Times New Roman"/>
          <w:b/>
        </w:rPr>
        <w:t>DAURI ANTONIO ALBUQUERQUE</w:t>
      </w:r>
      <w:r>
        <w:rPr>
          <w:rFonts w:cs="Times New Roman" w:ascii="Times New Roman" w:hAnsi="Times New Roman"/>
        </w:rPr>
        <w:t>, empresa inscrita no CNPJ nº 14.283.919/0001-44, com endereço na Rua Santo Estanislau, nº 1965, Centro, no município de Descanso, Estado de Santa Catari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– DA RAZÃO DA ESCOLHA DO FORNECEDOR/EXECUTANTE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</w:t>
      </w:r>
      <w:r>
        <w:rPr>
          <w:rFonts w:cs="Times New Roman" w:ascii="Times New Roman" w:hAnsi="Times New Roman"/>
          <w:bCs/>
          <w:sz w:val="20"/>
          <w:szCs w:val="20"/>
        </w:rPr>
        <w:t>A contratação</w:t>
      </w:r>
      <w:r>
        <w:rPr>
          <w:rFonts w:cs="Times New Roman" w:ascii="Times New Roman" w:hAnsi="Times New Roman"/>
          <w:sz w:val="20"/>
          <w:szCs w:val="20"/>
        </w:rPr>
        <w:t xml:space="preserve"> nos termos e condições em epígrafe, será realizada pelo menor preço, considerando pesquisa de preços realizada junto a empresas do ramo.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255"/>
        <w:gridCol w:w="756"/>
        <w:gridCol w:w="784"/>
        <w:gridCol w:w="3849"/>
        <w:gridCol w:w="1491"/>
        <w:gridCol w:w="109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eço Unit. Máxim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ECUÇÃO DE RECONSTRUÇÃO DE MURO DE BLOCOS DE CONCRETO, COM FORNECIMENTO DE MATERIAIS E SERVIÇO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5,00</w:t>
            </w:r>
          </w:p>
        </w:tc>
      </w:tr>
    </w:tbl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6 – DA FORMA DE EXECUÇÃO DO OBJETO E DOS PRAZO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O contratado deverá efetuar a entrega dos equipamentos conforme solicitação do responsável da Secretária, após o recebimento da Autorização de Fornecimento.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6.2. Os preços cotados não serão reajustados.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7 – CONDIÇÕES DE PAGAMENT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7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pagamento será efetuado na semana subsequente à execução, mediante a apresentação da Nota Fiscal, desde que esteja em condições de liquidação e pagamento. Consigne-se que serão efetuadas as retenções de tributos, quando couber, nos termos da legislação vigen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– DA DESPES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Os recursos financeiros serão atendidos pela dotação do orçamento vigente, classificadas e codificadas:  02.02.2.003.3.90.00.00.00.00.00</w:t>
      </w:r>
      <w:r>
        <w:rPr>
          <w:rFonts w:cs="Times New Roman" w:ascii="Times New Roman" w:hAnsi="Times New Roman"/>
          <w:b/>
        </w:rPr>
        <w:t xml:space="preserve"> (3/2021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9 - DA HABILITAÇÃO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.1. A empresa contratada apresentou a seguinte documentação para comprovação de habilitação jurídica e regularidade fiscal, conforme exigências do art. 27 da Lei 8.666/93, especialmente: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a regularidade conjunta para com a Fazenda Federal, União e Previdênci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e regularidade para com a Fazenda Estadual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e regularidade com a Fazenda Municipal da sede da empresa (certidão negativa ou positiva com efeitos de negativa);</w:t>
      </w:r>
    </w:p>
    <w:p>
      <w:pPr>
        <w:pStyle w:val="Default"/>
        <w:spacing w:before="0" w:after="12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before="0" w:after="12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before="0" w:after="12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0 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NCLUSÃO 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1. Tendo em vista os itens em epígrafe, remeta-se para elaboração de parecer jurídico, no que tange à possibilidade de contratação por dispensa de licitação, para posterior homologação pela autoridade competente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Descanso/SC, 23 de agosto 2021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INÉIA STAA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a CP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e aprovado pela Assessoria Jurídic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>ROGÉRIO DE LEMES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AB/SC-21.018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character" w:styleId="VisitedInternetLink">
    <w:name w:val="FollowedHyperlink"/>
    <w:rPr>
      <w:color w:val="954F72"/>
      <w:u w:val="single"/>
    </w:rPr>
  </w:style>
  <w:style w:type="character" w:styleId="Textonormal">
    <w:name w:val="texto_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39:00Z</dcterms:created>
  <dc:creator>Cliente</dc:creator>
  <dc:description/>
  <cp:keywords/>
  <dc:language>en-US</dc:language>
  <cp:lastModifiedBy>Cliente</cp:lastModifiedBy>
  <cp:lastPrinted>2021-05-06T08:16:00Z</cp:lastPrinted>
  <dcterms:modified xsi:type="dcterms:W3CDTF">2021-08-23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