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ECRETO Nº 2308/2021</w:t>
      </w:r>
      <w:r>
        <w:rPr>
          <w:sz w:val="24"/>
          <w:szCs w:val="24"/>
        </w:rPr>
        <w:t>, de 17 de agosto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HOMOLOGA O RESULTADO FINAL DOS CANDIDATOS INSCRITOS AO EDITAL DE PROCESSO SELETIVO SIMPLIFICADO N° 25/2021, PARA A SELEÇÃO DE AUXILIAR DE ENSINO E ZELADOR, E DÁ OUTRAS PROVIDÊNCIAS.</w:t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>
          <w:szCs w:val="24"/>
        </w:rPr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354/2001, de 18.12.2001, alterada pela Lei nº 1009/2010, de 22.11.2010 e Lei nº 1281/2013, de 25.11.2013,Lei 12392/02, Lei nº 04/90, de 02.03.90, Lei 1378/2014e Lei Orgânica do Municíp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o resultado final </w:t>
      </w:r>
      <w:r>
        <w:rPr>
          <w:szCs w:val="24"/>
          <w:lang w:val="pt-BR"/>
        </w:rPr>
        <w:t>dos candidatos inscritos ao Edital de Processo Seletivo Simplificado n° 25/2021, de 10 de agosto de 2021, para seleção de AUXILIAR DE ENSINO E ZELADOR, por prazo determinado para atender necessidade temporária de excepcional interesse público, em eventuais vagas vinculadas e/ou excedentes, programas conveniados, em substituição de profissionais impedidos de atuarem, e compor reserva técnica, para ocupação de vagas que venham a surgir no decorrer do prazo de validade deste Processo Seletivo Simplificado nº 25/2021, sob o Regime Estatutário, vinculados ao Regime Geral de Previdência Social - RGPS, na classe inicial das categorias funcionais do Quadro de Pessoal da Administração Direta do Município de Descanso, abaixo relacionados: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49"/>
        <w:gridCol w:w="1234"/>
        <w:gridCol w:w="1235"/>
      </w:tblGrid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Cargo: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AUXILIAR DE ENSINO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sc/Pr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</w:t>
            </w:r>
            <w:r>
              <w:rPr>
                <w:rFonts w:eastAsia="MS Mincho;ＭＳ 明朝"/>
                <w:b/>
                <w:color w:val="000000"/>
                <w:szCs w:val="24"/>
              </w:rPr>
              <w:t xml:space="preserve"> DO CANDIDA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o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EDINEIA PAULA REVER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GABRIELA LUISA GOULARD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GEICI CRISTINA MIOT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655"/>
        <w:gridCol w:w="1420"/>
      </w:tblGrid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arg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ELAD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 w:before="120" w:after="0"/>
              <w:ind w:left="-113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sc/Pr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</w:t>
            </w:r>
            <w:r>
              <w:rPr>
                <w:rFonts w:eastAsia="MS Mincho;ＭＳ 明朝"/>
                <w:b/>
                <w:color w:val="000000"/>
                <w:szCs w:val="24"/>
              </w:rPr>
              <w:t xml:space="preserve"> DO CANDIDA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NA PAULA MEND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UZA DE MATOS SOARES LE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EIRI MARA TREVISAN RODRIGUES DO NASC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GEICI CRISTINA MIO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17 de agosto de 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276" w:right="1134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b/>
      <w:color w:val="000000"/>
      <w:sz w:val="24"/>
    </w:rPr>
  </w:style>
  <w:style w:type="character" w:styleId="Ttulo7Char">
    <w:name w:val="Título 7 Char"/>
    <w:qFormat/>
    <w:rPr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03:00Z</dcterms:created>
  <dc:creator>PREFEITURA MUNICIPAL DE DESCANSO</dc:creator>
  <dc:description/>
  <cp:keywords/>
  <dc:language>en-US</dc:language>
  <cp:lastModifiedBy>Cliente</cp:lastModifiedBy>
  <cp:lastPrinted>2016-02-22T09:02:00Z</cp:lastPrinted>
  <dcterms:modified xsi:type="dcterms:W3CDTF">2021-08-17T12:57:00Z</dcterms:modified>
  <cp:revision>3</cp:revision>
  <dc:subject/>
  <dc:title>DECRETO N° 650/2002, de 23 de dezembro de 2002</dc:title>
</cp:coreProperties>
</file>