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° 83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° 23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OBJE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</w:rPr>
        <w:t xml:space="preserve"> aquisição de grades de ferro para substituição nas bocas de lobo em vias públicas urbanas do Município de Descanso, Estado de Santa Catarina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DA JUSTIFICATIVA DE CONTRATAÇÃO E DISPENSA DE LICITAÇÃO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Cs/>
          <w:sz w:val="20"/>
          <w:szCs w:val="20"/>
        </w:rPr>
        <w:t xml:space="preserve">Há a necessidade de </w:t>
      </w:r>
      <w:r>
        <w:rPr>
          <w:rFonts w:cs="Times New Roman" w:ascii="Times New Roman" w:hAnsi="Times New Roman"/>
          <w:sz w:val="20"/>
          <w:szCs w:val="20"/>
        </w:rPr>
        <w:t>compra e aquisição de grades de ferro para substituição nas bocas de lobo, pois estas encontram-se danificadas e deterioras, pelo desgaste de uso, além disso, é necessária sua substituição para segurança da população e usuários das vias públicas urbanas do Município de Descanso.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Os materiais requisitados totalizam R$ 4.625,00 (quatro mil e seiscentos e vinte e cinco reai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</w:rPr>
        <w:t xml:space="preserve">se submete ao crivo de devida justificativa que ateste o referido ato, </w:t>
      </w:r>
      <w:r>
        <w:rPr>
          <w:rFonts w:cs="Times New Roman" w:ascii="Times New Roman" w:hAnsi="Times New Roman"/>
        </w:rPr>
        <w:t>dada a sua importância e necessidade extrema de idoneidade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 DA CONTRATANTE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MUNICÍPIO DE DESCANSO</w:t>
      </w:r>
      <w:r>
        <w:rPr>
          <w:rFonts w:cs="Times New Roman" w:ascii="Times New Roman" w:hAnsi="Times New Roman"/>
          <w:sz w:val="20"/>
          <w:szCs w:val="20"/>
        </w:rPr>
        <w:t>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 DO CONTRA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mpresa, IMPERIAL EMPREENDIMENTOS LTDA ME, empresa inscrita no CNPJ nº 02.645.439/0001-05, com endereço a Rua Felix Jaroseski, nº 851, Centro, do Município de Descanso, Estado de Santa Catari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" w:ascii="Times New Roman" w:hAnsi="Times New Roman"/>
          <w:bCs/>
          <w:sz w:val="20"/>
          <w:szCs w:val="20"/>
        </w:rPr>
        <w:t>A contratação</w:t>
      </w:r>
      <w:r>
        <w:rPr>
          <w:rFonts w:cs="Times New Roman" w:ascii="Times New Roman" w:hAnsi="Times New Roman"/>
          <w:sz w:val="20"/>
          <w:szCs w:val="20"/>
        </w:rPr>
        <w:t xml:space="preserve"> nos termos e condições em epígrafe, será realizada pelo menor preço, considerando pesquisa de preços realizada junto a empresas do ram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516"/>
        <w:gridCol w:w="1119"/>
        <w:gridCol w:w="1116"/>
        <w:gridCol w:w="1163"/>
      </w:tblGrid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. UN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xtonormal"/>
                <w:rFonts w:ascii="Times New Roman" w:hAnsi="Times New Roman" w:cs="Times New Roman"/>
              </w:rPr>
            </w:pPr>
            <w:r>
              <w:rPr>
                <w:rStyle w:val="Textonormal"/>
                <w:rFonts w:cs="Times New Roman" w:ascii="Times New Roman" w:hAnsi="Times New Roman"/>
              </w:rPr>
              <w:t>A AQUISIÇÃO DE GRADES DE FERRO PARA SUBSTITUIÇÃO NAS BOCAS DE LOBO EM VIAS PÚBLICAS URBANAS DO MUNICÍPIO DE DESCANSO, ESTADO DE SANTA CATAR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,00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xtonorma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onormal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25,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O contratado deverá efetuar a entrega e instalação no prazo de </w:t>
      </w:r>
      <w:r>
        <w:rPr>
          <w:rFonts w:cs="Times New Roman" w:ascii="Times New Roman" w:hAnsi="Times New Roman"/>
          <w:b/>
        </w:rPr>
        <w:t>30 (trinta) dias</w:t>
      </w:r>
      <w:r>
        <w:rPr>
          <w:rFonts w:cs="Times New Roman" w:ascii="Times New Roman" w:hAnsi="Times New Roman"/>
        </w:rPr>
        <w:t xml:space="preserve">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6.2. Os preços cotados não serão reajustad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7 –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pagamento será efetuado na semana subsequente à execu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1.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</w:rPr>
        <w:t xml:space="preserve">09.13.2.030.3.3.90.00.00.00.00.00 (92/2021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DT – Certidão Negativa de Débitos Trabalhistas, de acordo com as prerrogativas da Lei 12.440/11, com validade;</w:t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CLUSÃO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1. Tendo em vista os itens em epígrafe, remeta-se para elaboração de parecer jurídico, no que tange à possibilidade de contratação por dispensa de licitação, para posterior homologação pela autoridade competente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Descanso/SC, 12 de agosto de 202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ÉIA STAA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rmal">
    <w:name w:val="texto_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1:00Z</dcterms:created>
  <dc:creator>Cliente</dc:creator>
  <dc:description/>
  <cp:keywords/>
  <dc:language>en-US</dc:language>
  <cp:lastModifiedBy>Cliente</cp:lastModifiedBy>
  <cp:lastPrinted>2021-08-12T08:10:00Z</cp:lastPrinted>
  <dcterms:modified xsi:type="dcterms:W3CDTF">2021-08-12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