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82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° 22 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QUISIÇÃO DE TENDAS SANFONADAS, QUE SERÃO UTILIZADAS PARA VENDAS E EXPOSIÇÕES DE PRODUTOS DA FEIRA DE AGRICULTURA FAMILIAR E ARTESANATO NO MUNICÍPIO DE DESCANSO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DA JUSTIFICATIVA DE CONTRATAÇÃO E DISPENSA DE LICITAÇÃO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 xml:space="preserve">Há a necessidade de </w:t>
      </w:r>
      <w:r>
        <w:rPr>
          <w:rFonts w:cs="Times New Roman" w:ascii="Times New Roman" w:hAnsi="Times New Roman"/>
        </w:rPr>
        <w:t>compra para auxiliar na feira da Agricultura Familiar e Artesanato para a venda e exposições de produtos, e demais necessidades do Município de Descanso.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Os materiais requisitados totalizam R$ 4.410,00 (quatro mil e quatrocentos e dez reai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4"/>
          <w:szCs w:val="24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4"/>
          <w:szCs w:val="24"/>
        </w:rPr>
        <w:t>dada a sua importância e necessidade extrema de idoneidade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DA CONTRATANTE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MUNICÍPIO DE DESCANSO</w:t>
      </w:r>
      <w:r>
        <w:rPr>
          <w:rFonts w:cs="Times New Roman" w:ascii="Times New Roman" w:hAnsi="Times New Roman"/>
        </w:rPr>
        <w:t>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DO CONTRA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, D&amp;G CONSULTORIA E SERVIÇO EIRELI ME, empresa inscrita no CNPJ nº 79.515.722/0001-39, com endereço a Avenida Santa Helena. N.344, Sala 02, Centro, do Município de Descanso, estado de Santa Catari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A contratação</w:t>
      </w:r>
      <w:r>
        <w:rPr>
          <w:rFonts w:cs="Times New Roman" w:ascii="Times New Roman" w:hAnsi="Times New Roman"/>
        </w:rPr>
        <w:t xml:space="preserve"> nos termos e condições em epígrafe, será realizada pelo menor preço, considerando pesquisa de preços realizada junto a empresas do ram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516"/>
        <w:gridCol w:w="1119"/>
        <w:gridCol w:w="1116"/>
        <w:gridCol w:w="1163"/>
      </w:tblGrid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QUA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. UN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xtonorm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normal"/>
                <w:rFonts w:cs="Times New Roman" w:ascii="Times New Roman" w:hAnsi="Times New Roman"/>
                <w:sz w:val="24"/>
                <w:szCs w:val="24"/>
              </w:rPr>
              <w:t>TENDA SANFONADA, COM AS MINIMAS CARACTERISTICAS A SEGUIR: 3,00 X 3,00 METROS COM UM AVANCE DE COBERTURA VOLTADA AO CLIENTE DE 1,00 METRO DE LARGURA, OU SEJA, UM ESPAÇO PARA FORA DAS LATERAIS PROTEGENDO O CLIENTE DO SOL OU CHUVA. LOGOMARCA DA PREFEITURA NA LATERAL DIREITA E LOGOMARCA DA SECRETARIA REQUISITANTE NA LATERAL ESQUERDA. LONA DE COBERTURA: PVC TÉRMICO MUITO SUPERIOR AO NYLON 600, COM COSTURAS MECÂNICAS DUPLAS EM PVC, PARAFUSOS E E ROSCAS EM AÇO, COM LONA NA COR VERDE. ESTRUTURA METÁLICA: CHAPA DE FERRO METALON GALVANIZADO, UNIDAS POR PARAFUSOS E CONEXÕES EM AÇO E COM GALVANIZAÇÃO EM SISTEMA DE ALTA RESISTÊNCIA. PÉS DE SUSTENTAÇÃO EM CHAPA DE FERRO METALON GALVANIZADO. COM ALTURA DE 2,00 METROS. SAIA COM ESTRUTURA DE FERRO METALON GALVANIZADO ENCAIXE MACHO E FEME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,00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36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xtonorm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onorm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10,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O contratado deverá efetuar a entrega e instalação no prazo de </w:t>
      </w:r>
      <w:r>
        <w:rPr>
          <w:rFonts w:cs="Times New Roman" w:ascii="Times New Roman" w:hAnsi="Times New Roman"/>
          <w:b/>
          <w:sz w:val="24"/>
          <w:szCs w:val="24"/>
        </w:rPr>
        <w:t>10 dias</w:t>
      </w:r>
      <w:r>
        <w:rPr>
          <w:rFonts w:cs="Times New Roman" w:ascii="Times New Roman" w:hAnsi="Times New Roman"/>
          <w:sz w:val="24"/>
          <w:szCs w:val="24"/>
        </w:rPr>
        <w:t xml:space="preserve">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6.2. Os preços cotados não serão reajustad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–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gamento será efetuado na semana subsequente à execu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  <w:sz w:val="24"/>
          <w:szCs w:val="24"/>
        </w:rPr>
        <w:t xml:space="preserve">3.3.90.00.00.00.00.00 0500 (105/2021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DT – Certidão Negativa de Débitos Trabalhistas, de acordo com as prerrogativas da Lei 12.440/11, com validade;</w:t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</w:rPr>
        <w:t>10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CLUSÃO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0.1. Tendo em vista os itens em epígrafe, remeta-se para elaboração de parecer jurídico, no que tange à possibilidade de contratação por dispensa de licitação, para posterior homologação pela autoridade competente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scanso/SC, 10 de agosto de 202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NÉIA STAA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rmal">
    <w:name w:val="texto_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28:00Z</dcterms:created>
  <dc:creator>Cliente</dc:creator>
  <dc:description/>
  <cp:keywords/>
  <dc:language>en-US</dc:language>
  <cp:lastModifiedBy>Cliente</cp:lastModifiedBy>
  <cp:lastPrinted>2021-07-21T11:23:00Z</cp:lastPrinted>
  <dcterms:modified xsi:type="dcterms:W3CDTF">2021-08-10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