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02/2021, de 09 de agosto de 2021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23/2021, PARA MOTORISTA CAT “D”, E DÁ OUTRAS PROVIDÊNCIAS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24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>dos candidatos inscritos ao Edital de Processo Seletivo Simplificado n° 23/2021, de 02 de agosto de 2021, para seleção de MOTORISTA CAT “D”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23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6789"/>
        <w:gridCol w:w="1277"/>
      </w:tblGrid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ORISTA CAT.“ D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/Pr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TALIS ANTÔNIO ARAR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ÉRIO ANTONIO HOINAC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IOMIR CORREIA DA SIL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DERSON LUIZ REV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09 de agost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/>
      </w:pPr>
      <w:r>
        <w:rPr>
          <w:szCs w:val="24"/>
        </w:rPr>
        <w:t>Thais Regina Durigon -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0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8-09T12:16:00Z</dcterms:modified>
  <cp:revision>4</cp:revision>
  <dc:subject/>
  <dc:title>DECRETO N° 650/2002, de 23 de dezembro de 2002</dc:title>
</cp:coreProperties>
</file>