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CESSO LICITATÓRIO Nº 70/2021</w:t>
        <w:tab/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ITAL DE DISPENSA DE LICITAÇÃO N° 19/202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 - DISPOSIÇÕES PRELIMINARES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Por determinação do Senhor SADI INACIO BONAMIGO, PREFEITO MUNICIPAL, com a autoridade que lhe é atribuída, tornamos público para conhecimento dos interessados que dia 21 de julho de 2021 efetivou-se a contratação de instituição especializada para a prestação de serviços para Elaboração, Organização e Execução de Processo Seletivo, por Dispensa de Licitação, de conformidade com as seguintes condiçõe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 - OBJETO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O objeto de que trata o presente é a contratação de instituição especializada para a prestação de serviços de organização e execução dos Processos Seletivos 01 e 02/2021, para contratação de servidores públicos municipais, conforme legislação municipal vigente e conforme justificativa, integrante do presente Termo, item VI, e especificações a seguir: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III- DA CONTRATADA E VALORES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 AMEOSC- Associação dos Municípios do Extremo Oeste de Santa Catarina, inscrita no CNPJ 83.829.267/0001-13, é uma instituição localizada na região e que promove anualmente diversos processos seletivos para contratação em caráter temporário ou permanente e que a mesma já atuou nessa área, no município de Descanso, em outras oportunidades, de forma séria e dentro da legalidade exigida é que essa solicitação se justific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O valor ajustado para a contratação condiz com o praticado no mercado regional</w:t>
      </w:r>
      <w:r>
        <w:rPr/>
        <w:t>, conforme especificação abaixo:</w:t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92"/>
        <w:gridCol w:w="951"/>
        <w:gridCol w:w="5918"/>
        <w:gridCol w:w="1259"/>
      </w:tblGrid>
      <w:tr>
        <w:trPr>
          <w:trHeight w:val="36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e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t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ecificaçã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r</w:t>
            </w:r>
          </w:p>
        </w:tc>
      </w:tr>
      <w:tr>
        <w:trPr>
          <w:trHeight w:val="71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Calibri" w:ascii="Calibri" w:hAnsi="Calibri"/>
                <w:color w:val="000000"/>
                <w:sz w:val="22"/>
                <w:szCs w:val="22"/>
              </w:rPr>
              <w:t xml:space="preserve">SERVIÇOS DE ORGANIZAÇÃO E EXECUÇÃO DE PROCESSO SELETIVO </w:t>
            </w:r>
            <w:r>
              <w:rPr>
                <w:rStyle w:val="Fontstyle01"/>
                <w:rFonts w:cs="Calibri" w:ascii="Calibri" w:hAnsi="Calibri"/>
                <w:sz w:val="22"/>
                <w:szCs w:val="22"/>
              </w:rPr>
              <w:t>PARA A SECRETARIA DE EDUCAÇÃO, TOTALIZANDO</w:t>
            </w:r>
            <w:r>
              <w:rPr>
                <w:rStyle w:val="Fontstyle01"/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01"/>
                <w:rFonts w:cs="Calibri" w:ascii="Calibri" w:hAnsi="Calibri"/>
                <w:sz w:val="22"/>
                <w:szCs w:val="22"/>
              </w:rPr>
              <w:t>26</w:t>
            </w:r>
            <w:r>
              <w:rPr>
                <w:rStyle w:val="Fontstyle01"/>
                <w:rFonts w:cs="Calibri" w:ascii="Calibri" w:hAnsi="Calibri"/>
                <w:color w:val="000000"/>
                <w:sz w:val="22"/>
                <w:szCs w:val="22"/>
              </w:rPr>
              <w:t>(</w:t>
            </w:r>
            <w:r>
              <w:rPr>
                <w:rStyle w:val="Fontstyle01"/>
                <w:rFonts w:cs="Calibri" w:ascii="Calibri" w:hAnsi="Calibri"/>
                <w:sz w:val="22"/>
                <w:szCs w:val="22"/>
              </w:rPr>
              <w:t>VINTE E SEIS)</w:t>
            </w:r>
            <w:r>
              <w:rPr>
                <w:rStyle w:val="Fontstyle01"/>
                <w:rFonts w:cs="Calibri" w:ascii="Calibri" w:hAnsi="Calibri"/>
                <w:color w:val="000000"/>
                <w:sz w:val="22"/>
                <w:szCs w:val="22"/>
              </w:rPr>
              <w:t xml:space="preserve"> CARGOS, INCLUINDO TODAS ETAPAS DO CERTAME E AS DESPESAS COM SOFTWARE, QUESTÕES, SITE DE HOSPEDAGEM E D</w:t>
            </w:r>
            <w:r>
              <w:rPr>
                <w:rStyle w:val="Fontstyle01"/>
                <w:rFonts w:cs="Calibri" w:ascii="Calibri" w:hAnsi="Calibri"/>
                <w:sz w:val="22"/>
                <w:szCs w:val="22"/>
              </w:rPr>
              <w:t>EMAIS DESPESAS ADMINISTRATIVAS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00,00</w:t>
            </w:r>
          </w:p>
        </w:tc>
      </w:tr>
      <w:tr>
        <w:trPr>
          <w:trHeight w:val="71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Calibri" w:ascii="Calibri" w:hAnsi="Calibri"/>
                <w:color w:val="000000"/>
                <w:sz w:val="22"/>
                <w:szCs w:val="22"/>
              </w:rPr>
              <w:t xml:space="preserve">SERVIÇOS DE ORGANIZAÇÃO E EXECUÇÃO DE PROCESSO SELETIVO </w:t>
            </w:r>
            <w:r>
              <w:rPr>
                <w:rStyle w:val="Fontstyle01"/>
                <w:rFonts w:cs="Calibri" w:ascii="Calibri" w:hAnsi="Calibri"/>
                <w:sz w:val="22"/>
                <w:szCs w:val="22"/>
              </w:rPr>
              <w:t>PARA O QUADRO GERAL DA ADMINISTRAÇÃO MUNICIPAL, TOTALIZANDO</w:t>
            </w:r>
            <w:r>
              <w:rPr>
                <w:rStyle w:val="Fontstyle01"/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01"/>
                <w:rFonts w:cs="Calibri" w:ascii="Calibri" w:hAnsi="Calibri"/>
                <w:sz w:val="22"/>
                <w:szCs w:val="22"/>
              </w:rPr>
              <w:t xml:space="preserve">50 </w:t>
            </w:r>
            <w:r>
              <w:rPr>
                <w:rStyle w:val="Fontstyle01"/>
                <w:rFonts w:cs="Calibri" w:ascii="Calibri" w:hAnsi="Calibri"/>
                <w:color w:val="000000"/>
                <w:sz w:val="22"/>
                <w:szCs w:val="22"/>
              </w:rPr>
              <w:t>(</w:t>
            </w:r>
            <w:r>
              <w:rPr>
                <w:rStyle w:val="Fontstyle01"/>
                <w:rFonts w:cs="Calibri" w:ascii="Calibri" w:hAnsi="Calibri"/>
                <w:sz w:val="22"/>
                <w:szCs w:val="22"/>
              </w:rPr>
              <w:t>CINQUENTA),</w:t>
            </w:r>
            <w:r>
              <w:rPr>
                <w:rStyle w:val="Fontstyle01"/>
                <w:rFonts w:cs="Calibri" w:ascii="Calibri" w:hAnsi="Calibri"/>
                <w:color w:val="000000"/>
                <w:sz w:val="22"/>
                <w:szCs w:val="22"/>
              </w:rPr>
              <w:t xml:space="preserve"> INCLUINDO TODAS ETAPAS DO CERTAME E AS DESPESAS COM SOFTWARE, QUESTÕES, SITE DE HOSPEDAGEM E D</w:t>
            </w:r>
            <w:r>
              <w:rPr>
                <w:rStyle w:val="Fontstyle01"/>
                <w:rFonts w:cs="Calibri" w:ascii="Calibri" w:hAnsi="Calibri"/>
                <w:sz w:val="22"/>
                <w:szCs w:val="22"/>
              </w:rPr>
              <w:t>EMAIS DESPESAS ADMINISTRATIVAS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50,00</w:t>
            </w:r>
          </w:p>
        </w:tc>
      </w:tr>
      <w:tr>
        <w:trPr>
          <w:trHeight w:val="237" w:hRule="atLeast"/>
        </w:trPr>
        <w:tc>
          <w:tcPr>
            <w:tcW w:w="8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Fontstyle01"/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29.850,00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V -  CONDIÇÕES DE PAGAMENT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s pagamentos serão efetuados após a execução de todos os serviços contratados no presente processo de dispensa, mediante apresentação da correspondente nota fisc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 – DA DESPES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s recursos financeiros serão atendidos pela dotação do orçamento vigente, classificadas e codificadas abaixo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2.005.3.3.90.00.00.00.00 (8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 – JUSTIFICATIVA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O presente processo de dispensa encontra fundamentação legal no art. 24, inciso XIII, da Lei nº 8.666/93 e alterações, o qual dispõe que: </w:t>
      </w:r>
    </w:p>
    <w:p>
      <w:pPr>
        <w:pStyle w:val="Default"/>
        <w:ind w:left="2268" w:righ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t. 24.  É dispensável a licitação:</w:t>
      </w:r>
    </w:p>
    <w:p>
      <w:pPr>
        <w:pStyle w:val="Default"/>
        <w:ind w:left="2268" w:righ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...]</w:t>
      </w:r>
    </w:p>
    <w:p>
      <w:pPr>
        <w:pStyle w:val="Normal"/>
        <w:ind w:left="2268" w:hanging="0"/>
        <w:jc w:val="both"/>
        <w:rPr/>
      </w:pPr>
      <w:r>
        <w:rPr>
          <w:rFonts w:cs="Times New Roman" w:ascii="Times New Roman" w:hAnsi="Times New Roman"/>
        </w:rPr>
        <w:t xml:space="preserve">XIII - </w:t>
      </w:r>
      <w:r>
        <w:rPr>
          <w:rFonts w:cs="Times New Roman" w:ascii="Times New Roman" w:hAnsi="Times New Roman"/>
          <w:iCs/>
        </w:rPr>
        <w:t xml:space="preserve">na contratação de </w:t>
      </w:r>
      <w:r>
        <w:rPr>
          <w:rFonts w:cs="Times New Roman" w:ascii="Times New Roman" w:hAnsi="Times New Roman"/>
          <w:b/>
          <w:bCs/>
          <w:iCs/>
        </w:rPr>
        <w:t xml:space="preserve">instituição brasileira incumbida </w:t>
      </w:r>
      <w:r>
        <w:rPr>
          <w:rFonts w:cs="Times New Roman" w:ascii="Times New Roman" w:hAnsi="Times New Roman"/>
          <w:iCs/>
        </w:rPr>
        <w:t xml:space="preserve">regimental ou </w:t>
      </w:r>
      <w:r>
        <w:rPr>
          <w:rFonts w:cs="Times New Roman" w:ascii="Times New Roman" w:hAnsi="Times New Roman"/>
          <w:b/>
          <w:bCs/>
          <w:iCs/>
        </w:rPr>
        <w:t xml:space="preserve">estatutariamente </w:t>
      </w:r>
      <w:r>
        <w:rPr>
          <w:rFonts w:cs="Times New Roman" w:ascii="Times New Roman" w:hAnsi="Times New Roman"/>
          <w:iCs/>
        </w:rPr>
        <w:t xml:space="preserve">da pesquisa, do ensino ou </w:t>
      </w:r>
      <w:r>
        <w:rPr>
          <w:rFonts w:cs="Times New Roman" w:ascii="Times New Roman" w:hAnsi="Times New Roman"/>
          <w:b/>
          <w:bCs/>
          <w:iCs/>
        </w:rPr>
        <w:t xml:space="preserve">do desenvolvimento institucional, </w:t>
      </w:r>
      <w:r>
        <w:rPr>
          <w:rFonts w:cs="Times New Roman" w:ascii="Times New Roman" w:hAnsi="Times New Roman"/>
          <w:iCs/>
        </w:rPr>
        <w:t xml:space="preserve">ou de instituição dedicada à recuperação social do preso, </w:t>
      </w:r>
      <w:r>
        <w:rPr>
          <w:rFonts w:cs="Times New Roman" w:ascii="Times New Roman" w:hAnsi="Times New Roman"/>
          <w:b/>
          <w:bCs/>
          <w:iCs/>
        </w:rPr>
        <w:t>desde que a contratada detenha inquestionável reputação ético-profissional e não tenha fins lucrativos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do em vista a necessidade de estabelecer processo de seleção para contratação temporária de servidores, a administração pública, para viabilizar a manutenção do quadro de pessoal, deverá realizar processo seletiv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esta forma, a realização de processo seletivo é a forma mais eficaz e democrática para viabilizar o acesso a vagas para contratação temporária na esfera da administração pública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emais, para que se possa garantir a finalidade e qualidade do procedimento, torna-se necessária a contratação de empresa idônea com reconhecida eficiência na execução dos serviços, ora em processo de dispensa, conforme estabelecido no art. 24, inciso XIII, da Lei 8.666/93, o qual é cauteloso, ao descrever a necessidade do cumprimento de alguns requisitos legais por parte da empresa a ser contratada para a elaboração do certame. Nesse interim, é imperioso ressaltar que a AMEOSC é uma instituição brasileira, constituída sob a forma de pessoa jurídica de direito privado, sem fins lucrativos, tendo como finalidade a execução de serviços e assessoria técnicos aos municípios a ela associados, bem como a realização de certames públicos, conforme se extrai do estatuto da empresa. Além disso, a AMEOSC é uma instituição localizada na região e promove há mais de 18 (dezoito) anos processos de seleção aos municípios associados, dispondo de um departamento especifico de concursos públicos/processos público, com equipe técnica qualificada para esta finalidade, possuindo programas e sistemas de informática necessários ao regular desenvolvimento dos certames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mesmo modo, tendo em vista as exigências pacificadas no entendimento dos Tribunais de Contas, acerca da necessidade de existência de nexo entre o objeto do contratado e a efetiva natureza da instituição a ser contratada é evidente que a Associação dos Municípios do Extremo Oeste Catarinense-AMEOSC possui a coerência requisitada, conforme se extrai do art. 5º do Estatuto da instituição, onde encontra-se elencado como finalidade/objetivo a prestação de serviços na realização de certames públicos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Diante o exposto, observados e preenchidos os requisitos legais pela AMEOSC, é possível destacar, que se torna mais vantajoso para a Administração Pública Municipal a contratação da AMEOSC para a elaboração e aplicação dos processos Seletivos do Município de Descanso/SC, através de Dispensa de Licitação, conforme estabelecido no art. 24, inciso XII, da Lei 8.666 de 21 de junho de 1993.</w:t>
        <w:tab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VII - DESPACHO </w:t>
      </w:r>
    </w:p>
    <w:p>
      <w:pPr>
        <w:pStyle w:val="Normal"/>
        <w:spacing w:before="0" w:after="120"/>
        <w:ind w:firstLine="708"/>
        <w:jc w:val="both"/>
        <w:rPr/>
      </w:pPr>
      <w:r>
        <w:rPr>
          <w:rStyle w:val="Fontstyle01"/>
          <w:sz w:val="20"/>
        </w:rPr>
        <w:t>5.1.1. Considerados os procedimentos de contratação e documentos anexos, submetemos o referido pedido à elevada apreciação da assessoria jurídica para análise e expedição de parecer quanto à legalidade do mesmo e posteriormente ao Excelentíssimo Senhor Prefeito Municipal para proceder a Ratificação, Adjudicação e Homologação deste processo a fim de efetuarmos a contratação definitiva dos serviços.</w:t>
      </w:r>
    </w:p>
    <w:p>
      <w:pPr>
        <w:pStyle w:val="Normal"/>
        <w:spacing w:lineRule="auto" w:line="360"/>
        <w:jc w:val="both"/>
        <w:rPr>
          <w:rStyle w:val="Fontstyle01"/>
          <w:rFonts w:ascii="Times New Roman" w:hAnsi="Times New Roman" w:cs="Times New Roman"/>
          <w:b/>
          <w:b/>
          <w:sz w:val="20"/>
        </w:rPr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III - DISPOSIÇÕES FINAIS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Para o conhecimento público, expede-se o presente edital, que será publicado no Diário Oficial do Municípios -  DOM, obedecido o disposto no art. 26 da Lei 8.666/9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</w:rPr>
        <w:t>Descanso, 21 de julho de 202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DI INÁCIO BONAMIG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 Municipal</w:t>
      </w:r>
    </w:p>
    <w:p>
      <w:pPr>
        <w:pStyle w:val="Normal"/>
        <w:ind w:left="52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ind w:left="52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30"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Visto e Aprovado pela Assessoria Jurídica</w:t>
      </w:r>
    </w:p>
    <w:p>
      <w:pPr>
        <w:pStyle w:val="Normal"/>
        <w:ind w:left="52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</w:p>
    <w:p>
      <w:pPr>
        <w:pStyle w:val="Normal"/>
        <w:ind w:left="5930" w:firstLine="4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Heading1"/>
        <w:jc w:val="both"/>
        <w:rPr>
          <w:sz w:val="20"/>
        </w:rPr>
      </w:pPr>
      <w:r>
        <w:rPr>
          <w:b w:val="false"/>
          <w:bCs w:val="false"/>
          <w:sz w:val="20"/>
        </w:rPr>
        <w:t xml:space="preserve">                                                                                                                                              </w:t>
      </w:r>
      <w:r>
        <w:rPr>
          <w:b w:val="false"/>
          <w:bCs w:val="false"/>
          <w:sz w:val="20"/>
        </w:rPr>
        <w:t>ROGÉRIO DE LEME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OAB/SC-21.01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Assessor Jurídic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MT-Identity-H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____________________________________________________________________________________________</w:t>
    </w:r>
  </w:p>
  <w:p>
    <w:pPr>
      <w:pStyle w:val="Footer"/>
      <w:jc w:val="center"/>
      <w:rPr/>
    </w:pPr>
    <w:r>
      <w:rPr/>
      <w:t xml:space="preserve">Rua Marechal Deodoro, 146 - Centro - Cep 89910-000 - Fone: (49) 3623-0161 </w:t>
    </w:r>
  </w:p>
  <w:p>
    <w:pPr>
      <w:pStyle w:val="Footer"/>
      <w:jc w:val="center"/>
      <w:rPr/>
    </w:pPr>
    <w:hyperlink r:id="rId1">
      <w:r>
        <w:rPr>
          <w:rStyle w:val="InternetLink"/>
        </w:rPr>
        <w:t>http://www.descanso.sc.gov.br</w:t>
      </w:r>
    </w:hyperlink>
    <w:r>
      <w:rPr/>
      <w:t xml:space="preserve">   - E-mail: administracao@descanso.sc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0955</wp:posOffset>
              </wp:positionH>
              <wp:positionV relativeFrom="paragraph">
                <wp:posOffset>-14605</wp:posOffset>
              </wp:positionV>
              <wp:extent cx="6057900" cy="8001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8080" cy="800280"/>
                        <a:chOff x="0" y="0"/>
                        <a:chExt cx="6058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0960" y="0"/>
                          <a:ext cx="394524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aquela coisa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67160" cy="65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68580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65pt;margin-top:-1.15pt;width:476.95pt;height:63pt" coordorigin="-33,-23" coordsize="9539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66;top:-23;width:6212;height:125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aquela coisa" stroked="f" o:allowincell="f" style="position:absolute;left:-33;top:-23;width:1207;height:10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line id="shape_0" from="-33,1057" to="9506,105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PS" w:hAnsi="Roman PS" w:eastAsia="Times New Roman" w:cs="Roman PS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bCs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abealhoChar">
    <w:name w:val="Cabeçalho Char"/>
    <w:qFormat/>
    <w:rPr>
      <w:rFonts w:ascii="Roman PS" w:hAnsi="Roman PS" w:eastAsia="Times New Roman" w:cs="Times New Roman"/>
      <w:sz w:val="20"/>
      <w:szCs w:val="20"/>
    </w:rPr>
  </w:style>
  <w:style w:type="character" w:styleId="RodapChar">
    <w:name w:val="Rodapé Char"/>
    <w:qFormat/>
    <w:rPr>
      <w:rFonts w:ascii="Roman PS" w:hAnsi="Roman PS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rFonts w:ascii="Roman PS" w:hAnsi="Roman PS" w:eastAsia="Times New Roman" w:cs="Times New Roman"/>
      <w:sz w:val="16"/>
      <w:szCs w:val="16"/>
    </w:rPr>
  </w:style>
  <w:style w:type="character" w:styleId="Recuodecorpodetexto2Char">
    <w:name w:val="Recuo de corpo de texto 2 Char"/>
    <w:qFormat/>
    <w:rPr>
      <w:rFonts w:ascii="Roman PS" w:hAnsi="Roman PS" w:eastAsia="Times New Roman" w:cs="Roman P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Fontstyle01">
    <w:name w:val="fontstyle01"/>
    <w:qFormat/>
    <w:rPr>
      <w:rFonts w:ascii="ArialMT-Identity-H;Times New Roman" w:hAnsi="ArialMT-Identity-H;Times New Roman" w:cs="ArialMT-Identity-H;Times New Roman"/>
      <w:b w:val="false"/>
      <w:bCs w:val="false"/>
      <w:i w:val="false"/>
      <w:iCs w:val="false"/>
      <w:color w:val="231F2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aragraphStyle">
    <w:name w:val="Paragraph Sty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scanso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8:08:00Z</dcterms:created>
  <dc:creator>Cliente</dc:creator>
  <dc:description/>
  <cp:keywords/>
  <dc:language>en-US</dc:language>
  <cp:lastModifiedBy>Cliente</cp:lastModifiedBy>
  <dcterms:modified xsi:type="dcterms:W3CDTF">2021-07-21T1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