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° 64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 16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JUSTIFICATIVA PARA CONTRATAÇÃO POR DISPENSA DE LICIT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4, X, LEI 8.666/9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BJETO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A presente Dispensa de Licitação objetiva a locação de casa para realocação das famílias, cuja residência encontra-se em situação de declaração de comprometimento, sem condições de moradia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Moradia para as famílias de Eva da Silva Vidaletti, Marilei Vidaletti e Ellen da Silva portes, beneficiários de kit moradia a serem instalados pelo Município de Descanso e Defesa Civil do estado, nos termos da lei municipal 1816/2021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JUSTIFICATIVA DA CONTRATAÇÃ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1. As famílias supra identificadas foram atingidas pelo Tornado, evento ocorrido em 2020, cuja moradia foi declarada comprometida pela Defesa Civil. As famílias são beneficiarias de projeto para moradias novas. </w:t>
      </w:r>
      <w:r>
        <w:rPr>
          <w:rFonts w:cs="Times New Roman" w:ascii="Times New Roman" w:hAnsi="Times New Roman"/>
          <w:iCs/>
        </w:rPr>
        <w:t>As moradias serão construídas mediante instalação de Kits Casas Modulares fornecidos pela Defesa Civil do Estado de Santa Catarina e infraestrutura básica será de responsabilidade do Município de Descanso, através da Coordenadoria Municipal de Defesa Civil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ara cumprimento dos requisitos e normativas da Defesa Civil, o Município de Descanso deve realocar as famílias e proceder a demolição da moradia comprometida. Desta forma faz-se necessário locar residência provisória para as famílias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O imóvel, em questão, atende a necessidade das famílias, tendo acompanhamento do setor social e de Defesa Civil, com: </w:t>
      </w:r>
    </w:p>
    <w:p>
      <w:pPr>
        <w:pStyle w:val="PargrafodaLista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Moradia com 100m²;</w:t>
      </w:r>
    </w:p>
    <w:p>
      <w:pPr>
        <w:pStyle w:val="PargrafodaLista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Localização na saída para Linha Pratinha, no Município de Descanso/SC;</w:t>
      </w:r>
    </w:p>
    <w:p>
      <w:pPr>
        <w:pStyle w:val="PargrafodaLista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Valor compatível com os demais praticados no mercado, inclusas despesas de energia elétrica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A locação será para o ano de 2021, podendo ser renovado, nos termos da Lei 8.666/93, em caso de persistir a necessidade de locação. Em caso de renovação os valores poderão ser reajustados pelo IPCA, acumulado nos últimos doze meses, ou outro que vier a ser acordado entra as parte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Com fundamento legal no inciso X, do art. 24, da Lei 8.666/93, está caracterizada a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>, considerando tratar-se de locação de imóvel destinado ao atendimento das finalidades precípuas da administração, sendo o valor do aluguel coerente e compatíveis com o preço de mercad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2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</w:rPr>
        <w:t xml:space="preserve">se submete ao crivo de devida justificativa que ateste o referido ato, </w:t>
      </w:r>
      <w:r>
        <w:rPr>
          <w:rFonts w:cs="Times New Roman" w:ascii="Times New Roman" w:hAnsi="Times New Roman"/>
        </w:rPr>
        <w:t>dada a sua importância e necessidade extrema de idone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O CONTRATAD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1. PAULINO ROSA, portador do CPF nº 093.919.249-72, residente e domiciliado EM São Miguel do Oeste/SC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A RAZÃO DA ESCOLHA DO CONTRATA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</w:rPr>
        <w:t>5.1. Realizada busca por moradias que atendam a finalidade, o setor social deparou-se com a pouca disponibilidade de casas, optando por contratar com o proprietário supra identificado, mostrando-se uma opção viável, a valor de mercado, conforme especificação abaix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/>
        <w:t>Especificaçã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4"/>
        <w:gridCol w:w="641"/>
        <w:gridCol w:w="5043"/>
        <w:gridCol w:w="1309"/>
        <w:gridCol w:w="1323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 Item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. Unit. R$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Locação de casa</w:t>
            </w:r>
            <w:r>
              <w:rPr>
                <w:rFonts w:cs="Times New Roman" w:ascii="Times New Roman" w:hAnsi="Times New Roman"/>
                <w:color w:val="000000"/>
              </w:rPr>
              <w:t xml:space="preserve"> 100m²</w:t>
            </w:r>
            <w:r>
              <w:rPr>
                <w:rFonts w:cs="Times New Roman" w:ascii="Times New Roman" w:hAnsi="Times New Roman"/>
              </w:rPr>
              <w:t xml:space="preserve"> em pavilhão, inclusas despesas de energia elétrica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1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EQUISITOS DA CONTRATAÇÃ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6.1. </w:t>
      </w:r>
      <w:r>
        <w:rPr>
          <w:rFonts w:cs="Times New Roman" w:ascii="Times New Roman" w:hAnsi="Times New Roman"/>
        </w:rPr>
        <w:t>Para habilitação a Contratada apresentou a documentação abaixo descrit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Habilitação Jurídic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édula de Identidade/CPF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Contrato de Compra e Venda do Imóvel, objeto de locaçã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Regularidade Fisc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a regularidade com a Fazenda Municipal, na forma de lei.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7.1. O pagamento será efetuado até dia 10 (dez) do mês subsequente a locação, mediante apresentação do respectivo recibo, desde que o documento de cobrança esteja em condições de liquidação e pagamen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7.2. Para o caso de fatura incorreta, a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terá o prazo de 05 (cinco) dias úteis para devolução à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</w:rPr>
        <w:t>, passando a contar novo prazo para a efetivação do pagamento, após a entrega do recib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RECURSOS FINANCEIR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8.1. Os recursos financeiros serão atendidos pela dotação do orçamento 2021, classificada e codificada abaix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066.3.3.90.00.00.00.00.00 (15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. CONCLUSÃO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scanso/SC, 29 de junho de 2021.</w:t>
      </w:r>
    </w:p>
    <w:p>
      <w:pPr>
        <w:pStyle w:val="Default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ind w:firstLine="1701"/>
        <w:jc w:val="right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51"/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51"/>
          <w:rFonts w:cs="Times New Roman" w:ascii="Times New Roman" w:hAnsi="Times New Roman"/>
          <w:sz w:val="20"/>
          <w:szCs w:val="20"/>
        </w:rPr>
        <w:t>MINÉIA STAAS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sz w:val="20"/>
          <w:szCs w:val="20"/>
        </w:rPr>
        <w:t>Presidente da Comissão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Default"/>
        <w:spacing w:lineRule="auto" w:line="276" w:before="0" w:after="0"/>
        <w:contextualSpacing/>
        <w:jc w:val="center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-Identity-H">
    <w:altName w:val="Times New Roman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character" w:styleId="Fontstyle01">
    <w:name w:val="fontstyle0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Fontstyle51">
    <w:name w:val="fontstyle51"/>
    <w:qFormat/>
    <w:rPr>
      <w:rFonts w:ascii="ArialNarrow;Times New Roman" w:hAnsi="ArialNarrow;Times New Roman" w:cs="ArialNarrow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7:00Z</dcterms:created>
  <dc:creator>Cliente</dc:creator>
  <dc:description/>
  <cp:keywords/>
  <dc:language>en-US</dc:language>
  <cp:lastModifiedBy>Cliente</cp:lastModifiedBy>
  <dcterms:modified xsi:type="dcterms:W3CDTF">2021-06-3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