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ECRETO Nº 2279/2021</w:t>
      </w:r>
      <w:r>
        <w:rPr>
          <w:sz w:val="24"/>
          <w:szCs w:val="24"/>
        </w:rPr>
        <w:t>, de 21 de junho de 2021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CRETA LUTO OFICIAL E DÁ OUTRAS PROVIDÊNCIAS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pelo artigo 86, inciso IX, da Lei Orgânica do Município de Descanso,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falecimento de 18 (dezoito) pessoas do Município de Descanso em virtude da contaminação pelo Novo Coronavírus, causador da Covid-19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decretado “LUTO OFICIAL” nos dias 21, 22 e 23 de junho de 2021, em todo território do Município de Descanso, em virtude do falecimento das vítimas descansenses da Covid-19, ocorridas até o presente momen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2° Em homenagem e respeito aos falecidos, a bandeira do município, deverá ser hasteada a meio mastro, nas repartições públicas e órgãos oficiais do município.</w:t>
      </w:r>
    </w:p>
    <w:p>
      <w:pPr>
        <w:pStyle w:val="Normal"/>
        <w:spacing w:lineRule="exact" w:line="38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Ficam dispensados da jornada de trabalho no dia 21 de junho de 2021, os servidores lotados nas Secretarias dos Transportes, Agricultura e Obras e Serviços Urbanos em razão do falecimento do servidor Alencar Antônio Finatto.</w:t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sz w:val="24"/>
          <w:szCs w:val="24"/>
        </w:rPr>
        <w:t>Art. 4º Nas demais repartições públicas da administração direta e indireta haverá expediente normal.</w:t>
      </w:r>
    </w:p>
    <w:p>
      <w:pPr>
        <w:pStyle w:val="Normal"/>
        <w:spacing w:lineRule="exact" w:line="38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O presente Decreto entra em vigor na data de sua publicação.</w:t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Descanso – SC, 21 de junh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021" w:gutter="0" w:header="567" w:top="2268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szCs w:val="22"/>
      <w:shd w:fill="FFFFFF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7:00Z</dcterms:created>
  <dc:creator>PREFEITURA DESCANSO</dc:creator>
  <dc:description/>
  <dc:language>en-US</dc:language>
  <cp:lastModifiedBy>Cliente</cp:lastModifiedBy>
  <cp:lastPrinted>2018-08-02T07:54:00Z</cp:lastPrinted>
  <dcterms:modified xsi:type="dcterms:W3CDTF">2021-06-21T13:40:00Z</dcterms:modified>
  <cp:revision>3</cp:revision>
  <dc:subject/>
  <dc:title>DECRETO Nº  546/2001,  de 25 de fevereiro de 2001</dc:title>
</cp:coreProperties>
</file>