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2278/2021</w:t>
      </w:r>
      <w:r>
        <w:rPr>
          <w:sz w:val="24"/>
          <w:szCs w:val="24"/>
        </w:rPr>
        <w:t>, de 21 de junh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A CLASSIFICAÇÃO PRELIMINAR DOS CANDIDATOS INSCRITOS AO EDITAL DE PROCESSO SELETIVO SIMPLIFICADO N° 18/2021, PARA A SELEÇÃO DE PROFESSOR DE ARTE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 18/2021, de 15 de junho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PROFESSOR DE ARTE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18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PROFESSOR DE ARTE - HABILITAD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MS Gothi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ELISA PAULA MARIG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4"/>
        <w:gridCol w:w="1235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PROFESSOR DE ARTE – NÃO HABILITAD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MS Gothi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MARISE CORREA DE ALENC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ROBERT PATRICK O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21 de junho de 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MS Gothic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MS Gothic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MS Gothic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Ttulo7Char">
    <w:name w:val="Título 7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6:00Z</dcterms:created>
  <dc:creator>PREFEITURA MUNICIPAL DE DESCANSO</dc:creator>
  <dc:description/>
  <dc:language>en-US</dc:language>
  <cp:lastModifiedBy>Cliente</cp:lastModifiedBy>
  <cp:lastPrinted>2016-02-22T09:02:00Z</cp:lastPrinted>
  <dcterms:modified xsi:type="dcterms:W3CDTF">2021-06-21T11:16:00Z</dcterms:modified>
  <cp:revision>2</cp:revision>
  <dc:subject/>
  <dc:title>DECRETO N° 650/2002, de 23 de dezembro de 2002</dc:title>
</cp:coreProperties>
</file>