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DECRETO Nº </w:t>
      </w:r>
      <w:r>
        <w:rPr/>
        <w:t>2277/2021, de 21 de junho de 2021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ind w:left="0" w:hanging="0"/>
        <w:rPr/>
      </w:pPr>
      <w:r>
        <w:rPr/>
      </w:r>
    </w:p>
    <w:p>
      <w:pPr>
        <w:pStyle w:val="Recuodecorpodetexto2"/>
        <w:spacing w:before="0" w:after="0"/>
        <w:rPr/>
      </w:pPr>
      <w:r>
        <w:rPr/>
        <w:t>HOMOLOGA O RESULTADO FINAL DOS CANDIDATOS INSCRITOS AO EDITAL DE PROCESSO SELETIVO SIMPLIFICADO N° 17/2021, PARA MOTORISTA CAT “D”, E DÁ OUTRAS PROVIDÊNCIAS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 w:val="20"/>
        </w:rPr>
      </w:pPr>
      <w:r>
        <w:rPr>
          <w:sz w:val="20"/>
        </w:rPr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 w:val="20"/>
        </w:rPr>
      </w:pPr>
      <w:r>
        <w:rPr>
          <w:b/>
          <w:sz w:val="20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/>
      </w:pPr>
      <w:r>
        <w:rPr>
          <w:sz w:val="20"/>
          <w:lang w:val="pt-BR"/>
        </w:rPr>
        <w:t xml:space="preserve">Art. 1º Fica </w:t>
      </w:r>
      <w:r>
        <w:rPr>
          <w:b/>
          <w:sz w:val="20"/>
          <w:lang w:val="pt-BR"/>
        </w:rPr>
        <w:t xml:space="preserve">homologado o resultado final </w:t>
      </w:r>
      <w:r>
        <w:rPr>
          <w:sz w:val="20"/>
          <w:lang w:val="pt-BR"/>
        </w:rPr>
        <w:t>dos candidatos inscritos ao Edital de Processo Seletivo Simplificado n° 17/2021, de 14 de junho de 2021, para seleção de MOTORISTA CAT “D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17/2021, sob o Regime Estatutário, vinculados ao Regime Geral de Previdência Social - RGPS, na classe inicial das categorias funcionais do Quadro de Pessoal da Administração Direta do Município de Descanso, abaixo relacionados:</w:t>
      </w:r>
    </w:p>
    <w:p>
      <w:pPr>
        <w:pStyle w:val="Normal"/>
        <w:spacing w:before="120" w:after="0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 w:val="20"/>
              </w:rPr>
            </w:pPr>
            <w:r>
              <w:rPr>
                <w:b w:val="false"/>
                <w:bCs/>
                <w:sz w:val="20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ISTA CAT.“ D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 w:val="20"/>
              </w:rPr>
            </w:pPr>
            <w:r>
              <w:rPr>
                <w:rFonts w:eastAsia="MS Mincho;MS Gothic"/>
                <w:sz w:val="20"/>
              </w:rPr>
              <w:t>SILVÉRIO ANTONIO HOINAC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 w:val="20"/>
              </w:rPr>
            </w:pPr>
            <w:r>
              <w:rPr>
                <w:rFonts w:eastAsia="MS Mincho;MS Gothic"/>
                <w:sz w:val="20"/>
              </w:rPr>
              <w:t>ZÉLI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 w:val="20"/>
        </w:rPr>
        <w:t>Art. 4° Ficam revogadas as disposições em contrári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Descanso – SC, de 21 e junho de 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di Inácio Bonami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de Descans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>Thais Regina Durigon - Agente de Secretaria</w:t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588" w:right="851" w:gutter="0" w:header="340" w:top="20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MS Gothi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MS Gothic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2:00Z</dcterms:created>
  <dc:creator>PREFEITURA MUNICIPAL DE DESCANSO</dc:creator>
  <dc:description/>
  <dc:language>en-US</dc:language>
  <cp:lastModifiedBy>Cliente</cp:lastModifiedBy>
  <cp:lastPrinted>2020-02-14T08:19:00Z</cp:lastPrinted>
  <dcterms:modified xsi:type="dcterms:W3CDTF">2021-06-21T11:02:00Z</dcterms:modified>
  <cp:revision>2</cp:revision>
  <dc:subject/>
  <dc:title>DECRETO N° 650/2002, de 23 de dezembro de 2002</dc:title>
</cp:coreProperties>
</file>