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268/2021</w:t>
      </w:r>
      <w:r>
        <w:rPr>
          <w:sz w:val="24"/>
          <w:szCs w:val="24"/>
        </w:rPr>
        <w:t>, de 15 de junh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A CLASSIFICAÇÃO PRELIMINAR DOS CANDIDATOS INSCRITOS AO EDITAL DE PROCESSO SELETIVO SIMPLIFICADO N° 16/2021, PARA A SELEÇÃO DE PROFESSOR DE EDUCAÇÃO INFANTIL E AUXILIAR DE ENSINO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16/2021, de 09 de junh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PROFESSOR DE EDUCAÇÃO INFANTIL E AUXILIAR DE ENSINO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16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PROFESSOR DE EDUCAÇÃO INFANTIL - HABILITAD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LIANA SCHNEID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ÉSSICA RE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ANIELI PRUD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ADIA COSTACUR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A IVONE MORA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MONE CARLA BOI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E CORREIA DE ALENC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DUARDA PEDROSO DOS SA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PROFESSOR DE EDUCAÇÃO INFANTIL – NÃO HABILITAD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FLÁVIA FAVERO TRINTINAGL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PAULA LON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IONE ENGLER BRANCALI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OSIANI PEREIRA DA SIL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ÉSSICA RE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ISELE PRUD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PAULA LON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CIANE VIAPI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DRIANE DE OLIVEIRA FRANÇA RAMB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EISE ANGELA FACCHINE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5 de junh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57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6-15T10:50:00Z</dcterms:modified>
  <cp:revision>4</cp:revision>
  <dc:subject/>
  <dc:title>DECRETO N° 650/2002, de 23 de dezembro de 2002</dc:title>
</cp:coreProperties>
</file>