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263/2021</w:t>
      </w:r>
      <w:r>
        <w:rPr>
          <w:sz w:val="24"/>
          <w:szCs w:val="24"/>
        </w:rPr>
        <w:t>, de 08 de junh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FINAL DOS CANDIDATOS INSCRITOS AO EDITAL DE PROCESSO SELETIVO SIMPLIFICADO N° 13/2021, PARA A SELEÇÃO DE PROFESSOR DE EDUCAÇÃO INFANTIL E AUXILIAR DE ENSINO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o o resultado final </w:t>
      </w:r>
      <w:r>
        <w:rPr>
          <w:szCs w:val="24"/>
          <w:lang w:val="pt-BR"/>
        </w:rPr>
        <w:t>dos candidatos inscritos ao Edital de Processo Seletivo Simplificado n° 13/2021, de 28 de maio de 2021, para seleção de PROFESSOR DE EDUCAÇÃO INFANTIL E AUXILIAR DE ENSINO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13/2021, sob o Regime Estatutário, vinculados ao Regime Geral de Previdência Social - RGPS, na classe inicial das categorias funcionais do Quadro de Pessoal da Administração Direta do Município de Descanso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PROFESSOR DE EDUCAÇÃO INFANTIL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STINA VIV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ARLISE FORMENT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ZILEIDE LUANA BAUMGARD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AUDETE RIBEIRO DA SILVA PELO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CIANE VIAPI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08 de junh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8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6-08T17:55:00Z</dcterms:modified>
  <cp:revision>3</cp:revision>
  <dc:subject/>
  <dc:title>DECRETO N° 650/2002, de 23 de dezembro de 2002</dc:title>
</cp:coreProperties>
</file>