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59/2021, de 07 de junh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DA CLASSIFICAÇÃO PRELIMINAR DOS CANDIDATOS INSCRITOS AO EDITAL DE PROCESSO SELETIVO SIMPLIFICADO N° 14/2021, PARA A SELEÇÃO DE MÉDICO, E DÁ OUTRAS PROVIDÊNCIAS.</w:t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>dos candidatos inscritos ao Edital de Processo Seletivo Simplificado n° 14/2021, de 28 de maio de 2021, para seleção de MÉDICO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14/2021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992"/>
        <w:gridCol w:w="127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É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/P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  <w:r>
              <w:rPr>
                <w:rFonts w:eastAsia="MS Mincho;ＭＳ 明朝"/>
                <w:b/>
                <w:color w:val="000000"/>
                <w:szCs w:val="24"/>
              </w:rPr>
              <w:t xml:space="preserve">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00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IS CLEBER PINHEIRO F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HELLEN LOUISE BARC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NGRID EI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07 de junh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leber Luiz Re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ecretária da Saúd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ais Regina Durigon - Agente de Secretaria.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7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6-07T12:50:00Z</dcterms:modified>
  <cp:revision>3</cp:revision>
  <dc:subject/>
  <dc:title>DECRETO N° 650/2002, de 23 de dezembro de 2002</dc:title>
</cp:coreProperties>
</file>