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54/2021, de 27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11/2021, PARA A SELEÇÃO DE FISCAL SANITÁRI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1/2021, de 21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 xml:space="preserve">FISCAL SANITÁRIO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1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992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CAL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PO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GABRIELLE CAROLINA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OSIANE PER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CLAITON JULIO BONAM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ROGER ALAN GU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ZELI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ELISSA VILLA RODRIGUES DOS SANTOS BRUGNER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widowControl w:val="false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2° Ficam igualmente </w:t>
      </w:r>
      <w:r>
        <w:rPr>
          <w:b/>
          <w:color w:val="000000"/>
          <w:szCs w:val="24"/>
        </w:rPr>
        <w:t xml:space="preserve">indeferidas </w:t>
      </w:r>
      <w:r>
        <w:rPr>
          <w:color w:val="000000"/>
          <w:szCs w:val="24"/>
        </w:rPr>
        <w:t>as inscrições dos candidatos, pelo não cumprimento do item 6. subitem 6.5 alínea “g”, do Edital de Processo Seletivo n° 11/2021, de 21 de maio de 2021, conforme abaixo:</w:t>
      </w:r>
    </w:p>
    <w:p>
      <w:pPr>
        <w:pStyle w:val="Normal"/>
        <w:widowControl w:val="false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454"/>
        <w:gridCol w:w="3729"/>
      </w:tblGrid>
      <w:tr>
        <w:trPr>
          <w:trHeight w:val="33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didato(a)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da Inscrição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son Luis Hubert Thei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DERIDA </w:t>
            </w:r>
            <w:r>
              <w:rPr>
                <w:color w:val="000000"/>
                <w:sz w:val="18"/>
                <w:szCs w:val="18"/>
              </w:rPr>
              <w:t>- Não cumprimento do Item 6, subitem .5, alínea "g" do edita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7 de mai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a da Saú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PREFEITURA MUNICIPAL DE DESCANSO</dc:creator>
  <dc:description/>
  <dc:language>en-US</dc:language>
  <cp:lastModifiedBy>Cliente</cp:lastModifiedBy>
  <cp:lastPrinted>2021-05-27T08:34:00Z</cp:lastPrinted>
  <dcterms:modified xsi:type="dcterms:W3CDTF">2021-05-27T11:35:00Z</dcterms:modified>
  <cp:revision>2</cp:revision>
  <dc:subject/>
  <dc:title>DECRETO N° 650/2002, de 23 de dezembro de 2002</dc:title>
</cp:coreProperties>
</file>