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>DECRETO Nº 2247/2021</w:t>
      </w:r>
      <w:r>
        <w:rPr>
          <w:rFonts w:cs="Times New Roman" w:ascii="Times New Roman" w:hAnsi="Times New Roman"/>
        </w:rPr>
        <w:t>, de 14 de maio de 2021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 A CLASSIFICAÇÃO FINAL DOS CANDIDATOS INSCRITOS AO EDITAL DE PROCESSO SELETIVO PARA CONTRATAÇÃO DE ESTAGIÁRIOS N° 01/2021, DESTINADO A SELEÇÃO DE ESTAGIÁRIOS A SEREM ADMITIDOS NA PREFEITURA MUNICIPAL DE DESCANSO – SC, E NAS SECRETARIAS MUNICIPAI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IVANEI BRUGNEROTTO, Prefeito Municipal de Descanso em exercício, Estado de Santa Catarina, no uso de suas atribuições legais nos termos da Lei 11.788/2008, de 25 de setembro de 2008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homologada a classificação final dos candidatos inscritos ao Edital de Processo Seletivo Para Contratação de Estagiários n° 01/2021 de 23 de abril de 2021, conforme documento anexo, o qual fora encaminhado pelo CIEE – Centro de Integração Empresa – Escola, constando a classificação final dos candidatos inscritos no supracitado Process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 Quando do empate no critério de avaliação, a classificação se dará conforme o item 2, “C” do Edital de Processo Seletivo Para Contratação de Estagiários.  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A ordem classificatória fora realizada e devidamente efetivada pelo CIEE – Centro de Integração Empresa – Escola, e consta no Anexo I deste Decret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e Decreto entra em vigor na data da sua publicaçã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° Ficam revogadas as disposições em contrário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– SC, 14 de maio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ei Brugnerott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 Descanso em exercício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o presente Decreto na data supra.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ais Regina Durigon – Agente de Secretaria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I</w:t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reto nº 2247/2021, de 14 de maio de 2021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gronomia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595"/>
        <w:gridCol w:w="2359"/>
      </w:tblGrid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POLLIANA RODRIGUES MOURA COINA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7º sem/ 6,5</w:t>
            </w:r>
          </w:p>
        </w:tc>
      </w:tr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BRENDON TELLES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7º sem/ 6,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dagog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LAURA ACCADROLI LOLAT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estre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PATRICIA TURCATT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estre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VANESSA MANTOVAN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z w:val="26"/>
              </w:rPr>
            </w:pPr>
            <w:r>
              <w:rPr>
                <w:rFonts w:cs="Arial"/>
              </w:rPr>
              <w:t>1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s: desempate por idad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ngenharia Civil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CAMILA BUR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8,3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MARIA EDUARDA MILESKI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5º sem/ 7,9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sicolog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FELIPE BLANK DOS SANTO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5º sem/ 8,2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>Direito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LUCAS EDUARDO HAA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5º sem/ 8,7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>Medicina Veterinár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JÉSSICA PAULA ZOLE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7º sem/ 7,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História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IVANICI VERÍSSIM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6º sem/ 8,8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 xml:space="preserve">Serviço Social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LUCIANA MARGARIDA PELISSARI</w:t>
            </w:r>
          </w:p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BALBINO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5º sem/ 9,2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JANIELI PRUDENT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/ 7,6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Odontolog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6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LAURA ACCADROLI LOLAT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5º sem/ 7,9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ANA CAROLINA STASIAK </w:t>
            </w:r>
          </w:p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CARNETT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7,3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FRANKLIN ELIESER SEH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Farmác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6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MARIELI FÁTIMA DEGASPER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9,4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ADRIELE TERESA B. DE COS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9,3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MARLON DANIEL DAPPER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8,9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JOICE TURM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7º sem/ 8,2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º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MARISTELA DE BONA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7,8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º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LARISSA BASSETTO SPULDA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Enfermagem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48"/>
        <w:gridCol w:w="4048"/>
      </w:tblGrid>
      <w:tr>
        <w:trPr>
          <w:trHeight w:val="6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VANESSA LOLAT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º sem/ 8,9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LEONARDO WINTER MARTIN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3º sem/ 8,7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ANA VITÓRIA LORENSKI NAL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1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Fisioterapia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282"/>
        <w:gridCol w:w="3814"/>
      </w:tblGrid>
      <w:tr>
        <w:trPr>
          <w:trHeight w:val="6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/ Média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JAMILE KUH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sz w:val="26"/>
                <w:szCs w:val="26"/>
              </w:rPr>
              <w:t>º sem/ 9,1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BRUNA LUISA DACROCE RICARDO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º sem/ 8,9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VICTORIA NAVA BALLIC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7º sem/ 8,6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º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JENIFFER ANDRIELI SOSTER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º sem/ 8,3</w:t>
            </w:r>
          </w:p>
        </w:tc>
      </w:tr>
      <w:tr>
        <w:trPr>
          <w:trHeight w:val="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MARCIELI PIETRO BIAS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º sem/ 8,3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SCLASSIFICADOS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vana Maria Bianchin – curso não previsto no edital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uiz Fernando Plautz – não apresentou notas de todos os semestres cursados;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assiano Vesentin – sem comprovante de matrícula e sem notas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9:00Z</dcterms:created>
  <dc:creator>dmendes</dc:creator>
  <dc:description/>
  <cp:keywords/>
  <dc:language>en-US</dc:language>
  <cp:lastModifiedBy>Cliente</cp:lastModifiedBy>
  <cp:lastPrinted>2021-05-13T16:32:00Z</cp:lastPrinted>
  <dcterms:modified xsi:type="dcterms:W3CDTF">2021-05-14T10:50:00Z</dcterms:modified>
  <cp:revision>3</cp:revision>
  <dc:subject/>
  <dc:title> </dc:title>
</cp:coreProperties>
</file>