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SO LICITATÓRIO N° 50/202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SPENSA DE LICITAÇÃO N° 14/202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JUSTIFICATIVA PARA CONTRATAÇÃO POR DISPENSA DE LICITAÇÃO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ART. 24, II, LEI 8.666/93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 – OBJETO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A presente dispensa de licitação tem como objet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aquisição de materiais e equipamentos que compõe Sistema de Irrigação para o Viveiro Municipal de mudas da Prefeitura Municipal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 - DA JUSTIFICATIVA DA DISPENSA </w:t>
      </w:r>
    </w:p>
    <w:p>
      <w:pPr>
        <w:pStyle w:val="Default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São requisitados os materiais que compõe Sistema de Irrigação para o Viveiro Municipal objetivando a produção de mudas de arvores nativas para recomposição vegetal do meio ambiente. A instalação do sistema de irrigação é indispensável para a produção das mudas.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Os materiais requisitados totalizam R$ 6.353,95 (seis mil, trezentos e cinquenta e três reais, noventa e cinco centavos), valor que admite a Dispensa de licitação de acordo com o artigo 24, II, da Lei 8.666/93: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spacing w:lineRule="auto" w:line="240" w:before="0" w:after="12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II - 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Os atos em que se realize a dispensa de licitação são atos que fogem ao princípio constitucional da obrigatoriedade de licitação, consagrando-se como exceções a este princípio. Assim, este tipo de ato, dito discricionário, </w:t>
      </w:r>
      <w:r>
        <w:rPr>
          <w:rFonts w:cs="Times New Roman" w:ascii="Times New Roman" w:hAnsi="Times New Roman"/>
          <w:b/>
          <w:sz w:val="22"/>
          <w:szCs w:val="22"/>
        </w:rPr>
        <w:t xml:space="preserve">se submete ao crivo de devida justificativa que ateste o referido ato, </w:t>
      </w:r>
      <w:r>
        <w:rPr>
          <w:rFonts w:cs="Times New Roman" w:ascii="Times New Roman" w:hAnsi="Times New Roman"/>
          <w:sz w:val="22"/>
          <w:szCs w:val="22"/>
        </w:rPr>
        <w:t>dada a sua importância e necessidade extrema de idoneidad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 – DA CONTRATANTE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MUNICÍPIO DE DESCANSO – PREFEITURA, Pessoa Jurídica de Direito Público, devidamente inscrita no CNPJ sob o n° 83.026.138/0001-97, com sede na Avenida Marechal Deodoro, n° 146, centro, Descanso/SC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 – DOS CONTRATADO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mpresa NOVAMIL EMPREEDIMENTOS AGROPECUÁRIOS LTDA, empresa inscrita no CNPJ nº 03.254.647/0001-38, com endereço a Rua Marcílio Dias, 1361, São Miguel do Oeste/SC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 – DA RAZÃO DA ESCOLHA DO FORNECEDOR/EXECUTANTE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Cs/>
          <w:sz w:val="22"/>
          <w:szCs w:val="22"/>
        </w:rPr>
        <w:t>A contratação</w:t>
      </w:r>
      <w:r>
        <w:rPr>
          <w:rFonts w:cs="Times New Roman" w:ascii="Times New Roman" w:hAnsi="Times New Roman"/>
          <w:sz w:val="22"/>
          <w:szCs w:val="22"/>
        </w:rPr>
        <w:t xml:space="preserve"> nos termos e condições em epígrafe, será realizada pelo menor preço, considerando pesquisa de preços realizada junto a empresas do ramo.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66"/>
        <w:gridCol w:w="755"/>
        <w:gridCol w:w="992"/>
        <w:gridCol w:w="1237"/>
      </w:tblGrid>
      <w:tr>
        <w:trPr>
          <w:trHeight w:val="2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U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TOTAL</w:t>
            </w:r>
          </w:p>
        </w:tc>
      </w:tr>
      <w:tr>
        <w:trPr>
          <w:trHeight w:val="2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os irriga PN-80 de 50 mm de 6 m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00</w:t>
            </w:r>
          </w:p>
        </w:tc>
      </w:tr>
      <w:tr>
        <w:trPr>
          <w:trHeight w:val="2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os irriga PN-60 de 32 mm de 6 m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Roman PS"/>
              </w:rPr>
              <w:t xml:space="preserve">      </w:t>
            </w:r>
            <w:r>
              <w:rPr/>
              <w:t>626,00</w:t>
            </w:r>
          </w:p>
        </w:tc>
      </w:tr>
      <w:tr>
        <w:trPr>
          <w:trHeight w:val="2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o s irriga PN-60 de 25 mm de 6 m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Roman PS"/>
              </w:rPr>
              <w:t xml:space="preserve">      </w:t>
            </w:r>
            <w:r>
              <w:rPr/>
              <w:t>339,50</w:t>
            </w:r>
          </w:p>
        </w:tc>
      </w:tr>
      <w:tr>
        <w:trPr>
          <w:trHeight w:val="4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persor modelo Sempre Verde tubo ½” F.180 º vazão de 0,13 a 0,79 m³/h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46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rsor modelo Sempre Verde tubo ½” F. 360º vazão de 0,13 a 0,79 m³/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00</w:t>
            </w:r>
          </w:p>
        </w:tc>
      </w:tr>
      <w:tr>
        <w:trPr>
          <w:trHeight w:val="2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irrigaPVC soldável de 25 m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Roman PS"/>
              </w:rPr>
              <w:t xml:space="preserve">     </w:t>
            </w:r>
            <w:r>
              <w:rPr/>
              <w:t>118,50</w:t>
            </w:r>
          </w:p>
        </w:tc>
      </w:tr>
      <w:tr>
        <w:trPr>
          <w:trHeight w:val="2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irriga PVC de redução soldável de 32 x 25 m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Roman PS"/>
              </w:rPr>
              <w:t xml:space="preserve">     </w:t>
            </w:r>
            <w:r>
              <w:rPr/>
              <w:t>178,50</w:t>
            </w:r>
          </w:p>
        </w:tc>
      </w:tr>
      <w:tr>
        <w:trPr>
          <w:trHeight w:val="2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va irriga PVC LR 25 x ½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Roman PS"/>
              </w:rPr>
              <w:t xml:space="preserve">       </w:t>
            </w:r>
            <w:r>
              <w:rPr/>
              <w:t>1,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Roman PS"/>
              </w:rPr>
              <w:t xml:space="preserve">      </w:t>
            </w:r>
            <w:r>
              <w:rPr/>
              <w:t>105,00</w:t>
            </w:r>
          </w:p>
        </w:tc>
      </w:tr>
      <w:tr>
        <w:trPr>
          <w:trHeight w:val="2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el de rosca ½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2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irriga PVC de redução soldável 50 x 32 m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Roman PS"/>
              </w:rPr>
              <w:t xml:space="preserve">       </w:t>
            </w:r>
            <w:r>
              <w:rPr/>
              <w:t>52,15</w:t>
            </w:r>
          </w:p>
        </w:tc>
      </w:tr>
      <w:tr>
        <w:trPr>
          <w:trHeight w:val="2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 irriga PVC soldável de 32 m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50</w:t>
            </w:r>
          </w:p>
        </w:tc>
      </w:tr>
      <w:tr>
        <w:trPr>
          <w:trHeight w:val="2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va longa irriga PVC soldável 90º 32 m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0</w:t>
            </w:r>
          </w:p>
        </w:tc>
      </w:tr>
      <w:tr>
        <w:trPr>
          <w:trHeight w:val="2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VC soldável 25 m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</w:tr>
      <w:tr>
        <w:trPr>
          <w:trHeight w:val="2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sivo plástico Ultra resistente lata de 800 g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2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quicho regador CHV marca Yamaho ½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2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o de PVC de esfera rosca 2.1/2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</w:tr>
      <w:tr>
        <w:trPr>
          <w:trHeight w:val="2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ípel de ferr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alv... 2.1/2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2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çadeira galvanizada reforçada de 2.1/2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2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UNTO DE TIMER DIGITAL -220 V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</w:tr>
      <w:tr>
        <w:trPr>
          <w:trHeight w:val="2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 bomba Marca Schneider BC-92 S/T,1 C, 3 cv monof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50,00</w:t>
            </w:r>
          </w:p>
        </w:tc>
      </w:tr>
      <w:tr>
        <w:trPr>
          <w:trHeight w:val="329" w:hRule="atLeast"/>
        </w:trPr>
        <w:tc>
          <w:tcPr>
            <w:tcW w:w="7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Total R$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6.353,95</w:t>
            </w:r>
          </w:p>
        </w:tc>
      </w:tr>
    </w:tbl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 – DA FORMA DE EXECUÇÃO DO OBJETO E DOS PRAZOS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O contratado deverá realizar os serviços no prazo máximo de 2 (dois) dias, após o recebimento da Autorização de Fornecimento, devendo entregar o objeto no local indicado pelo responsável. </w:t>
      </w:r>
    </w:p>
    <w:p>
      <w:pPr>
        <w:pStyle w:val="Normal"/>
        <w:overflowPunct w:val="true"/>
        <w:autoSpaceDE w:val="true"/>
        <w:spacing w:before="0" w:after="12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6.2. Os preços cotados não serão reajustados.</w:t>
      </w:r>
    </w:p>
    <w:p>
      <w:pPr>
        <w:pStyle w:val="Normal"/>
        <w:overflowPunct w:val="true"/>
        <w:autoSpaceDE w:val="true"/>
        <w:spacing w:before="0" w:after="12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 – CONDIÇÕES DE PAGAMENTO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 pagamento será efetuado na semana subsequente à entrega, mediante a apresentação da Nota Fiscal, desde que esteja em condições de liquidação e pagamento. Consigne-se que serão efetuadas as retenções de tributos, quando couber, nos termos da legislação vigent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 – DA DESPES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1. Os recursos financeiros serão atendidos pela dotação do orçamento vigente, classificadas e codificadas:  </w:t>
      </w:r>
      <w:r>
        <w:rPr>
          <w:rFonts w:cs="Times New Roman" w:ascii="Times New Roman" w:hAnsi="Times New Roman"/>
          <w:b/>
          <w:sz w:val="22"/>
          <w:szCs w:val="22"/>
        </w:rPr>
        <w:t>2.035.3.3.90.00.00.00.00.00 (105/2021) - 2.035.4.4.90.00.00.00.00.00 (106/2021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 - DA HABILITAÇÃO</w:t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9.1. A empresa contratada apresentou a seguinte documentação para comprovação de habilitação jurídica e regularidade fiscal, conforme exigências do art. 27 da Lei 8.666/93, especialmente:</w:t>
        <w:tab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a da regularidade conjunta para com a Fazenda Federal, União e Previdência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a de regularidade para com a Fazenda Estadual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a de regularidade com a Fazenda Municipal da sede da empresa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a de regularidade para com o Fundo de Garantia por Tempo de Serviço - FGTS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NDT – Certidão Negativa de Débitos Trabalhistas, de acordo com as prerrogativas da Lei 12.440/11, com validade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contextualSpacing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0 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ONCLUSÃO </w:t>
      </w:r>
    </w:p>
    <w:p>
      <w:pPr>
        <w:pStyle w:val="Default"/>
        <w:spacing w:before="0" w:after="120"/>
        <w:ind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ndo em vista os itens em epígrafe, remeta-se para elaboração de parecer jurídico, no que tange à possibilidade de contratação por dispensa de licitação, para posterior ratificação pela autoridade competente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escanso/SC, 19 de maio de 2021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______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OBSON ZAPPANI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cretário Municipal de Agricultura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______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INÉIA STAA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sidente da CPL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o e aprovado pela Assessoria Jurídic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OGÉRIO DE LEMES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AB/SC-21.018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Assessor Juríd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jc w:val="center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 PS" w:hAnsi="Roman PS" w:eastAsia="Times New Roman" w:cs="Roman PS"/>
    </w:rPr>
  </w:style>
  <w:style w:type="character" w:styleId="AssuntodocomentrioChar">
    <w:name w:val="Assunto do comentário Char"/>
    <w:qFormat/>
    <w:rPr>
      <w:rFonts w:ascii="Roman PS" w:hAnsi="Roman PS" w:eastAsia="Times New Roman" w:cs="Roman PS"/>
      <w:b/>
      <w:bCs/>
    </w:rPr>
  </w:style>
  <w:style w:type="character" w:styleId="TextodenotaderodapChar">
    <w:name w:val="Texto de nota de rodapé Char"/>
    <w:qFormat/>
    <w:rPr>
      <w:rFonts w:ascii="Roman PS" w:hAnsi="Roman PS" w:eastAsia="Times New Roman" w:cs="Roman P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Roman PS" w:hAnsi="Roman PS" w:eastAsia="Times New Roman" w:cs="Roman P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ojustificadorecuoprimeiralinha">
    <w:name w:val="textojustificadorecuoprimeiralinha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12:00Z</dcterms:created>
  <dc:creator>Cliente</dc:creator>
  <dc:description/>
  <cp:keywords/>
  <dc:language>en-US</dc:language>
  <cp:lastModifiedBy>Cliente</cp:lastModifiedBy>
  <cp:lastPrinted>2021-02-24T18:47:00Z</cp:lastPrinted>
  <dcterms:modified xsi:type="dcterms:W3CDTF">2021-05-19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