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46/2021, de 12 de mai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FINAL DOS CANDIDATOS INSCRITOS AO EDITAL DE PROCESSO SELETIVO SIMPLIFICADO N° 09/2021, PARA A SELEÇÃO DE TÉCNICO EM ENFERMAGEM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09/2021, de 05 de mai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 xml:space="preserve">TÉCNICO EM ENFERMAGEM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9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992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CNICO EM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PO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USSANDRA B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ONARA APARECIDA BONESS XA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ANA PAULA GHI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2 de mai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3:00Z</dcterms:created>
  <dc:creator>PREFEITURA MUNICIPAL DE DESCANSO</dc:creator>
  <dc:description/>
  <dc:language>en-US</dc:language>
  <cp:lastModifiedBy>Cliente</cp:lastModifiedBy>
  <cp:lastPrinted>2021-05-11T08:31:00Z</cp:lastPrinted>
  <dcterms:modified xsi:type="dcterms:W3CDTF">2021-05-12T10:46:00Z</dcterms:modified>
  <cp:revision>3</cp:revision>
  <dc:subject/>
  <dc:title>DECRETO N° 650/2002, de 23 de dezembro de 2002</dc:title>
</cp:coreProperties>
</file>