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245/2021</w:t>
      </w:r>
      <w:r>
        <w:rPr>
          <w:sz w:val="24"/>
          <w:szCs w:val="24"/>
        </w:rPr>
        <w:t>, de 11 de mai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O RESULTADO FINAL DOS CANDIDATOS INSCRITOS AO EDITAL DE PROCESSO SELETIVO SIMPLIFICADO N° 08/2021, PARA A SELEÇÃO DE ESPECIALISTA EM ASSUNTOS EDUCACIONAIS E AUXILIAR DE ENSINO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IVANEI BRUGNEROTTO, Prefeito Municipal de Descanso em exercíci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 xml:space="preserve">dos candidatos inscritos ao Edital de Processo Seletivo Simplificado n° 08/2021, de 04 de maio de 2021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ESPECIALISTA EM ASSUNTOS EDUCACIONAIS E AUXILIAR DE ENSINO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08/2021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ESPECIALISTA EM ASSUNTOS EDUCACIONAIS E AUXILIAR DE ENSIN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ESPECIALISTA EM ASSUNTOS EDUCACIONAIS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MANDA TURM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ÉSSICA RE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E CORREA DE ALENC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AGUST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LVANA PITO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LOISA BID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BRUNA AGUST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ARISE CORREA DE ALENC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3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PATRICIA TURCA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VANESSA MONTOVA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EUZA DE MATOS SOARES LE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UDETE RIBEIRO DA SILVA PELO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CIANE VIAPI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IVANA MARIANA BIANCH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1 de mai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0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5-11T11:59:00Z</dcterms:modified>
  <cp:revision>3</cp:revision>
  <dc:subject/>
  <dc:title>DECRETO N° 650/2002, de 23 de dezembro de 2002</dc:title>
</cp:coreProperties>
</file>