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LICITATÓRIO N° 47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ENSA DE LICITAÇÃO N° 13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USTIFICATIVA PARA CONTRATAÇÃO POR DISPENSA DE LICITAÇÃ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ART. 24, II, LEI 8.666/9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– OBJE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AQUISIÇÃO DE ABRIGOS DE PASSAGEIROS PARA INSTALAÇÃO EM LOCAIS A SEREM DEFINIDOS PELA SECRETARIA DE TRANSPORT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- DA JUSTIFICATIVA DE CONTRATAÇÃO E DISPENSA DE LICITAÇÃO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Cs/>
          <w:sz w:val="21"/>
          <w:szCs w:val="21"/>
        </w:rPr>
        <w:t>Há a necessidade de aquisição e instalação de novos abrigos de passageiros em locais de paradas de ônibus, em virtude de alteração em número de alunos em determinados locais do trajeto do transporte escolar, ainda surge o dever de manter a segurança dos alunos e de mantê-los livres de intempéries.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Os serviços requisitados totalizam R$ 9.600,00 (nove mil e seiscentos reai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– DA CONTRATANTE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MUNICÍPIO DE DESCANSO</w:t>
      </w:r>
      <w:r>
        <w:rPr>
          <w:rFonts w:cs="Times New Roman" w:ascii="Times New Roman" w:hAnsi="Times New Roman"/>
          <w:sz w:val="22"/>
          <w:szCs w:val="22"/>
        </w:rPr>
        <w:t>, Pessoa Jurídica de Direito Público, devidamente inscrita no CNPJ sob o n° 83.026.138/0001-97, com sede na Avenida Marechal Deodoro, n° 146, centro, Descanso/SC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– DO CONTRA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sz w:val="22"/>
          <w:szCs w:val="22"/>
        </w:rPr>
        <w:t>MODELO PNEUS LTDA</w:t>
      </w:r>
      <w:r>
        <w:rPr>
          <w:rFonts w:cs="Times New Roman" w:ascii="Times New Roman" w:hAnsi="Times New Roman"/>
          <w:sz w:val="22"/>
          <w:szCs w:val="22"/>
        </w:rPr>
        <w:t>, empresa inscrita no CNPJ nº 94.510.682/0001-26, com endereço a Rua Mar. Humberto de A. Castelo Branco, 56, Bento Gonçalves/R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Cs/>
          <w:sz w:val="22"/>
          <w:szCs w:val="22"/>
        </w:rPr>
        <w:t>A contratação</w:t>
      </w:r>
      <w:r>
        <w:rPr>
          <w:rFonts w:cs="Times New Roman" w:ascii="Times New Roman" w:hAnsi="Times New Roman"/>
          <w:sz w:val="22"/>
          <w:szCs w:val="22"/>
        </w:rPr>
        <w:t xml:space="preserve"> nos termos e condições em epígrafe, será realizada pelo menor preço, considerando pesquisa de preços realizada junto a empresas do ram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516"/>
        <w:gridCol w:w="1119"/>
        <w:gridCol w:w="1116"/>
        <w:gridCol w:w="1163"/>
      </w:tblGrid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QUAN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. UNI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xtonorm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PONTO DE ÔNIBUS MOVEL: ESTRUTURA EM TUBO DE AÇO 30X50 #2,25MM, NAS DIMENSÕES 2 M X 1,40 M X 2,0 M ALTURA, CONFORME CROQUI ANEXO, SOLDADO E PINTADO, INCLUSO BANCO E TELHADO; COBERTURA E FECHAMENTO LATERAL EM TELHA ALUZINCO E=0,43 MM; CHAPA DA BASE DE FICAÇÃO, EM AÇO, LISA 12X10 CM, #6,5 MM COM FURAÇÃO; DOIS CHUMBADORES Ø1/2” POR PILAR MAIS PORCA E CONTRA PORCA. BASE EM CONCERTO ARMADO. ESTRUTURA LEVE, DE FÁCIL FIXAÇÃO, PARA POSSÍVEL REMOÇÃO E EINSTALAÇÃO EM OUTRO LOCAL CONFORME NECESSIDADE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00,00</w:t>
            </w:r>
          </w:p>
        </w:tc>
      </w:tr>
    </w:tbl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 – DA FORMA DE EXECUÇÃO DO OBJETO E DOS PRAZ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O contratado deverá efetuar a entrega e instalação no prazo de 15 dias, após o recebimento da Autorização de Fornecimento, devendo entregar o objeto no local indicado pelo responsável. 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6.2. Os preços cotados não serão reajustados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 –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pagamento será efetuado na semana subsequente à execu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– DA DESPE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Os recursos financeiros serão atendidos pela dotação do orçamento vigente, classificadas e codificadas:  1.012</w:t>
      </w:r>
      <w:r>
        <w:rPr>
          <w:rFonts w:cs="Times New Roman" w:ascii="Times New Roman" w:hAnsi="Times New Roman"/>
          <w:b/>
          <w:sz w:val="22"/>
          <w:szCs w:val="22"/>
        </w:rPr>
        <w:t xml:space="preserve">.4.4.90.00.00.00.00.00 (81/2021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 - DA HABILITAÇÃ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9.1.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T – Certidão Negativa de Débitos Trabalhistas, de acordo com as prerrogativas da Lei 12.440/11, com validade;</w:t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. Tendo em vista os itens em epígrafe, remeta-se para elaboração de parecer jurídico, no que tange à possibilidade de contratação por dispensa de licitação, para posterior homologação pela autoridade competente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escanso/SC, 11 de maio de 2021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NÉIA STAA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idente da C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B/SC-21.01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rmal">
    <w:name w:val="texto_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57:00Z</dcterms:created>
  <dc:creator>Cliente</dc:creator>
  <dc:description/>
  <cp:keywords/>
  <dc:language>en-US</dc:language>
  <cp:lastModifiedBy>Cliente</cp:lastModifiedBy>
  <cp:lastPrinted>2021-05-06T08:16:00Z</cp:lastPrinted>
  <dcterms:modified xsi:type="dcterms:W3CDTF">2021-05-11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