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LICITATÓRIO 46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1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mada Pública n. º 01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5041" w:hanging="0"/>
        <w:jc w:val="both"/>
        <w:rPr>
          <w:rFonts w:ascii="Times New Roman" w:hAnsi="Times New Roman" w:cs="Times New Roman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</w:rPr>
        <w:t>Chamada Pública para aquisição de gêneros alimentícios da agricultura familiar e do empreendedor familiar rural para alimentação escolar por dispensa de licitação, com base na Lei n. º 11.947, de 16/07/2009, Resoluções do FNDE.</w:t>
      </w:r>
    </w:p>
    <w:p>
      <w:pPr>
        <w:pStyle w:val="Normal"/>
        <w:spacing w:before="0" w:after="120"/>
        <w:ind w:left="50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DESCANS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pessoa jurídica de direito público, inscrito no CNPJ nº 83.026.138/0001-97, com sede à Av. Marechal Deodoro, 146 representado neste ato por seu Prefeito Municipal, Sr. </w:t>
      </w:r>
      <w:r>
        <w:rPr>
          <w:rFonts w:cs="Times New Roman" w:ascii="Times New Roman" w:hAnsi="Times New Roman"/>
          <w:b/>
          <w:bCs/>
        </w:rPr>
        <w:t>SADI INÁCIO BONAMIGO</w:t>
      </w:r>
      <w:r>
        <w:rPr>
          <w:rFonts w:cs="Times New Roman" w:ascii="Times New Roman" w:hAnsi="Times New Roman"/>
          <w:bCs/>
        </w:rPr>
        <w:t xml:space="preserve">, no uso de suas prerrogativas legais, e considerando o disposto no art. 21 da </w:t>
      </w:r>
      <w:r>
        <w:rPr>
          <w:rFonts w:cs="Times New Roman" w:ascii="Times New Roman" w:hAnsi="Times New Roman"/>
        </w:rPr>
        <w:t xml:space="preserve">Lei 11.947/2009 e Resoluções do FNDE, </w:t>
      </w:r>
      <w:r>
        <w:rPr>
          <w:rFonts w:cs="Times New Roman" w:ascii="Times New Roman" w:hAnsi="Times New Roman"/>
          <w:bCs/>
        </w:rPr>
        <w:t xml:space="preserve">através da Secretaria de Educação, </w:t>
      </w:r>
      <w:r>
        <w:rPr>
          <w:rFonts w:cs="Times New Roman" w:ascii="Times New Roman" w:hAnsi="Times New Roman"/>
        </w:rPr>
        <w:t xml:space="preserve">vem realizar Chamada Pública para aquisição de gêneros alimentícios da Agricultura Familiar e do Empreendedor Familiar Rural, destinado ao atendimento do Programa Nacional de Alimentação Escolar, para o exercício de 2020. Os Grupos Formais/ Informais deverão apresentar a documentação para habilitação e </w:t>
      </w:r>
      <w:r>
        <w:rPr>
          <w:rFonts w:cs="Times New Roman" w:ascii="Times New Roman" w:hAnsi="Times New Roman"/>
          <w:b/>
        </w:rPr>
        <w:t>Projeto de Venda até o dia 01/06/2021</w:t>
      </w:r>
      <w:r>
        <w:rPr>
          <w:rFonts w:cs="Times New Roman" w:ascii="Times New Roman" w:hAnsi="Times New Roman"/>
          <w:b/>
          <w:bCs/>
        </w:rPr>
        <w:t>, às 17:00 horas</w:t>
      </w:r>
      <w:r>
        <w:rPr>
          <w:rFonts w:cs="Times New Roman" w:ascii="Times New Roman" w:hAnsi="Times New Roman"/>
          <w:bCs/>
        </w:rPr>
        <w:t>, no Dpto. De Compras e Licitações, com sede no endereço da Prefeitura Municipal, supracitad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O</w:t>
      </w:r>
    </w:p>
    <w:p>
      <w:pPr>
        <w:pStyle w:val="PargrafodaLista"/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O objeto da presente Chamada Pública é a de AQUISIÇÃO DE GÊNEROS ALIMENTÍCIOS DA AGRICULTURA FAMILIAR E DO EMPREENDEDOR FAMILIAR RURAL, PARA O ATENDIMENTO AO PROGRAMA NACIONAL DE ALIMENTAÇÃO ESCOLAR/PNAE, conforme especificações dos gêneros alimentícios abaixo.</w:t>
      </w:r>
    </w:p>
    <w:p>
      <w:pPr>
        <w:pStyle w:val="PargrafodaLista"/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581"/>
        <w:gridCol w:w="1134"/>
        <w:gridCol w:w="851"/>
        <w:gridCol w:w="992"/>
        <w:gridCol w:w="1491"/>
      </w:tblGrid>
      <w:tr>
        <w:trPr>
          <w:trHeight w:val="30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V. Unit. 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AC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7,5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OBRINH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5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AFR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,7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3,5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ÚCAR MASCAV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56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4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CE AMERICA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9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H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2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2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HO PO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IX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2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A ORGÂNI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8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9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E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1,7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8,5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5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 DOCE ORGÂNI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5,2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82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 YAC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2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4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GAMO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7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ERRAB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ACHAS CASEIR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8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.6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ACHAS ESPECIA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0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ÓCOLIS (CABEÇ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ÓCOLIS (GALHO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ÇO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QU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6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OU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2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26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UCH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UVE FL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5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INAFRE ORGÂNI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Ç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,7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4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INHA DE MILHO ORGÂNI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2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PRE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7,6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765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PRETO ORGÂNI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5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É DE PEIX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9,6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 3.965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PASTEURIZADO INTEGRAL TIPO A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25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GURTE COM POLPA DE FRUTAS, FEITO COM LEITE TIPO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rafa de 1 lit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,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.25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W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2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ANJA ORGÂNICA PARA SU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4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ANJA NORMAL PARA SU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8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IO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8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CAS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9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HO VERDE EM ESPI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HO PARA PIPO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NGA CABOTI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2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6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NGO FRES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3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GO ORGÂNI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65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CTARI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-PRÓ-NOB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5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75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ÃO INTEGR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6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INO FRES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5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INO EM CONSER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RO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1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ÊSS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.5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PA DE FRUT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7,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.5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OLHO BRAN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2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28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4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VA VÊNU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2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G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500,00</w:t>
            </w:r>
          </w:p>
        </w:tc>
      </w:tr>
      <w:tr>
        <w:trPr>
          <w:trHeight w:val="308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ES_tradnl"/>
              </w:rPr>
              <w:t>Total R$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R$ 68.433,50</w:t>
            </w:r>
          </w:p>
        </w:tc>
      </w:tr>
    </w:tbl>
    <w:p>
      <w:pPr>
        <w:pStyle w:val="PargrafodaLista"/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uppressAutoHyphens w:val="true"/>
        <w:overflowPunct w:val="true"/>
        <w:autoSpaceDE w:val="true"/>
        <w:spacing w:before="0" w:after="12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1.2 Preço de aquisição é o preço a ser pago ao fornecedor da agricultura familiar. (Resolução FNDE 06/2020, inciso IV, art. 28).</w:t>
      </w:r>
    </w:p>
    <w:p>
      <w:pPr>
        <w:pStyle w:val="PargrafodaLista"/>
        <w:suppressAutoHyphens w:val="true"/>
        <w:overflowPunct w:val="true"/>
        <w:autoSpaceDE w:val="true"/>
        <w:spacing w:before="0" w:after="120"/>
        <w:ind w:left="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Poderão participar deste Chamamento Público os interessados que atenderem a todas as exigências constantes deste Edital, sendo Agricultores Familiares e Empreendedores Familiares Rurais, detentores de Declaração de Aptidão ao Programa Nacional de Fortalecimento da Agricultura Familiar - DAP Jurídica ou DAP Pessoa Físic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Sobre o valor das Notas Fiscais haverá retenção de contribuições previstas em Lei, quando coubere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FONTE DE RECURSO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Recursos provenientes do Programa Nacional de Alimentação Escolar – PNAE e próprios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2.2. As despesas decorrentes da execução do objeto do presente contrato correrão à conta de recursos do orçamento do MUNICÍPIO DE DESCANSO - SC, para o exercício de 2021, conforme descrito abaix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16.3.3.90.00.00.00(32) - Aquisição, Manutenção e Distribuição da Merenda Escola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016.3.3.90.00.00.00(33) - Aquisição, Manutenção e Distribuição da Merenda Escola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HABILITAÇÃO DO FORNECEDOR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Fornecedores da Agricultura Familiar poderão comercializar sua produção agrícola na forma de Fornecedores Individuais, Grupos Informais e Grupos Formai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HABILITAÇÃO DO FORNECEDOR INDIVIDUAL</w:t>
      </w:r>
      <w:r>
        <w:rPr>
          <w:rFonts w:cs="Times New Roman" w:ascii="Times New Roman" w:hAnsi="Times New Roman"/>
        </w:rPr>
        <w:t xml:space="preserve"> (não organizado em grupo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Fornecedor Individual deverá apresentar no envelope nº 01 os documentos abaixo relacionados, sob pena de inabilitação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prova de inscrição no Cadastro de Pessoa Física - CPF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o extrato da DAP Física do agricultor familiar participante, emitido nos últimos 60 dias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o Projeto de Venda de Gêneros Alimentícios da Agricultura Familiar e/ou Empreendedor Familiar Rural para Alimentação Escolar com assinatura do agricultor participante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a prova de atendimento de requisitos previstos em lei específica, quando for o caso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- a declaração de que os gêneros alimentícios a serem entregues são oriundos de produção própria, relacionada no projeto de venda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Certificação dos produtos orgânicos propostos no Projeto de Venda; e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VII – prova de regularidade com a fazenda Municipa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>HABILITAÇÃO DO GRUPO INFORM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rupo Informal deverá apresentar no Envelope nº 01, os documentos abaixo relacionados, sob pena de inabilitação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prova de inscrição no Cadastro de Pessoa Física - CPF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o extrato da DAP Física de cada agricultor familiar participante, emitido nos últimos 60 dias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o Projeto de Venda de Gêneros Alimentícios da Agricultura Familiar e/ou Empreendedor Familiar Rural para Alimentação Escolar com assinatura de todos os agricultores participantes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a prova de atendimento de requisitos previstos em lei específica, quando for o caso; e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- a declaração de que os gêneros alimentícios a serem entregues são produzidos pelos agricultores familiares relacionados no projeto de venda,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Certificação dos produtos orgânicos propostos no Projeto de Venda; e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prova de regularidade com a fazenda Municipal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</w:rPr>
        <w:t xml:space="preserve">HABILITAÇÃO DO GRUPO FORMAL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rupo Formal deverá apresentar no Envelope nº 01, os documentos abaixo relacionados, sob pena de inabilitação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prova de inscrição no Cadastro Nacional de Pessoa Jurídica - CNPJ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o extrato da DAP Jurídica para associações e cooperativas, emitido nos últimos 60 dias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a prova de regularidade com a Fazenda Federal, relativa à Seguridade Social e ao Fundo de Garantia por Tempo de Serviço - FGTS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as cópias do estatuto e ata de posse da atual diretoria da entidade registrada no órgão competente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- o Projeto de Venda de Gêneros Alimentícios da Agricultura Familiar para Alimentação Escolar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- a declaração de que os gêneros alimentícios a serem entregues são produzidos pelos associados/cooperados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 - a declaração do seu representante legal de responsabilidade pelo controle do atendimento do limite individual de venda de seus cooperados/associados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 - a prova de atendimento de requisitos previstos em lei específica, quando for o caso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– Certificação dos produtos orgânicos propostos no Projeto de Venda; e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prova de regularidade com a fazenda Municipal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. Do PROJETO DE VENDA </w:t>
      </w:r>
    </w:p>
    <w:p>
      <w:pPr>
        <w:pStyle w:val="Normal"/>
        <w:spacing w:before="0" w:after="120"/>
        <w:jc w:val="both"/>
        <w:rPr/>
      </w:pPr>
      <w:r>
        <w:rPr/>
        <w:t xml:space="preserve">4.1. Os Fornecedores Individuais, Grupos Informais ou Grupos Formais deverão apresentar o Projeto de Venda de Gêneros Alimentícios da Agricultura Familiar conforme Anexo II. </w:t>
      </w:r>
    </w:p>
    <w:p>
      <w:pPr>
        <w:pStyle w:val="Normal"/>
        <w:spacing w:before="0" w:after="120"/>
        <w:jc w:val="both"/>
        <w:rPr/>
      </w:pPr>
      <w:r>
        <w:rPr/>
        <w:t>4.2. A relação dos proponentes dos projetos de venda será apresentada em sessão pública e registrada em ata após o término do prazo de apresentação dos projetos. O resultado da seleção será publicado após o prazo da publicação da relação dos proponentes.</w:t>
      </w:r>
    </w:p>
    <w:p>
      <w:pPr>
        <w:pStyle w:val="Normal"/>
        <w:spacing w:before="0" w:after="120"/>
        <w:jc w:val="both"/>
        <w:rPr/>
      </w:pPr>
      <w:r>
        <w:rPr/>
        <w:t xml:space="preserve">4.3. O(s) projeto(s) de venda a ser(em) contratado(s) será( ão) selecionado(s) conforme critérios estabelecidos pelo art. 35 da Resolução. </w:t>
      </w:r>
    </w:p>
    <w:p>
      <w:pPr>
        <w:pStyle w:val="Normal"/>
        <w:spacing w:before="0" w:after="120"/>
        <w:jc w:val="both"/>
        <w:rPr/>
      </w:pPr>
      <w:r>
        <w:rPr/>
        <w:t xml:space="preserve">4.4. Devem constar nos Projetos de Venda de Gêneros Alimentícios da Agricultura Familiar o nome, o CPF e nº da DAP Física de cada agricultor familiar fornecedor quando se tratar de Fornecedor Individual ou Grupo Informal, e o CNPJ E DAP jurídica da organização produtiva quando se tratar de Grupo Formal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4.5. Na ausência ou desconformidade de qualquer desses documentos constatada na abertura dos envelopes poderá ser concedido abertura de prazo para sua regularização de até 02 dias, conforme análise da Comissão Julgadora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b/>
        </w:rPr>
        <w:t>5. LOCAL E PERIODICIDADE DE ENTREGA DOS PRODUTOS</w:t>
      </w:r>
    </w:p>
    <w:p>
      <w:pPr>
        <w:pStyle w:val="Normal"/>
        <w:spacing w:before="0" w:after="120"/>
        <w:ind w:right="44" w:hanging="0"/>
        <w:jc w:val="both"/>
        <w:rPr/>
      </w:pPr>
      <w:r>
        <w:rPr>
          <w:rFonts w:cs="Times New Roman" w:ascii="Times New Roman" w:hAnsi="Times New Roman"/>
        </w:rPr>
        <w:t>5.1. Os gêneros alimentícios deverão ser entregues em local a ser indicado pela Secretaria solicitante, conforme cronograma da Secretaria Municipal de Educação, pelo período de Junho a Dezembro de 202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5.2. A quantidade de gêneros alimentícios a serem adquiridos é estimada com base nos cardápios elaborados por nutricionista e executados pelas escolas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5.3. As quantidades de produtos a serem entregues semanalmente serão informadas pela Secretaria Municipal de Educação a Entidade Articuladora, ao responsável do Grupo Formal ou ao fornecedor Individual com antecedência mínima de 05(cinco) dias, para a devida programação de entrega com os Produtor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6. PAGAMENTO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Os pagamentos serão efetuados na semana subsequente a entrega dos produtos, mediante apresentação da Nota Fiscal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7. CLASSIFICAÇÃO DAS PROPOSTAS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7.1. </w:t>
      </w:r>
      <w:r>
        <w:rPr>
          <w:rFonts w:cs="Times New Roman" w:ascii="Times New Roman" w:hAnsi="Times New Roman"/>
        </w:rPr>
        <w:t>Serão consideradas as propostas classificadas, que preencham as condições fixadas nesta Chamada Públic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7.2.</w:t>
      </w:r>
      <w:r>
        <w:rPr>
          <w:rFonts w:cs="Times New Roman" w:ascii="Times New Roman" w:hAnsi="Times New Roman"/>
        </w:rPr>
        <w:t xml:space="preserve"> Os fornecedores deverão obrigatoriamente, ofertar sua quantidade de alimentos, com preço unitário, observando as condições fixadas nesta Chamada Pública, quanto ao preço de referênc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DISPOSIÇÕES GERAIS</w:t>
      </w:r>
    </w:p>
    <w:p>
      <w:pPr>
        <w:pStyle w:val="Normal"/>
        <w:spacing w:before="0" w:after="120"/>
        <w:jc w:val="both"/>
        <w:rPr/>
      </w:pPr>
      <w:r>
        <w:rPr/>
        <w:t xml:space="preserve">8.1. A presente Chamada Pública poderá ser obtida nos seguintes locais: site do Munícipio de Descanso: </w:t>
      </w:r>
      <w:hyperlink r:id="rId2">
        <w:r>
          <w:rPr>
            <w:rStyle w:val="InternetLink"/>
          </w:rPr>
          <w:t>www.descanso.sc.gov.br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8.2. Os produtos alimentícios deverão atender ao disposto na legislação sanitária (federal, estadual ou municipal) específica para os alimentos de origem animal e vegetal. </w:t>
      </w:r>
    </w:p>
    <w:p>
      <w:pPr>
        <w:pStyle w:val="Normal"/>
        <w:spacing w:before="0" w:after="120"/>
        <w:jc w:val="both"/>
        <w:rPr/>
      </w:pPr>
      <w:r>
        <w:rPr/>
        <w:t xml:space="preserve">8.3. O limite individual de venda do agricultor familiar e do empreendedor familiar rural para a alimentação escolar deverá respeitar o valor máximo de R$20.000,00 (vinte mil reais), por DAP/Ano/Entidade Executora, e obedecerá as seguintes regras: </w:t>
      </w:r>
    </w:p>
    <w:p>
      <w:pPr>
        <w:pStyle w:val="Normal"/>
        <w:spacing w:before="0" w:after="120"/>
        <w:ind w:firstLine="567"/>
        <w:jc w:val="both"/>
        <w:rPr/>
      </w:pPr>
      <w:r>
        <w:rPr/>
        <w:t>I - Para a comercialização com fornecedores individuais e grupos informais, os contratos individuais firmados deverão respeitar o valor máximo de R$20.000,00 (vinte mil reais), por DAP/Ano/E.Ex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Roman PS"/>
        </w:rPr>
        <w:t xml:space="preserve"> </w:t>
      </w:r>
      <w:r>
        <w:rPr/>
        <w:t xml:space="preserve">II - Para a comercialização com grupos formais o montante máximo a ser contratado será o resultado do número de agricultores familiares inscritos na DAP jurídica multiplicado pelo limite individual de comercialização, utilizando a seguinte fórmula: Valor máximo a ser contratado = nº de agricultores familiares inscritos na DAP jurídica x R$ 20.000,00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/>
        <w:t>8.4. A aquisição dos gêneros alimentícios será formalizada através de um Contrato de Aquisição de Gêneros Alimentícios da Agricultura Familiar para Alimentação Escolar que estabelecerá com clareza e precisão as condições para sua execução, expressas em cláusulas que definam os direitos, obrigações e responsabilidades das partes, em conformidade com os termos da chamada pública e da proposta a que se vinculam, bem como do Capítulo III - Dos Contratos, da Lei 8.666/199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A presente Chamada Pública é regulado pelas leis brasileiras, sendo exclusivamente competente o Foro de Descanso/SC para conhecer e julgar quaisquer questões dele decorrent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Descanso/SC, 11 de Maio de 2020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EI BRUGNEROT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refeito em Exercício 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e aprovado pela assessoria juríd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___________________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ROGÉRIO DE LEME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ssessor Jurídic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MINUTA </w:t>
      </w:r>
      <w:r>
        <w:rPr>
          <w:rFonts w:cs="Times New Roman" w:ascii="Times New Roman" w:hAnsi="Times New Roman"/>
          <w:b/>
          <w:bCs/>
        </w:rPr>
        <w:t>CONTRATO N.º ........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LICITATÓRIO 46/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12/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mada Pública n. º 01/2021</w:t>
      </w:r>
    </w:p>
    <w:p>
      <w:pPr>
        <w:pStyle w:val="Normal"/>
        <w:spacing w:before="0" w:after="120"/>
        <w:ind w:left="48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RATO DE AQUISIÇÃO DE GÊNEROS ALIMENTÍCIOS DA AGRICULTURA FAMILIAR E DO EMPREENDEDOR FAMILIAR RURAL PARA A ALIMENTAÇÃO ESCOLA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  <w:bCs/>
        </w:rPr>
        <w:t>MUNICIPIO DE DESCANSO - PREFEITURA</w:t>
      </w:r>
      <w:r>
        <w:rPr>
          <w:rFonts w:cs="Times New Roman" w:ascii="Times New Roman" w:hAnsi="Times New Roman"/>
          <w:bCs/>
        </w:rPr>
        <w:t xml:space="preserve">, pessoa jurídica de direito público, sito à Avenida Marechal Deodoro, nº 146, inscrito no CNPJ nº 83.026.138/0001-97, neste ato representado pelo </w:t>
      </w:r>
      <w:r>
        <w:rPr>
          <w:rFonts w:cs="Times New Roman" w:ascii="Times New Roman" w:hAnsi="Times New Roman"/>
        </w:rPr>
        <w:t xml:space="preserve">Prefeito Municipal, Sr. </w:t>
      </w:r>
      <w:r>
        <w:rPr>
          <w:rFonts w:cs="Times New Roman" w:ascii="Times New Roman" w:hAnsi="Times New Roman"/>
          <w:b/>
        </w:rPr>
        <w:t>SADI INÁCIO BONAMIGO</w:t>
      </w:r>
      <w:r>
        <w:rPr>
          <w:rFonts w:cs="Times New Roman" w:ascii="Times New Roman" w:hAnsi="Times New Roman"/>
        </w:rPr>
        <w:t xml:space="preserve">, brasileiro, casado, agricultor, residente e domiciliado na Rua Pedro Lorenski, nº 57, centro, cidade de Descanso, estado de Santa Catarina, portador do CPF nº 469.171.879-68 e Cédula de Identidade sob nº 1.159.210, expedida em 20/02/2009 pela SSP/SC, doravante denominad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, e por outro lado (nome do grupo formal ou informal), com sede à ....................., n.º ................., no (município), estado ................, inscrita no CNPJ/CPF sob n.º ............................., cadastrado junto a Entidade Articuladora, com sede à ..........................., n.º ............., no (município), inscrita no CNPJ/CPF sob n.º ...........................,neste ato representado peloSr(a), .........................,brasileiro(a), (estado civil) (profissão), inscrito no CPF nº ............................, portador da Cédula de Identidade nº................................., residente e domiciliado(a) na ........................, município de ..............................., Estado de ..............................doravante denominado (a)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 xml:space="preserve"> (a) fundamentados nas disposições Lei n° 11.947/2009, e tendo em vista o que consta na </w:t>
      </w:r>
      <w:r>
        <w:rPr>
          <w:rFonts w:cs="Times New Roman" w:ascii="Times New Roman" w:hAnsi="Times New Roman"/>
          <w:b/>
        </w:rPr>
        <w:t xml:space="preserve">Chamada Pública </w:t>
      </w:r>
      <w:r>
        <w:rPr>
          <w:rFonts w:cs="Times New Roman" w:ascii="Times New Roman" w:hAnsi="Times New Roman"/>
        </w:rPr>
        <w:t>supra referenciada, resolvem celebrar o presente contrato mediante as cláusulas que seguem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 Do Obje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.1 É objeto do presente instrumento é a aquisição de gêneros alimentícios da Agricultura Familiar e do Empreendedor Familiar Rural, para o atendimento ao Programa Nacional de Alimentação Escolar/PNAE, com Recursos Federais, conforme projeto de venda apresentado, todos de acordo com a </w:t>
      </w:r>
      <w:r>
        <w:rPr>
          <w:rFonts w:cs="Times New Roman" w:ascii="Times New Roman" w:hAnsi="Times New Roman"/>
          <w:b/>
        </w:rPr>
        <w:t xml:space="preserve">Chamada Pública </w:t>
      </w:r>
      <w:r>
        <w:rPr>
          <w:rFonts w:cs="Times New Roman" w:ascii="Times New Roman" w:hAnsi="Times New Roman"/>
        </w:rPr>
        <w:t>supra referenciada, o qual fica fazendo parte integrante do presente contrato, independentem</w:t>
      </w:r>
      <w:r>
        <w:rPr/>
        <w:t>ente de anexação ou transcrição: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51"/>
        <w:gridCol w:w="708"/>
        <w:gridCol w:w="5103"/>
        <w:gridCol w:w="993"/>
        <w:gridCol w:w="1273"/>
      </w:tblGrid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Uni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 Da Execuç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 xml:space="preserve"> se compromete a fornecer os gêneros alimentícios da Agricultura Familiar e do Empreendedor Familiar Rural a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conforme descrito no Projeto de Venda de Gêneros Alimentícios da Agricultura Familiar parte integrante deste Instrument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2.2. O início para entrega das mercadorias será imediatamente após o recebimento da Autorização de Fornecimento, expedida pelo Departamento de Compras, sendo o prazo do fornecimento até o término da quantidade adquirida ou até o encerramento das atividades escolares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2.3. Os gêneros alimentícios deverão ser entregues na sala de guarda da merenda escolar, na Av. Marechal Deodoro e Unidades Escolares indicadas pela Secretaria de Educação, conforme cronograma da Secretaria Municipal de Educa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 Do Limite de Vend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3.1 O limite individual de venda de gêneros alimentícios do Agricultor Familiar e do Empreendedor Familiar Rural, neste ato denominad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>, será de até R$ 20.000,00 (vinte mil reais) por DAP por ano civil, referente à sua produção, conforme a legislação do Programa Nacional de Alimentação Escola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LÁUSULA QUARTA: Do Valor </w:t>
      </w:r>
    </w:p>
    <w:p>
      <w:pPr>
        <w:pStyle w:val="Normal"/>
        <w:spacing w:before="0" w:after="120"/>
        <w:jc w:val="both"/>
        <w:rPr/>
      </w:pPr>
      <w:r>
        <w:rPr/>
        <w:t xml:space="preserve">4.1 Pelo fornecimento dos gêneros alimentícios, nos quantitativos descritos na Clausula o CONTRATADO receberá o valor total de R$ _____________ (_______________________)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a) O recebimento das mercadorias dar-se-á mediante apresentação do Termo de Recebimento e das Notas Fiscais de Venda pela pessoa responsável pela alimentação no local de entrega, consoante anexo deste Contrato. </w:t>
      </w:r>
    </w:p>
    <w:p>
      <w:pPr>
        <w:pStyle w:val="Normal"/>
        <w:spacing w:before="0" w:after="120"/>
        <w:ind w:firstLine="567"/>
        <w:jc w:val="both"/>
        <w:rPr/>
      </w:pPr>
      <w:r>
        <w:rPr/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LÁUSULA QUINTA</w:t>
      </w:r>
      <w:r>
        <w:rPr/>
        <w:t xml:space="preserve">: </w:t>
      </w:r>
      <w:r>
        <w:rPr>
          <w:b/>
        </w:rPr>
        <w:t xml:space="preserve">Dos Recursos e da Despesa Orçamentaria </w:t>
      </w:r>
    </w:p>
    <w:p>
      <w:pPr>
        <w:pStyle w:val="Normal"/>
        <w:spacing w:before="0" w:after="120"/>
        <w:jc w:val="both"/>
        <w:rPr/>
      </w:pPr>
      <w:r>
        <w:rPr/>
        <w:t xml:space="preserve">5.1. </w:t>
      </w:r>
      <w:r>
        <w:rPr>
          <w:rFonts w:cs="Times New Roman" w:ascii="Times New Roman" w:hAnsi="Times New Roman"/>
        </w:rPr>
        <w:t xml:space="preserve">2.1. Recursos provenientes do Programa Nacional de Alimentação Escolar – PNAE e próprios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2.2. As despesas decorrentes da execução do objeto do presente contrato correrão à conta de recursos do orçamento do MUNICÍPIO DE DESCANSO - SC, para o exercício de 2021, conforme descrito abaix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16.3.3.90.00.00.00(32) - Aquisição, Manutenção e Distribuição da Merenda Escola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016.3.3.90.00.00.00(33) - Aquisição, Manutenção e Distribuição da Merenda Escola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ÁUSULA SEXTA</w:t>
      </w:r>
      <w:r>
        <w:rPr>
          <w:rFonts w:cs="Times New Roman" w:ascii="Times New Roman" w:hAnsi="Times New Roman"/>
          <w:b/>
        </w:rPr>
        <w:t>: Do Pagamen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Pelo fornecimento dos gêneros alimentícios, nos quantitativos descritos no Projeto de Venda de Gêneros Alimentícios da Agricultura Familiar, 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 xml:space="preserve"> receberá o valor correspondente a cada entreg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6.2. 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na semana subsequente ao recebimento dos documentos fiscais e após a tramitação do Processo para instrução e liquidação, efetuará o seu pagamento no valor correspondente às entregas efetuadas, desde que o documento de cobrança esteja em condições de liquidação e pagament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 Do Atraso de Pagamentos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7.1 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que não seguir a forma de liberação de recursos para pagamento do </w:t>
      </w:r>
      <w:r>
        <w:rPr>
          <w:rFonts w:cs="Times New Roman" w:ascii="Times New Roman" w:hAnsi="Times New Roman"/>
          <w:b/>
        </w:rPr>
        <w:t>CONTRATADO FORNECEDOR</w:t>
      </w:r>
      <w:r>
        <w:rPr>
          <w:rFonts w:cs="Times New Roman" w:ascii="Times New Roman" w:hAnsi="Times New Roman"/>
        </w:rPr>
        <w:t>,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 Da Guarda dos Documento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 </w:t>
      </w:r>
      <w:r>
        <w:rPr/>
        <w:t>O CONTRATANTE se compromete em guardar pelo prazo estabelecido no § 7º do artigo 57 da Resolução FNDE nº 06/2020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 Dos Danos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9.1 É de exclusiva responsabilidade do </w:t>
      </w:r>
      <w:r>
        <w:rPr>
          <w:rFonts w:cs="Times New Roman" w:ascii="Times New Roman" w:hAnsi="Times New Roman"/>
          <w:b/>
        </w:rPr>
        <w:t>CONTRATADO FORNECEDOR</w:t>
      </w:r>
      <w:r>
        <w:rPr>
          <w:rFonts w:cs="Times New Roman" w:ascii="Times New Roman" w:hAnsi="Times New Roman"/>
        </w:rPr>
        <w:t xml:space="preserve"> o ressarcimento de danos causados a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ou a terceiros, decorrentes de sua culpa ou dolo na execução do contrato, não excluindo ou reduzindo esta responsabilidade à fiscaliza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 Da alteração Contratual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0.1 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em razão da supremacia dos interesses públicos sobre os interesses particulares poderá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a. modificar unilateralmente o contrato para melhor adequação às finalidades de interesse público, respeitando os direitos d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b.  rescindir unilateralmente o contrato, nos casos de infração contratual ou inaptidão d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fiscalizar a execução do contrato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aplicar sanções motivadas pela inexecução total ou parcial do ajuste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 Sempre que a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alterar ou rescindir o contrato sem culpa d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 xml:space="preserve"> deve respeitar o equilíbrio econômico-financeiro, garantindo-lhe o aumento da remuneração respectiva ou a indenização por despesas já realizada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0.3. Este Contrato poderá ser aditado a qualquer tempo, mediante acordo formal entre as partes, resguardada as suas condições essenciai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0.2 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fica obrigada a aceitar, nas mesmas condições contratuais, os acréscimos ou supressões que se fizerem necessários até 25% do valor inicial, conforme Art. 65, II, § 1º, II, da Lei 8.666/9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LÁUSULA DÉCIMA PRIMEIRA: Da Multa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1.1 A multa aplicada após regular processo administrativo poderá ser descontada dos pagamentos eventualmente devidos pel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ou, quando for o caso, cobrada judicialm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 Da Fiscalizaç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 A fiscalização do presente contrato ficará a cargo da Secretaria Municipal de Educação, da Entidade Executora, do Conselho de Alimentação Escolar – CAE e outras Entidades designadas pelo FNDE.</w:t>
      </w:r>
    </w:p>
    <w:p>
      <w:pPr>
        <w:pStyle w:val="Standard"/>
        <w:spacing w:before="0" w:after="120"/>
        <w:contextualSpacing/>
        <w:jc w:val="both"/>
        <w:rPr/>
      </w:pPr>
      <w:r>
        <w:rPr/>
        <w:t xml:space="preserve">12.2. </w:t>
      </w:r>
      <w:r>
        <w:rPr>
          <w:rFonts w:cs="Times New Roman"/>
          <w:sz w:val="20"/>
          <w:szCs w:val="20"/>
        </w:rPr>
        <w:t>Será representante da Administração Municipal no presente Instrumento, o Senhor, Maicon Rosin, de conformidade com o Decreto Municipal nº 1329/2011, em atendimento ao Art. 67 da Lei Federal nº 8.666/93 e suas alteraçõ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 Da Vinculaçã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3.1 O presente contrato rege-se, ainda, pela </w:t>
      </w:r>
      <w:r>
        <w:rPr>
          <w:rFonts w:cs="Times New Roman" w:ascii="Times New Roman" w:hAnsi="Times New Roman"/>
          <w:b/>
        </w:rPr>
        <w:t>Chamada Pública n.º 01/2021</w:t>
      </w:r>
      <w:r>
        <w:rPr>
          <w:rFonts w:cs="Times New Roman" w:ascii="Times New Roman" w:hAnsi="Times New Roman"/>
        </w:rPr>
        <w:t>, pela Resolução FNDE nº 06/2020  e pela Lei n° 11.947/2009 e o dispositivo que a regulamente, em todos os seus termos, a qual será aplicada, também, onde o contrato for omiss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 Da Rescisã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4.1 Este Contrato, desde que observada à formalização preliminar à sua efetivação, poderá ser rescindido, de pleno direito, independentemente de notificação ou interpelação judicial ou extrajudicial, nos seguintes casos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or acordo entre as partes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ela inobservância de qualquer de suas condições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quaisquer dos motivos previstos em le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 Da Vigênc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5.1 O presente contrato vigorará da sua assinatura até a entrega total dos produtos adquiridos ou até o encerramento das atividades escolares relativas ao ano letivo de 2021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 Do For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 É competente o Foro da Comarca de Descanso/SC para dirimir qualquer controvérsia que se originar deste contrat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6.2 E, por estarem assim, justos e contratados, assinam o presente instrumento em duas vias de igual teor e forma, na presença de duas testemunhas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Descanso/SC,............ de .............. de 2021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</w:t>
        <w:tab/>
        <w:tab/>
        <w:t xml:space="preserve">                                ____________________________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ADI INÁCIO BONAMIGO                                                                     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Prefeito de Descanso                                                                                  Contratada - Fornecedo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stemunha: _________________________                              Testemunha: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PF:                                                                                              CPF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22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o e Aprovado pela Assessoria Jurídica</w:t>
      </w:r>
    </w:p>
    <w:p>
      <w:pPr>
        <w:pStyle w:val="Normal"/>
        <w:spacing w:before="0" w:after="12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ROGÉRIO DE LEME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ssessor Jurídic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LO DE PROJETO DE VENDA MODEL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highlight w:val="yellow"/>
        </w:rPr>
        <w:t>PROPOSTO PARA OS GRUPOS FORMAI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969"/>
        <w:gridCol w:w="1843"/>
        <w:gridCol w:w="1984"/>
        <w:gridCol w:w="1985"/>
        <w:gridCol w:w="1701"/>
        <w:gridCol w:w="1813"/>
      </w:tblGrid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 DE VENDA DE GÊNEROS ALIMENTÍCIOS DA AGRICULTURA FAMILIAR PARA ALIMENTAÇÃO ESCOLAR-PNAE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A PROPOSTA DE ATENDIMENTO AO EDITAL/CHAMADA PÚBLICA Nº 01/2020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– IDENTIFICAÇÃO DOS FORNECEDORES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O FORMAL</w:t>
            </w:r>
          </w:p>
        </w:tc>
      </w:tr>
      <w:tr>
        <w:trPr>
          <w:trHeight w:val="6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do Proponen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NPJ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ndereç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Município/UF: 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DD/Fo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º DAP Juridic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Nº de Associados:</w:t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. Banc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.Nº da Agência:   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Nº da Conta Corren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. Nome do representante lega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1.CPF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II - IDENTIFICAÇÃO DA ENTIDADE EXECUTORA DO PNAE/MEC</w:t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da Entidade: Município de Descans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NPJ: 83.026.138/0001-97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unicípio/UF: Descanso/S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ndereço: Av. Marechal Deodoro, 146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DDD/Fone: (49) 3623 01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ome Representante Legal: Maicon Rosi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CPF: 048.765.199-5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cacao@descanso.sc.gov.b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– RELAÇÃO DE PRODUT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te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 Prod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Un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Preço/Unidade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Total *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AC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OBRIN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AFR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ÚCAR MASCA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CE AMERIC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HO P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I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A ORGÂ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E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1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 DOCE ORGÂ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5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 YA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GAM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ERR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ACHAS CAS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ACHAS ESPE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ÓCOLIS (CABEÇ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ÓCOLIS (GALH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Q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O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U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UVE F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INAFRE ORGÂ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INHA DE MILHO ORGÂ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PR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7,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PRETO ORGÂ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É DE PEIX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9,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PASTEURIZADO INTEGRAL TIPO 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GURTE COM POLPA DE FRUTAS, FEITO COM LEITE TIP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rafa de 1 li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ANJA ORGÂNICA PARA SU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ANJA NORMAL PARA SU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IO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CAS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HO VERDE EM E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HO PARA PIPO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NGA CABOTI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NGO FR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GO ORGÂ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CTAR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-PRÓ-NOB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ÃO INTEG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INO FR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INO EM CONS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ÊSS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PA DE FRU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7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OLHO BRAN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VA VÊN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ojeto de Vend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Preços publicados no Edital de Chamamento 01/2021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116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Representante do Grupo Formal</w:t>
            </w:r>
          </w:p>
          <w:p>
            <w:pPr>
              <w:pStyle w:val="Normal"/>
              <w:ind w:hanging="26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ind w:hanging="26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LO DE PROJETO DE VENDA MODELO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PROPOSTO PARA OS GRUPOS INFORMA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9"/>
        <w:gridCol w:w="709"/>
        <w:gridCol w:w="1134"/>
        <w:gridCol w:w="567"/>
        <w:gridCol w:w="22"/>
        <w:gridCol w:w="1254"/>
        <w:gridCol w:w="1276"/>
        <w:gridCol w:w="141"/>
        <w:gridCol w:w="709"/>
        <w:gridCol w:w="709"/>
        <w:gridCol w:w="377"/>
        <w:gridCol w:w="190"/>
        <w:gridCol w:w="142"/>
        <w:gridCol w:w="838"/>
        <w:gridCol w:w="296"/>
        <w:gridCol w:w="22"/>
        <w:gridCol w:w="2216"/>
      </w:tblGrid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 DE VENDA DE GÊNEROS ALIMENTÍCIOS DA AGRICULTURA FAMILIAR PARA ALIMENTAÇÃO ESCOLAR-PNAE</w:t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A PROPOSTA DE ATENDIMENTO AO EDITAL/CHAMADA PÚBLICA Nº 01/2020</w:t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– IDENTIFICAÇÃO DOS FORNECEDORES</w:t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O INFORMAL</w:t>
            </w:r>
          </w:p>
        </w:tc>
      </w:tr>
      <w:tr>
        <w:trPr>
          <w:trHeight w:val="60" w:hRule="atLeast"/>
        </w:trPr>
        <w:tc>
          <w:tcPr>
            <w:tcW w:w="10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do Propon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PF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Endereço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Município/UF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DD/F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Organizado por Entidade Articuladora (  ) Sim  (  ) N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Nome Entidade Articuladora (quando houver)</w:t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– FORNECEDORES PARTICIPANTES</w:t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CPF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DAP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Banc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Nº da Agência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 Nº da Conta Corrente</w:t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– IDENTIFICAÇÃO DA ENTIDADE EXECUTORA DO PNAE/FNDE/MEC</w:t>
            </w:r>
          </w:p>
        </w:tc>
      </w:tr>
      <w:tr>
        <w:trPr/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da Entidade: Município de Descanso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NPJ: 83.026.138/0001-97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unicípio/UF: Descanso/S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ndereço: Av. Marechal Deodoro, 146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DD/Fone: (49) 3623 01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ome Representante Legal: Maicon Rosin</w:t>
            </w:r>
          </w:p>
        </w:tc>
        <w:tc>
          <w:tcPr>
            <w:tcW w:w="6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CPF: 048.765.199-5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– RELAÇÃO DE FORNECEDORES E PRODUTOS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do Agricultor Familiar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du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Unid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Quant.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Preço/U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Valor Total do Agricultor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otal do proje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– TOTALIZAÇÃO POR PRODUTO</w:t>
            </w:r>
          </w:p>
        </w:tc>
      </w:tr>
      <w:tr>
        <w:trPr>
          <w:trHeight w:val="234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odu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Un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Quant.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Preço/Unidade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Valor Total por Produto</w:t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11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*Preços publicados no Edital de Chamamento 01/202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9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representante do Grupo Informal</w:t>
            </w:r>
          </w:p>
          <w:p>
            <w:pPr>
              <w:pStyle w:val="Normal"/>
              <w:ind w:left="-853" w:hanging="1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ind w:left="-853" w:hanging="1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Agricultores do Grupo Informal</w:t>
            </w:r>
          </w:p>
          <w:p>
            <w:pPr>
              <w:pStyle w:val="Normal"/>
              <w:ind w:left="-853" w:hanging="1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ind w:firstLine="39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Agricultores do Grupo Informal</w:t>
            </w:r>
          </w:p>
          <w:p>
            <w:pPr>
              <w:pStyle w:val="Normal"/>
              <w:ind w:left="-853" w:hanging="1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ind w:firstLine="39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Agricultores do Grupo Informal</w:t>
            </w:r>
          </w:p>
          <w:p>
            <w:pPr>
              <w:pStyle w:val="Normal"/>
              <w:ind w:left="-853" w:hanging="1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ind w:firstLine="39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Agricultores do Grupo Informal</w:t>
            </w:r>
          </w:p>
          <w:p>
            <w:pPr>
              <w:pStyle w:val="Normal"/>
              <w:ind w:left="-853" w:hanging="1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ind w:firstLine="39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PROJETO DE VENDA MODELO</w:t>
      </w:r>
    </w:p>
    <w:p>
      <w:pPr>
        <w:pStyle w:val="Normal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  <w:t>PROPOSTO PARA OS FORNECEDORES INDIVIDUAIS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77"/>
        <w:gridCol w:w="3709"/>
        <w:gridCol w:w="2043"/>
        <w:gridCol w:w="2045"/>
        <w:gridCol w:w="1752"/>
        <w:gridCol w:w="1897"/>
      </w:tblGrid>
      <w:tr>
        <w:trPr>
          <w:trHeight w:val="242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 DE VENDA DE GÊNEROS ALIMENTÍCIOS DA AGRICULTURA FAMILIAR PARA ALIMENTAÇÃO ESCOLAR-PNAE</w:t>
            </w:r>
          </w:p>
        </w:tc>
      </w:tr>
      <w:tr>
        <w:trPr>
          <w:trHeight w:val="229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A PROPOSTA DE ATENDIMENTO AO EDITAL/CHAMADA PÚBLICA Nº 01/2020</w:t>
            </w:r>
          </w:p>
        </w:tc>
      </w:tr>
      <w:tr>
        <w:trPr>
          <w:trHeight w:val="229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– IDENTIFICAÇÃO DO FORNECEDOR</w:t>
            </w:r>
          </w:p>
        </w:tc>
      </w:tr>
      <w:tr>
        <w:trPr>
          <w:trHeight w:val="229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FORNECEDOR INDIVIDUAL</w:t>
            </w:r>
          </w:p>
        </w:tc>
      </w:tr>
      <w:tr>
        <w:trPr>
          <w:trHeight w:val="61" w:hRule="atLeast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do Proponen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PF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ndereço: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Município/UF: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DDD/Fo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º DAP Físic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. Banc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.Nº da Agência:  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Nº da Conta Corren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– RELAÇÃO DE PRODUTOS</w:t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tem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 Produ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Unidad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Quantidad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Preço/Unidade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Total *</w:t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ACA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OBRIN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AFRÃ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,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ÚCAR MASCA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CE AMERICA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H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2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HO PO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IX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A ORGÂN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EEI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1,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 DOCE ORGÂN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5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 YAC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2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GAMO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ERRAB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ACHAS CASEIR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ACHAS ESPECIAI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ÓCOLIS (CABEÇ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ÓCOLIS (GALHO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Ç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Q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O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UCH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UVE FLO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INAFRE ORGÂN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Ç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,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INHA DE MILHO ORGÂN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PRE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7,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PRETO ORGÂN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É DE PEIX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9,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PASTEURIZADO INTEGRAL TIPO 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GURTE COM POLPA DE FRUTAS, FEITO COM LEITE TIPO 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rafa de 1 lit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W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ANJA ORGÂNICA PARA SU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ANJA NORMAL PARA SU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IO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CASEI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Ã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HO VERDE EM ESPIG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HO PARA PIPO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NGA CABOTI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NGO FRES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GO ORGÂN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CTARIN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-PRÓ-NOBI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5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ÃO INTEGR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INO FRES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INO EM CONSER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R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ÊSSEG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PA DE FRUT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7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OLHO BRAN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A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VA VÊNU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G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ojeto de Vend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*Preços publicados no Edital de Chamamento 01/202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III - IDENTIFICAÇÃO DA ENTIDADE EXECUTORA DO PNAE/MEC</w:t>
            </w:r>
          </w:p>
        </w:tc>
      </w:tr>
      <w:tr>
        <w:trPr>
          <w:trHeight w:val="459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da Entidade: Município de Descanso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NPJ: 83.026.138/0001-9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unicípio/UF: Descanso/S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ndereço: Av. Marechal Deodoro, 14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DDD/Fone: (49) 3623 01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ome Representante Legal: Maicon Rosin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CPF: 048.765.199-5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cacao@descanso.sc.gov.b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ssinatura do Fornecedor Individual</w:t>
            </w:r>
          </w:p>
          <w:p>
            <w:pPr>
              <w:pStyle w:val="Normal"/>
              <w:ind w:hanging="24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ind w:firstLine="3967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PF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  <w:u w:val="non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sz w:val="22"/>
      <w:szCs w:val="24"/>
      <w:u w:val="single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ducacao@descanso.sc.gov.br" TargetMode="External"/><Relationship Id="rId6" Type="http://schemas.openxmlformats.org/officeDocument/2006/relationships/hyperlink" Target="mailto:educacao@descanso.sc.gov.b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3:00Z</dcterms:created>
  <dc:creator>Cliente</dc:creator>
  <dc:description/>
  <cp:keywords/>
  <dc:language>en-US</dc:language>
  <cp:lastModifiedBy>Cliente</cp:lastModifiedBy>
  <dcterms:modified xsi:type="dcterms:W3CDTF">2021-05-11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