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2243/2021</w:t>
      </w:r>
      <w:r>
        <w:rPr>
          <w:sz w:val="24"/>
          <w:szCs w:val="24"/>
        </w:rPr>
        <w:t>, de 10 de mai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DA CLASSIFICAÇÃO PRELIMINAR DOS CANDIDATOS INSCRITOS AO EDITAL DE PROCESSO SELETIVO SIMPLIFICADO N° 08/2021, PARA A SELEÇÃO DE ESPECIALISTA EM ASSUNTOS EDUCACIONAIS E AUXILIAR DE ENSINO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IVANEI BRUGNEROTTO, Prefeito Municipal de Descanso em exercício, Estado de Santa Catarina, no uso de suas atribuições legais e de acordo com o que estabelece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 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 xml:space="preserve">dos candidatos inscritos ao Edital de Processo Seletivo Simplificado n° 08/2021, de 04 de maio de 2021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ESPECIALISTA EM ASSUNTOS EDUCACIONAIS E AUXILIAR DE ENSINO</w:t>
      </w:r>
      <w:r>
        <w:rPr>
          <w:lang w:val="pt-BR"/>
        </w:rPr>
        <w:t xml:space="preserve">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08/2021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SPECIALISTA EM ASSUNTOS EDUCACIONAIS E AUXILIAR DE ENSIN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ESPECIALISTA EM ASSUNTOS EDUCACIONAIS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MANDA TURM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ÉSSICA REC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ISE CORREA DE ALENC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BRUNA AGUST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SILVANA PITO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LOISA BID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AUXILIAR DE ENSIN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BRUNA AGUST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ISE CORREA DE ALENC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PATRICIA TURCAT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VANESSA MONTOVA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UZA DE MATOS SOARES LE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LAUDETE RIBEIRO DA SILVA PELOS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UCIANE VIAPI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7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VANA MARIANA BIANCH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8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0 de maio de 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vanei Brugnero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 em exercíci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3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1-05-10T13:38:00Z</dcterms:modified>
  <cp:revision>5</cp:revision>
  <dc:subject/>
  <dc:title>DECRETO N° 650/2002, de 23 de dezembro de 2002</dc:title>
</cp:coreProperties>
</file>