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° 43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ENSA DE LICITAÇÃO N° 11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– OBJET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AQUISIÇÃO DE PNEU 23.1-26 PARA ROLO COMPACTADOR CATERPILLAR Nº 59, ANO 20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- DA JUSTIFICATIVA DE CONTRATAÇÃO E DISPENSA DE LICITAÇÃO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O equipamento rolo compactador Caterpillar necessita com urgência de aquisição de um novo pneu, por estar com cortes e defeitos de uso. Tem um pneu novo no estoque, mas o modelo que possui (formato diamante) não pode ser usado junto com os que se encontram em uso no equipamento, pois pode a vir danificar outras partes como o diferencial devido a diferença de altura e forma como se comporta em trabalhos. Em contato com a empresa ganhadora do item 4 – pneus 23.1-26 Processo Licitatório 113/2020 e Pregão Presencial 55/2020 realizada pelo município, não possui a recapagem deste modelo. Em contato com as demais todas realizam apenas a recapagem no formato agrícola e não diamante.</w:t>
      </w:r>
    </w:p>
    <w:p>
      <w:pPr>
        <w:pStyle w:val="Default"/>
        <w:spacing w:before="0" w:after="120"/>
        <w:contextualSpacing/>
        <w:jc w:val="both"/>
        <w:rPr>
          <w:rStyle w:val="Textonormal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A secretaria realizou compra do pneu 23.1-26, marca Goodyear formato diamante na data de 26 de agosto de 2020, junto a empresa ganhadora – Milano Comercio de Pneumático, Processo Licitatório Nº 09/2020 e Pregão Presencial Nº 07/2020 realizado pelo do consórcio - CONDER, mas devido a falta de matéria prima a fabricante não está efetuando a fabricação do mesmo. Em nova licitação realizada pelo consorcio, Processo Licitatório Nº 09/2021 e Pregão Eletrônico Nº 07/2021, foi realizada a compra no dia 22 de março de 2021 junto a empresa ganhadora Bellenzier Pneus do pneu 23.1-26, marca Pirelli, mas após contatos a empresa não tem o pneu em estoque e nem consegue junto a fabrica pelas mesmas situações de falta de matéria prima em decorrência do Covid-19. Foi realizado contato junto a empresa que ficou classificada em segundo lugar na fase de lances do item 67, pneu 23.1-26, a qual cotou a marca Goodyear na licitação acima citada sobre a disponibilidade de entrega ou estoque do pneu, mas também não possui para entrega. Em contato com o terceiro participante a empresa Modelo pneus, a mesma possui o pneu acima citado, com a mesma marca e modelo em estoque na garagem municipal, cujo valor resultante da licitação é R$ 8.788,00 e ofertou orçamento de R$ 7.068,00, abaixo do praticado na licitação pela empresa. Da mesma forma, foi realizado cotação com outras empresa do ramo, obtendo-se orçamento da empresa LAGB Acessórios e Peças Ltda, ao valor de R$ 7.082,00, proposta superior a apresentada pela empresa Modelo Pneus Ltda. Dada a necessidade, a aquisição deverá ser realizada com a máxima urgência.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Os serviços requisitados totalizam R$ 7.068,00 (sete mil, sessenta e oito reai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– DA CONTRATANTE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MUNICÍPIO DE DESCANSO</w:t>
      </w:r>
      <w:r>
        <w:rPr>
          <w:rFonts w:cs="Times New Roman" w:ascii="Times New Roman" w:hAnsi="Times New Roman"/>
          <w:sz w:val="22"/>
          <w:szCs w:val="22"/>
        </w:rPr>
        <w:t>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– DO CONTRA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2"/>
          <w:szCs w:val="22"/>
        </w:rPr>
        <w:t>MODELO PNEUS LTDA</w:t>
      </w:r>
      <w:r>
        <w:rPr>
          <w:rFonts w:cs="Times New Roman" w:ascii="Times New Roman" w:hAnsi="Times New Roman"/>
          <w:sz w:val="22"/>
          <w:szCs w:val="22"/>
        </w:rPr>
        <w:t>, empresa inscrita no CNPJ nº 94.510.682/0001-26, com endereço a Rua Mar. Humberto de A. Castelo Branco, 56, Bento Gonçalves/R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Cs/>
          <w:sz w:val="22"/>
          <w:szCs w:val="22"/>
        </w:rPr>
        <w:t>A contratação</w:t>
      </w:r>
      <w:r>
        <w:rPr>
          <w:rFonts w:cs="Times New Roman" w:ascii="Times New Roman" w:hAnsi="Times New Roman"/>
          <w:sz w:val="22"/>
          <w:szCs w:val="22"/>
        </w:rPr>
        <w:t xml:space="preserve"> nos termos e condições em epígrafe, será realizada pelo menor preço, considerando pesquisa de preços realizada junto a empresas do ram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516"/>
        <w:gridCol w:w="1119"/>
        <w:gridCol w:w="1116"/>
        <w:gridCol w:w="1163"/>
      </w:tblGrid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. UN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xtonorm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onormal"/>
                <w:rFonts w:cs="Times New Roman" w:ascii="Times New Roman" w:hAnsi="Times New Roman"/>
                <w:sz w:val="22"/>
                <w:szCs w:val="22"/>
              </w:rPr>
              <w:t>PNEU 23.1-26 TIPO A, PARA ROLO COMPACTADOR, 12 LONAS, INDICE DE CARGA 3500KG, PROFUNDIDADE DO SULCO 24MMM, DESENHO DA BANDA DE RODAGEM FORMATO DIAMANTE, APROVADO PELO INMETRO, GARANTIA DE 5 ANOS CONTRA DEFEITOS DE FABRICAÇÃ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6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68,00</w:t>
            </w:r>
          </w:p>
        </w:tc>
      </w:tr>
    </w:tbl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O contratado deverá realizar os serviços no prazo máximo de 05 (cinco) dias úteis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6.2. Os preços cotados não serão reajustados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 –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pagamento será efetuado na semana subsequente à execu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  <w:sz w:val="22"/>
          <w:szCs w:val="22"/>
        </w:rPr>
        <w:t xml:space="preserve">2.027.3.3.90.00.00.00.00.00 (83/2021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T – Certidão Negativa de Débitos Trabalhistas, de acordo com as prerrogativas da Lei 12.440/11, com validade;</w:t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. Tendo em vista os itens em epígrafe, remeta-se para elaboração de parecer jurídico, no que tange à possibilidade de contratação por dispensa de licitação, para posterior homologação pela autoridade competente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escanso/SC, 06 de maio de 2021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NÉIA STAA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rmal">
    <w:name w:val="texto_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Cliente</dc:creator>
  <dc:description/>
  <cp:keywords/>
  <dc:language>en-US</dc:language>
  <cp:lastModifiedBy>Cliente</cp:lastModifiedBy>
  <cp:lastPrinted>2021-05-06T08:16:00Z</cp:lastPrinted>
  <dcterms:modified xsi:type="dcterms:W3CDTF">2021-05-06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