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238/2021, de 22 de abril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szCs w:val="24"/>
        </w:rPr>
        <w:t xml:space="preserve">HOMOLOGA O RESULTADO DA CLASSIFICAÇÃO PRELIMINAR DOS CANDIDATOS INSCRITOS AO EDITAL DE PROCESSO SELETIVO SIMPLIFICADO N° 07/2021, PARA A SELEÇÃO DE </w:t>
      </w:r>
      <w:r>
        <w:rPr/>
        <w:t>ARQUITETO, ENGENHEIRO CIVIL, AUXILIAR DE SERVIÇOS GERAIS, BORRACHEIRO E ZELADOR</w:t>
      </w:r>
      <w:r>
        <w:rPr>
          <w:szCs w:val="24"/>
        </w:rPr>
        <w:t>, E DÁ OUTRAS PROVIDÊNCIAS.</w:t>
      </w:r>
    </w:p>
    <w:p>
      <w:pPr>
        <w:pStyle w:val="Recuodecorpodetexto2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>
          <w:szCs w:val="24"/>
        </w:rPr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>dos candidatos inscritos ao Edital de Processo Seletivo Simplificado n° 07/2021, de 14 de abril de 2021, para seleção de ARQUITETO, ENGENHEIRO CIVIL, AUXILIAR DE SERVIÇOS GERAIS, BORRACHEIRO E ZELADOR, 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07/2021, sob o Regime Estatutário, vinculados ao Regime Geral de Previdência Social - RGPS, na classe inicial das categorias funcionais do Quadro de Pessoal da Administração Direta do Município de Descanso, abaixo relacionados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690"/>
        <w:gridCol w:w="992"/>
        <w:gridCol w:w="992"/>
        <w:gridCol w:w="993"/>
        <w:gridCol w:w="896"/>
        <w:gridCol w:w="88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QUITET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/P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Serv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ariani Dan Tauf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Lais Paula Treviz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690"/>
        <w:gridCol w:w="992"/>
        <w:gridCol w:w="992"/>
        <w:gridCol w:w="993"/>
        <w:gridCol w:w="896"/>
        <w:gridCol w:w="88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GENHEIRO CIVIL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/P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Serv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Luis Antonio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8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avid Luiz Kre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Eduardo Daxan Nowo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abrina Caroline Arenhart F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Felipe Busnello Vi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Élcio Jezu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690"/>
        <w:gridCol w:w="992"/>
        <w:gridCol w:w="992"/>
        <w:gridCol w:w="993"/>
        <w:gridCol w:w="896"/>
        <w:gridCol w:w="88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XILIAR DE SERVIÇOS GERAIS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/P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Serv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na Paula Me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5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6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Lair Francisco Bortol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iolanda Aprecid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Rosane Correi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Hilário Ro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ebora Ester Liss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Zéli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João Carlo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690"/>
        <w:gridCol w:w="992"/>
        <w:gridCol w:w="992"/>
        <w:gridCol w:w="993"/>
        <w:gridCol w:w="896"/>
        <w:gridCol w:w="88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RRACHEIR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/P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Serv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Gustavo Miguel de Lim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leocir Ghid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690"/>
        <w:gridCol w:w="992"/>
        <w:gridCol w:w="992"/>
        <w:gridCol w:w="993"/>
        <w:gridCol w:w="896"/>
        <w:gridCol w:w="88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LADOR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/P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Serv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arli Lu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5,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inéia da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aria de Fátima Ramos de Alen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/>
            </w:pPr>
            <w:r>
              <w:rPr>
                <w:szCs w:val="24"/>
              </w:rPr>
              <w:t>Dilene Lima da Silva Si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aikéle South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aria Roseli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/>
            </w:pPr>
            <w:r>
              <w:rPr>
                <w:szCs w:val="24"/>
              </w:rPr>
              <w:t>6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>
          <w:szCs w:val="24"/>
        </w:rPr>
      </w:pPr>
      <w:r>
        <w:rPr>
          <w:szCs w:val="24"/>
        </w:rPr>
        <w:t>Art. 4° Ficam revogadas as disposições em contrári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22 de abril de 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/>
      </w:pPr>
      <w:r>
        <w:rPr>
          <w:szCs w:val="24"/>
        </w:rPr>
        <w:t>Thais Regina Durigon -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4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04-22T11:19:00Z</dcterms:modified>
  <cp:revision>19</cp:revision>
  <dc:subject/>
  <dc:title>DECRETO N° 650/2002, de 23 de dezembro de 2002</dc:title>
</cp:coreProperties>
</file>