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2233/2021</w:t>
      </w:r>
      <w:r>
        <w:rPr>
          <w:sz w:val="24"/>
          <w:szCs w:val="24"/>
        </w:rPr>
        <w:t>, de 30 de março de 2021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CONSTITUI O </w:t>
      </w:r>
      <w:r>
        <w:rPr>
          <w:color w:val="000000"/>
          <w:sz w:val="24"/>
          <w:szCs w:val="24"/>
        </w:rPr>
        <w:t>CONSELHO MUNICIPAL DE ACOMPANHAMENTO E CONTROLE SOCIAL DO FUNDO DE MANUTENÇÃO E DESENVOLVIMENTO DA EDUCAÇÃO BÁSICA E DE VALORIZAÇÃO DOS PROFISSIONAIS DA EDUCAÇÃO – CACS FUNDEB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pela Lei nº 1794/2021, de 24 de março de 2021 e Lei 14.113/2020 de 25 de dezembro de 2021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 xml:space="preserve">Art. 1º Fica constituído o </w:t>
      </w:r>
      <w:r>
        <w:rPr>
          <w:color w:val="000000"/>
          <w:szCs w:val="24"/>
        </w:rPr>
        <w:t>Conselho Municipal de Acompanhamento e Controle Social do Fundo de Manutenção e Desenvolvimento da Educação Básica e de Valorização dos Profissionais da Educação - Conselho do FUNDEB</w:t>
      </w:r>
      <w:r>
        <w:rPr>
          <w:szCs w:val="24"/>
        </w:rPr>
        <w:t xml:space="preserve"> do Município de Descanso, composto por membros </w:t>
      </w:r>
      <w:r>
        <w:rPr>
          <w:color w:val="000000"/>
          <w:szCs w:val="24"/>
        </w:rPr>
        <w:t>titulares, acompanhados de seus respectivos suplentes, conforme representação e indicação pelos respectivos pares e a seguir discriminados: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PODER EXECUTIVO MUNICIPAL</w:t>
            </w:r>
            <w:r>
              <w:rPr>
                <w:color w:val="000000"/>
                <w:sz w:val="24"/>
                <w:szCs w:val="24"/>
              </w:rPr>
              <w:t xml:space="preserve"> – 1° é representante da Secretaria Municipal de Educaçã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Elizete Teresinha Daltoé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plente 01:</w:t>
            </w:r>
            <w:r>
              <w:rPr>
                <w:b/>
                <w:sz w:val="24"/>
                <w:szCs w:val="24"/>
              </w:rPr>
              <w:t xml:space="preserve"> Camila Ana de Lim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2: </w:t>
            </w:r>
            <w:r>
              <w:rPr>
                <w:b/>
                <w:sz w:val="24"/>
                <w:szCs w:val="24"/>
              </w:rPr>
              <w:t>Andressa Brugnerott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2: </w:t>
            </w:r>
            <w:r>
              <w:rPr>
                <w:b/>
                <w:sz w:val="24"/>
                <w:szCs w:val="24"/>
              </w:rPr>
              <w:t>Daiane Busnelo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PROFESSORE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Aline Bonamig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Cristina Inês Scherer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DIRETORE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Natan Felipe Zambias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Sônia Eli Ferraboli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SERVIDORES TÉCNICO-ADMINISTRATIVO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Rosangela Mendes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Viviane Mendoza Zavaglia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PAIS DE ALUNO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Marcia Casagrand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uplente 0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unice Giordano Linhar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 02:</w:t>
            </w:r>
            <w:r>
              <w:rPr>
                <w:b/>
                <w:sz w:val="24"/>
                <w:szCs w:val="24"/>
              </w:rPr>
              <w:t xml:space="preserve"> Eronice Jeziur Gluit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2: </w:t>
            </w:r>
            <w:r>
              <w:rPr>
                <w:b/>
                <w:sz w:val="24"/>
                <w:szCs w:val="24"/>
                <w:lang w:val="es-ES_tradnl"/>
              </w:rPr>
              <w:t>Jovana Cherubin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ESTUDANTES DA EDUCAÇÃO BÁSICA PÚBLIC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Gabrieli Correa de Alencar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1: </w:t>
            </w:r>
            <w:r>
              <w:rPr>
                <w:b/>
                <w:sz w:val="24"/>
                <w:szCs w:val="24"/>
              </w:rPr>
              <w:t>Tatiana Bortolott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Conselheiro 02: </w:t>
            </w:r>
            <w:r>
              <w:rPr>
                <w:b/>
                <w:sz w:val="24"/>
                <w:szCs w:val="24"/>
              </w:rPr>
              <w:t>Vânia Catia Ferrabol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>Suplente 02: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bCs w:val="false"/>
                <w:sz w:val="24"/>
                <w:szCs w:val="24"/>
                <w:lang w:val="pt-BR"/>
              </w:rPr>
              <w:t>Rodrigo Balbinot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CONSELHO MUNICIPAL DE EDUCAÇÃ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Neidi Zimmermann Barbier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 xml:space="preserve">Marivane Tosini Picinini 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- </w:t>
            </w:r>
            <w:r>
              <w:rPr>
                <w:color w:val="000000"/>
                <w:sz w:val="24"/>
                <w:szCs w:val="24"/>
              </w:rPr>
              <w:t>CONSELHO TUTELAR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Alaine Cezar Guinam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Jussara Salete Zortea</w:t>
            </w:r>
          </w:p>
        </w:tc>
      </w:tr>
    </w:tbl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ORGANIZAÇÕES DA SOCIEDADE CIVIL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Rosane Staciak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uplent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eli Povala</w:t>
            </w:r>
          </w:p>
        </w:tc>
      </w:tr>
    </w:tbl>
    <w:p>
      <w:pPr>
        <w:pStyle w:val="Recuodecorpodetexto2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Art. 2º O mandato dos membros do Conselho será de 02 (dois) anos, e/ou seja, pelo período de 31 de março de 2021 a 31 de dezembro de 2022, aos quais compete o estabelecido pela Lei Municipal n° 709, de 13 de abril de 2007, entre outras atribuições que a legislação específica eventualmente estabeleça, com atuação não remunerada e considerada atividade de relevante interesse social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Art. 3º O presente Decreto entra em vigor na data de sua publicação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, especialmente o Decreto 2226/2021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scanso – SC, 30 de março de 2021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Inácio Bonam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de Descan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icon Rosin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ecretário de Educação e Cultura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ais Regina Durigon – Agente de Secretari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851" w:gutter="0" w:header="284" w:top="19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7339"/>
    </w:tblGrid>
    <w:tr>
      <w:trPr>
        <w:trHeight w:val="1554" w:hRule="atLeast"/>
      </w:trPr>
      <w:tc>
        <w:tcPr>
          <w:tcW w:w="2017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70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36:00Z</dcterms:created>
  <dc:creator>PREFEITURA DESCANSO</dc:creator>
  <dc:description/>
  <cp:keywords/>
  <dc:language>en-US</dc:language>
  <cp:lastModifiedBy>Cliente</cp:lastModifiedBy>
  <cp:lastPrinted>2019-10-02T13:31:00Z</cp:lastPrinted>
  <dcterms:modified xsi:type="dcterms:W3CDTF">2021-03-30T19:57:00Z</dcterms:modified>
  <cp:revision>3</cp:revision>
  <dc:subject/>
  <dc:title/>
</cp:coreProperties>
</file>