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DECRETO Nº 2231/2021, de 23 de março de 202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1701" w:hanging="0"/>
        <w:jc w:val="both"/>
        <w:rPr/>
      </w:pPr>
      <w:r>
        <w:rPr/>
        <w:t>ACRESCENTA DISPOSITIVOS AO DECRETO MUNICIPAL Nº 2230/2021, DE 19 DE MARÇO DE 2021 E DÁ OUTRAS PROVIDÊNCIAS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/>
      </w:pPr>
      <w:r>
        <w:rPr/>
        <w:t>SADI INÁCIO BONAMIGO, Prefeito de Descanso, Estado de Santa Catarina, usando das atribuições que lhe são conferidas pela Lei Orgânica de Descanso e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o estado de emergência em saúde pública de importância internacional declarado pela Organização Mundial de Saúde (OMS) em decorrência da infecção humana pelo novo Coronavírus (COVID19)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a Lei Federal nº 13.979/2020, de 06 de fevereiro de 2020 que dispõe sobre as medidas de enfrentamento da emergência em saúde pública de importância internacional decorrente do Coronavírus (COVID19)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o artigo 23, inciso II, da Constituição Federal, que determina a competência concorrente da União, Estados e Municípios para cuidar da saúde, bem como o artigo 30, inciso I, da Constituição, que dispõe que é de competência dos Municípios legislar sobre assuntos de interesse local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s Decretos emitidos pelo Estado de Santa Catarina declarando estado de calamidade pública em todo o território catarinense, estabelecendo medidas de combate</w:t>
      </w:r>
      <w:r>
        <w:rPr>
          <w:shd w:fill="F5F5F5" w:val="clear"/>
        </w:rPr>
        <w:t xml:space="preserve"> e enfrentamento à pandemia da COVID-19 e </w:t>
      </w:r>
      <w:r>
        <w:rPr/>
        <w:t>atribuiu às autoridades sanitárias municipais a competência para estabelecer medidas específicas que suspendam ou restrinjam as atividades a fim de conter a contaminação e a propagação do coronavírus em seus territórios;</w:t>
      </w:r>
    </w:p>
    <w:p>
      <w:pPr>
        <w:pStyle w:val="Normal"/>
        <w:autoSpaceDE w:val="false"/>
        <w:spacing w:lineRule="auto" w:line="360"/>
        <w:ind w:left="1701" w:hanging="0"/>
        <w:jc w:val="both"/>
        <w:rPr/>
      </w:pPr>
      <w:r>
        <w:rPr/>
      </w:r>
    </w:p>
    <w:p>
      <w:pPr>
        <w:pStyle w:val="Estilo1"/>
        <w:tabs>
          <w:tab w:val="clear" w:pos="708"/>
          <w:tab w:val="left" w:pos="1620" w:leader="none"/>
        </w:tabs>
        <w:spacing w:lineRule="auto" w:line="276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Estadual nº 464 de 03 de julho de 2020 que instituiu o programa de descentralização e regionalização das ações de combate ao COVID-19 prevendo que os municípios de uma mesma Região de Saúde possam tomar decisões no sentido de restringir atividades sociais e econômicas embasados em critérios e dados epidemiológicos locais pertinentes a curva de contaminação e disseminação do novo Coronavirus – COVID-19;</w:t>
      </w:r>
    </w:p>
    <w:p>
      <w:pPr>
        <w:pStyle w:val="Estilo1"/>
        <w:tabs>
          <w:tab w:val="clear" w:pos="708"/>
          <w:tab w:val="left" w:pos="1620" w:leader="none"/>
        </w:tabs>
        <w:spacing w:lineRule="auto" w:line="276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que o deslocamento dos horários estabelecidos no decreto estadual n. 1.218, não configura abrandamento das medidas adotadas, mas, tão somente adaptação para a região em virtude dos usos e costumes, bem como, que as atuais disposições de horários do art. 1º, inciso VIII, alíneas “a” e “b” podem causar aglomeração observado o contexto da formação essencialmente agrícola da população e o modo de desenvolvimento do trabalho;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bCs/>
        </w:rPr>
        <w:t>Art. 1º. Ficam recepcionados no território do Município de Descanso integralmente as disposições do Decreto Estadual n. 1.218, de 19 de março de 2021, que estabelece novas medidas de enfrentamento da Covid-19 no Estado.</w:t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bCs/>
        </w:rPr>
        <w:t xml:space="preserve">Art. 2º. O art. 4º do Decreto Municipal </w:t>
      </w:r>
      <w:r>
        <w:rPr>
          <w:b/>
        </w:rPr>
        <w:t>2.230/2021</w:t>
      </w:r>
      <w:r>
        <w:rPr/>
        <w:t>, de 19 de março de 2021, passa a vigorar com a seguinte redação:</w:t>
      </w:r>
    </w:p>
    <w:p>
      <w:pPr>
        <w:pStyle w:val="Normal"/>
        <w:spacing w:lineRule="auto" w:line="360" w:before="240" w:after="120"/>
        <w:ind w:left="1701" w:hanging="0"/>
        <w:jc w:val="both"/>
        <w:rPr/>
      </w:pPr>
      <w:r>
        <w:rPr/>
        <w:t>Art. 4º Em atenção ao Decreto Estadual 1.218, de 19 de março de 2021, em especial as alíneas “a” e “b” do inciso VIII, do art. 1º, os comércios de rua e demais estabelecimentos comerciais e atividades de prestação e serviços poderão funcionar das 08:00 horas às 18:00 horas no Município de Descanso, sendo que todas as atividades em funcionamento deverão observar os protocolos e regramentos sanitários específicos estabelecidos pelas autoridades sanitárias de âmbito federal, estadual e municipal relativo à COVID-19 e a sua violação sujeita os infratores as respectivas sançõe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3º </w:t>
      </w:r>
      <w:r>
        <w:rPr>
          <w:color w:val="000000"/>
        </w:rPr>
        <w:t>As medidas previstas neste Decreto poderão ser reavaliadas a qualquer momento, de acordo com a situação epidemiológica do município e da Região de Saúde.</w:t>
      </w:r>
    </w:p>
    <w:p>
      <w:pPr>
        <w:pStyle w:val="Normal"/>
        <w:autoSpaceDE w:val="false"/>
        <w:spacing w:lineRule="auto" w:line="360"/>
        <w:ind w:firstLine="1701"/>
        <w:jc w:val="both"/>
        <w:rPr>
          <w:color w:val="000000"/>
        </w:rPr>
      </w:pPr>
      <w:r>
        <w:rPr/>
        <w:t xml:space="preserve">Art. 4º </w:t>
      </w:r>
      <w:r>
        <w:rPr>
          <w:color w:val="000000"/>
        </w:rPr>
        <w:t>Este Decreto entra em vigor na data de sua publicação.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firstLine="170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</w:rPr>
        <w:t>Descanso/SC, 23 de março de 2021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DI INÁCIO BONAMIGO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rPr>
          <w:color w:val="000000"/>
        </w:rPr>
      </w:pPr>
      <w:r>
        <w:rPr>
          <w:color w:val="000000"/>
        </w:rPr>
        <w:tab/>
        <w:t>Prefeito de Descanso</w:t>
        <w:tab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Certifico que publiquei o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0" w:top="1956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46" w:hanging="360"/>
    </w:pPr>
    <w:rPr>
      <w:rFonts w:ascii="Arial" w:hAnsi="Arial" w:eastAsia="Arial" w:cs="Arial"/>
      <w:sz w:val="22"/>
      <w:szCs w:val="22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4:00Z</dcterms:created>
  <dc:creator>cliente</dc:creator>
  <dc:description/>
  <dc:language>en-US</dc:language>
  <cp:lastModifiedBy>Cliente</cp:lastModifiedBy>
  <cp:lastPrinted>2013-06-27T10:17:00Z</cp:lastPrinted>
  <dcterms:modified xsi:type="dcterms:W3CDTF">2021-03-23T17:05:00Z</dcterms:modified>
  <cp:revision>3</cp:revision>
  <dc:subject/>
  <dc:title>Evaldo Pedro Lorenski, brasileiro, solteiro, de maior, agricultor, cpf n° 195</dc:title>
</cp:coreProperties>
</file>