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DECRETO Nº 2230/2021</w:t>
      </w:r>
      <w:r>
        <w:rPr/>
        <w:t>, de 19 de março de 202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1701" w:hanging="0"/>
        <w:jc w:val="both"/>
        <w:rPr/>
      </w:pPr>
      <w:r>
        <w:rPr/>
        <w:t>ADOTA MEDIDAS PREVENTIVAS E RESTRITIVAS NO ÂMBITO DO MUNICÍPIO DE DESCANSO PARA ENFRENTAMENTO DA EMERGÊNCIA DE SAÚDE PÚBLICA DE IMPORTÂNCIA INTERNACIONAL DECORRENTE DA INFECÇÃO HUMANA PELO NOVO CORONAVÍRUS (COVID-19).</w:t>
      </w:r>
    </w:p>
    <w:p>
      <w:pPr>
        <w:pStyle w:val="Normal"/>
        <w:spacing w:lineRule="auto" w:line="276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/>
      </w:pPr>
      <w:r>
        <w:rPr/>
        <w:t>SADI INÁCIO BONAMIGO, Prefeito de Descanso, Estado de Santa Catarina, usando das atribuições que lhe são conferidas pela Lei Orgânica de Descanso e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estado de emergência em saúde pública de importância internacional declarado pela Organização Mundial de Saúde (OMS) em decorrência da infecção humana pelo nov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a Lei Federal nº 13.979/2020, de 06 de fevereiro de 2020 que dispõe sobre as medidas de enfrentamento da emergência em saúde pública de importância internacional decorrente do Coronavírus (COVID19)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/>
          <w:bCs/>
        </w:rPr>
        <w:t>CONSIDERANDO</w:t>
      </w:r>
      <w:r>
        <w:rPr>
          <w:bCs/>
        </w:rPr>
        <w:t xml:space="preserve"> o artigo 23, inciso II, da Constituição Federal, que determina a competência concorrente da União, Estados e Municípios para cuidar da saúde, bem como o artigo 30, inciso I, da Constituição, que dispõe que é de competência dos Municípios legislar sobre assuntos de interesse local;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os Decretos emitidos pelo Estado de Santa Catarina declarando estado de calamidade pública em todo o território catarinense, estabelecendo medidas de combate</w:t>
      </w:r>
      <w:r>
        <w:rPr>
          <w:shd w:fill="F5F5F5" w:val="clear"/>
        </w:rPr>
        <w:t xml:space="preserve"> e enfrentamento à pandemia da COVID-19 e </w:t>
      </w:r>
      <w:r>
        <w:rPr/>
        <w:t>atribuiu às autoridades sanitárias municipais a competência para estabelecer medidas específicas que suspendam ou restrinjam as atividades a fim de conter a contaminação e a propagação do coronavírus em seus territórios;</w:t>
      </w:r>
    </w:p>
    <w:p>
      <w:pPr>
        <w:pStyle w:val="Normal"/>
        <w:autoSpaceDE w:val="false"/>
        <w:spacing w:lineRule="auto" w:line="360"/>
        <w:ind w:left="1701" w:hanging="0"/>
        <w:jc w:val="both"/>
        <w:rPr/>
      </w:pPr>
      <w:r>
        <w:rPr/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Portaria Estadual nº 464 de 03 de julho de 2020 que instituiu o programa de descentralização e regionalização das ações de combate ao COVID-19 prevendo que os municípios de uma mesma Região de Saúde possam tomar decisões no sentido de restringir atividades sociais e econômicas embasados em critérios e dados epidemiológicos locais pertinentes a curva de contaminação e disseminação do novo Coronavirus – COVID-19;</w:t>
      </w:r>
    </w:p>
    <w:p>
      <w:pPr>
        <w:pStyle w:val="Estilo1"/>
        <w:tabs>
          <w:tab w:val="clear" w:pos="708"/>
          <w:tab w:val="left" w:pos="1620" w:leader="none"/>
        </w:tabs>
        <w:spacing w:lineRule="auto" w:line="276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situação epidemiológica local, o crescente número de pessoas contaminadas, a falta de vagas de leitos de UTI nos hospitais da região do extremo oeste e oeste catarinense e as reuniões realizadas com comitê de acompanhamento da crise e lideranças da comunidade local de Descanso;</w:t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firstLine="1701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bCs/>
        </w:rPr>
        <w:t>Art. 1º. Ficam recepcionados no território do Município de Descanso integralmente as disposições do Decreto Estadual editado em 19 de março de 2021 para aplicação imediata a partir de 20 de março de 2021, que estabelece novas medidas de enfrentamento da Covid-19 no Estado.</w:t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bCs/>
        </w:rPr>
        <w:t>Art. 2º. O retorno às aulas nas instituições de ensino públicas privadas está autorizado a partir do dia 24 de março de 2021, podendo cada local de ensino (escola) estabelecer o plano de retomada, inclusive, de forma gradativa.</w:t>
      </w:r>
    </w:p>
    <w:p>
      <w:pPr>
        <w:pStyle w:val="Normal"/>
        <w:spacing w:lineRule="auto" w:line="360" w:before="240" w:after="120"/>
        <w:ind w:firstLine="1701"/>
        <w:jc w:val="both"/>
        <w:rPr/>
      </w:pPr>
      <w:r>
        <w:rPr>
          <w:bCs/>
        </w:rPr>
        <w:t>Parágrafo único. Deverão ser mantidas nas escolas localizadas no território de Descanso, todas as medidas sanitárias determinadas pelas autoridades de saúde, em especial, distanciamento social, uso de máscara e álcool gel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3º As determinações previstas neste decreto caracterizam normas destinadas a promoção, preservação e recuperação da saúde pública no combate da pandemia e integram o rol de medidas de enfrentamento à emergência em saúde pública decorrente do novo Coronavíru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4º Todas as atividades em funcionamento deverão observar os protocolos e regramentos sanitários específicos estabelecidos pelas autoridades sanitárias de âmbito federal, estadual e municipal relativo à COVID-19 e a sua violação sujeita os infratores as respectivas sançõ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5º É obrigatório a todos os cidadãos Descansenses e aos que transitarem no território do município de Descanso o uso de máscara, conforme as orientações das autoridades de saúde, ingresso e/ou permanência em qualquer órgão/estabelecimento, taxi, veículos de transporte por aplicativo e/ou compartilhado de pessoas, áreas comuns de condomínios e não realização de aglomerações, respeitando o distanciamento de 1,5m (um metro e meio) entre as pessoas em qualquer ambient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1º Para efeitos deste artigo, entende-se por aglomeração a reunião de 03 (três) ou mais pessoas, não sendo do mesmo círculo familiar, e que não estejam cumprindo as regras de distanciamento estabelecidas nas Portarias da Secretaria de Estado da Saúde, de enfrentamento à COVID-19 e demais atos municipais vigent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2º O descumprimento do disposto neste Decreto e de qualquer das normas sanitárias vigentes de âmbito federal, estadual e municipal relativo à COVID-19, sujeita o proprietário/responsável pelo estabelecimento/veículo/transporte à aplicação de multa no valor de 10 UFRM - Unidade Fiscal de Referência Municipal, que equivale a R$ 2.844,60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3º Em caso de reincidência do descumprimento de qualquer das regras impostas neste decreto e as demais sanitárias vigentes de âmbito federal, estadual e municipal relativo à COVID-19, o valor da multa será em dobr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§ 4º Ao usuário infrator, que não respeitar a obrigatoriedade do uso correto de máscara e distanciamento obrigatório de 1,5m entre as pessoas, conforme o caput deste artigo, multa no valor de 2,5 UFRM, que equivale a R$ 711,15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6º Os pacientes da rede pública e/ou privada que eventualmente descumprirem as medidas de isolamento impostas pela Central de Monitoramento, sem prejuízo das demais sanções penais cabíveis, estarão sujeitos a aplicação de multa no valor de 10 UFRM, que equivale a R$ 2.844,60 por descumpri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7º Os estabelecimentos deverão manter o álcool gel disponibilizado em mesa própria, visível e com placa para uso obrigatório, além de disponibilidade de máscaras descartáveis para clientes que compareçam sem o equipament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8º Os mercados deverão manter controle de público no interior do estabelecimento, medir a temperatura dos clientes na entrada, preservando sempre o distanciamento no local, uso obrigatório de máscaras e disponibilização de álcool gel em local próprio e visível para uso obrigatório de seus clientes. 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9º O Poder Legislativo poderá organizar sessões consoante sua organização interna, respeitadas as medidas sanitárias de control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color w:val="000000"/>
        </w:rPr>
        <w:t>Art. 10.</w:t>
      </w:r>
      <w:r>
        <w:rPr>
          <w:color w:val="FF0000"/>
        </w:rPr>
        <w:t xml:space="preserve"> </w:t>
      </w:r>
      <w:r>
        <w:rPr/>
        <w:t>A prorrogação do prazo para pagamento dos impostos e taxas municipais, com exceção de ISS fixo e homologado, fica mantida conforme decretos anteriore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>Art. 11. Compete à Polícia Militar do Estado de Santa Catarina, à Polícia Civil do Estado de Santa Catarina e à Vigilância Sanitária Municipal a fiscalização das medidas estabelecidas nesse Decreto, sem prejuízo da atuação de outros órgãos e servidores municipais, estaduais e federais com competência fiscalizatória específica ou designada provisoriamente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/>
        <w:t xml:space="preserve">Art. 12. </w:t>
      </w:r>
      <w:r>
        <w:rPr>
          <w:color w:val="000000"/>
        </w:rPr>
        <w:t>As medidas previstas neste Decreto poderão ser reavaliadas a qualquer momento, de acordo com a situação epidemiológica do município e da Região de Saúde.</w:t>
      </w:r>
    </w:p>
    <w:p>
      <w:pPr>
        <w:pStyle w:val="Normal"/>
        <w:autoSpaceDE w:val="false"/>
        <w:spacing w:lineRule="auto" w:line="360"/>
        <w:ind w:firstLine="1701"/>
        <w:jc w:val="both"/>
        <w:rPr>
          <w:color w:val="000000"/>
        </w:rPr>
      </w:pPr>
      <w:r>
        <w:rPr/>
        <w:t xml:space="preserve">Art. 13. </w:t>
      </w:r>
      <w:r>
        <w:rPr>
          <w:color w:val="000000"/>
        </w:rPr>
        <w:t>Este Decreto entra em vigor na data de sua publicação.</w:t>
      </w:r>
    </w:p>
    <w:p>
      <w:pPr>
        <w:pStyle w:val="Normal"/>
        <w:autoSpaceDE w:val="false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Descanso/SC, 19 de março de 2021.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DI INÁCIO BONAMI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de Descanso</w:t>
      </w:r>
    </w:p>
    <w:p>
      <w:pPr>
        <w:pStyle w:val="Textojustificadorecuoprimeiralinha"/>
        <w:spacing w:lineRule="auto" w:line="360" w:before="0" w:after="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Certifico que publiquei o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113" w:top="2098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00025</wp:posOffset>
          </wp:positionV>
          <wp:extent cx="7628255" cy="108819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6" w:leader="none"/>
      </w:tabs>
      <w:jc w:val="center"/>
      <w:outlineLvl w:val="0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46" w:hanging="360"/>
    </w:pPr>
    <w:rPr>
      <w:rFonts w:ascii="Arial" w:hAnsi="Arial" w:eastAsia="Arial" w:cs="Arial"/>
      <w:sz w:val="22"/>
      <w:szCs w:val="22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0:56:00Z</dcterms:created>
  <dc:creator>cliente</dc:creator>
  <dc:description/>
  <cp:keywords/>
  <dc:language>en-US</dc:language>
  <cp:lastModifiedBy>User</cp:lastModifiedBy>
  <cp:lastPrinted>2013-06-27T10:17:00Z</cp:lastPrinted>
  <dcterms:modified xsi:type="dcterms:W3CDTF">2021-03-19T20:56:00Z</dcterms:modified>
  <cp:revision>2</cp:revision>
  <dc:subject/>
  <dc:title>Evaldo Pedro Lorenski, brasileiro, solteiro, de maior, agricultor, cpf n° 195</dc:title>
</cp:coreProperties>
</file>