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b/>
        </w:rPr>
        <w:t>DECRETO Nº 2229/2021</w:t>
      </w:r>
      <w:r>
        <w:rPr/>
        <w:t>, de 15 de março de 202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1701" w:hanging="0"/>
        <w:jc w:val="both"/>
        <w:rPr/>
      </w:pPr>
      <w:r>
        <w:rPr/>
        <w:t>ADOTA MEDIDAS PREVENTIVAS E RESTRITIVAS NO ÂMBITO DO MUNICÍPIO DE DESCANSO PARA ENFRENTAMENTO DA EMERGÊNCIA DE SAÚDE PÚBLICA DE IMPORTÂNCIA INTERNACIONAL DECORRENTE DA INFECÇÃO HUMANA PELO NOVO CORONAVÍRUS (COVID-19).</w:t>
      </w:r>
    </w:p>
    <w:p>
      <w:pPr>
        <w:pStyle w:val="Normal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701" w:hanging="0"/>
        <w:jc w:val="both"/>
        <w:rPr/>
      </w:pPr>
      <w:r>
        <w:rPr/>
        <w:t>SADI INÁCIO BONAMIGO, Prefeito de Descanso, Estado de Santa Catarina, usando das atribuições que lhe são conferidas pela Lei Orgânica de Descanso e,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o estado de emergência em saúde pública de importância internacional declarado pela Organização Mundial de Saúde (OMS) em decorrência da infecção humana pelo novo Coronavírus (COVID19);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a Lei Federal nº 13.979/2020 de 06 de fevereiro de 2020 que dispõe sobre as medidas de enfrentamento da emergência em saúde pública de importância internacional decorrente do Coronavírus (COVID19);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o artigo 23, inciso II, da Constituição Federal, que determina a competência concorrente da União, Estados e Municípios para cuidar da saúde, bem como o artigo 30, inciso I, da Constituição, que dispõe que é de competência dos Municípios legislar sobre assuntos de interesse local;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s Decretos emitidos pelo Estado de Santa Catarina declarando estado de calamidade pública em todo o território catarinense, estabelecendo medidas de combate</w:t>
      </w:r>
      <w:r>
        <w:rPr>
          <w:shd w:fill="F5F5F5" w:val="clear"/>
        </w:rPr>
        <w:t xml:space="preserve"> e enfrentamento à pandemia da COVID-19 e </w:t>
      </w:r>
      <w:r>
        <w:rPr/>
        <w:t>atribuiu às autoridades sanitárias municipais a competência para estabelecer medidas específicas que suspendam ou restrinjam as atividades a fim de conter a contaminação e a propagação do coronavírus em seus territórios;</w:t>
      </w:r>
    </w:p>
    <w:p>
      <w:pPr>
        <w:pStyle w:val="Normal"/>
        <w:autoSpaceDE w:val="false"/>
        <w:spacing w:lineRule="auto" w:line="360"/>
        <w:ind w:left="1701" w:hanging="0"/>
        <w:jc w:val="both"/>
        <w:rPr/>
      </w:pPr>
      <w:r>
        <w:rPr/>
      </w:r>
    </w:p>
    <w:p>
      <w:pPr>
        <w:pStyle w:val="Estilo1"/>
        <w:tabs>
          <w:tab w:val="clear" w:pos="708"/>
          <w:tab w:val="left" w:pos="1620" w:leader="none"/>
        </w:tabs>
        <w:spacing w:lineRule="auto" w:line="276"/>
        <w:ind w:left="1701" w:hanging="0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Estadual nº 464 de 03 de julho de 2020 que instituiu o programa de descentralização e regionalização das ações de combate ao COVID-19 prevendo que os municípios de uma mesma Região de Saúde possam tomar decisões no sentido de restringir atividades sociais e econômicas embasados em critérios e dados epidemiológicos locais pertinentes a curva de contaminação e disseminação do novo Coronavirus – COVID-19;</w:t>
      </w:r>
    </w:p>
    <w:p>
      <w:pPr>
        <w:pStyle w:val="Estilo1"/>
        <w:tabs>
          <w:tab w:val="clear" w:pos="708"/>
          <w:tab w:val="left" w:pos="1620" w:leader="none"/>
        </w:tabs>
        <w:spacing w:lineRule="auto" w:line="276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situação epidemiológica local, o crescente número de pessoas contaminadas, a falta de vagas de leitos de UTI nos hospitais da região do extremo oeste e oeste catarinense e as reuniões realizadas nessa data com comitê de acompanhamento da crise e lideranças da comunidade local;</w:t>
      </w:r>
    </w:p>
    <w:p>
      <w:pPr>
        <w:pStyle w:val="Normal"/>
        <w:spacing w:before="240" w:after="120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ind w:firstLine="1701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before="240" w:after="120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b/>
          <w:b/>
        </w:rPr>
      </w:pPr>
      <w:r>
        <w:rPr>
          <w:b/>
        </w:rPr>
        <w:t xml:space="preserve">Art. 1º. </w:t>
      </w:r>
      <w:r>
        <w:rPr/>
        <w:t>Ficam recepcionadas para o território do Município de Descanso</w:t>
      </w:r>
      <w:r>
        <w:rPr>
          <w:b/>
        </w:rPr>
        <w:t xml:space="preserve"> </w:t>
      </w:r>
      <w:r>
        <w:rPr/>
        <w:t>na integralidade as medidas determinadas nos decretos estaduais expedidos para o controle da Pandemia do Coronavíru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b/>
        </w:rPr>
        <w:t xml:space="preserve">Art. 2º </w:t>
      </w:r>
      <w:r>
        <w:rPr/>
        <w:t>Ficam suspensas no território do município de Descanso, de 15 a 28 de março 2021, as atividades comerciais, as atividades públicas ou privadas não essenciais, excetuando-se as seguintes: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I - os serviços médicos e hospitalares, públicos e privados, em consultórios, clínicas e hospitais, incluindo todos os serviços de assistência à saúde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II - assistência social e atendimento à população em estado de vulnerabilidade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III - atividades de segurança pública e privada, incluídas a de vigilância, a guarda e a custódia de preso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IV - atividades de defesa civil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IV – atividades da defesa civil e obras pública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V - transporte coletivo urbano, observada a lotação máxima de 50% da capacidade dos veículo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VI - transporte de passageiros por táxi ou aplicativo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VII - telecomunicações e internet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VIII - captação, tratamento e distribuição de água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IX - captação e tratamento de esgoto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 - geração, transmissão e distribuição de energia elétrica, incluído o fornecimento de suprimentos para o funcionamento e a manutenção das centrais geradoras e dos sistemas de transmissão e distribuição de energia, além de produção, transporte e distribuição de gá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I - iluminação pública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II - produção, distribuição e comercialização de produtos de saúde, higiene, alimentos e bebida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III - serviços funerários e aqueles que lhe dão suporte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IV - guarda, uso e controle de substâncias radioativas, de equipamentos e de materiais nucleare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V - vigilância e certificações sanitárias e fitossanitária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VI - farmácias; produção, distribuição e comercialização de medicamentos, insumos e equipamentos médico-hospitalare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VII - inspeção de alimentos, produtos e derivados de origem animal e vegetal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VIII - vigilância agropecuária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IX - controle de tráfego aéreo ou terrestre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 - caixas bancários eletrônicos e outros serviços não presenciais de instituições financeira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I - serviços postai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II - transporte e entrega de cargas em geral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III - serviços relacionados à tecnologia da informação e de processamento de dados, para suporte de outras atividades previstas neste Decreto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IV - fiscalização tributária e aduaneira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V - atividades do Poder Judiciário, do Ministério Público e das forças de segurança pública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VI - atividades do serviço público municipal conforme ato próprio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VII - fiscalização ambiental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VIII - Postos de combustíveis, distribuição e comercialização, gás e demais derivados de petróleo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IX - levantamento e análise de dados geológicos com vistas a garantir a segurança coletiva, notadamente por meio de alerta de riscos naturais, cheias e inundaçõe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X - clínicas veterinárias e casas agropecuária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XI - atividades de advogados e contadores que não puderem ser prestadas por meio de trabalho remoto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XII - atividades da imprensa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XIII - fretamento para transporte de funcionários das empresas e indústrias cujas atividades estão autorizada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XIV – serviços relacionados a tecnologia da informação e de processamento de dados, para suporte de outras atividades previstas neste Decreto e call center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XV - distribuição de encomendas e cargas, especialmente a atividade de tele-entrega (delivery) de alimento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XVI - coleta de resíduos sólidos e líquidos urbano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XVII - serviços de guincho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XVIII - manutenção de elevadore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XXIX - atividades industriai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L - obras da construção civil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LI - oficinas de reparação de veículos automotores, borracharias e /ou autoelétrica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LII - hotéis e congêneres conforme a capacidade permitida pelas Portarias estaduai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LIII - atividade física individual ao ar livre (caminhada, corrida, ciclismo)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LIV – tabelionatos de Notas e Protestos e Cartórios de Registro Civil e de Imóvei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 xml:space="preserve">XLV – Detran ou serviço assemelhado; 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LVI - assistência técnica, em regime de plantão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LVII – empresas de Reciclagem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LVIII – casas lotéricas, limitando a 50% da capacidade do estabelecimento e rigorosamente as normas de distanciamento e as sanitária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LIX – lavações automotiva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L - Restaurantes das 10:30 às 13:30 apenas para realização de refeições, observadas todas as medidas sanitárias, inclusive de decretos anteriore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LI – Mercados, ficando o acesso restrito a uma pessoa por núcleo familiar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color w:val="000000"/>
        </w:rPr>
        <w:t>§1º. Fica permitida a abertura e funcionamento dos comércios em geral com lotação máxima de 50%, com exceção daqueles enumerados no art. 3º que estão proibidos de funcionar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§2º Quando a autoridade competente para fiscalização constatar que o estabelecimento comercial possui duas ou mais atividades econômicas (CNAE - Classificação Nacional de Atividades Econômicas), deverá aplicar as normas deste Decreto segundo a atividade preponderante do estabelecimento, constatada no momento da fiscalização, de modo que, se a atividade preponderante não estiver entre as expressamente autorizadas, o estabelecimento será autuado na forma da legislação municipal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§3º O funcionamento das atividades previstas neste artigo depende da observância integral das normas de prevenção estabelecidas pelas autoridades sanitária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§4º Excetuam-se do disposto deste Decreto as atividades de entrega em domicílio (delivery) e retirada na porta ou drive thru, até às 21:30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 xml:space="preserve">Art. 3º Para fins de perfeita compreensão deste Decreto, e sem prejuízo da suspensão de funcionamento de outras atividades não referidas e que não se enquadram nas exceções previstas no artigo 2º, </w:t>
      </w:r>
      <w:r>
        <w:rPr>
          <w:u w:val="single"/>
        </w:rPr>
        <w:t>ficam expressamente suspensos o funcionamento e/ou realização de</w:t>
      </w:r>
      <w:r>
        <w:rPr/>
        <w:t>: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I - atividades esportivas de caráter recreativo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II - eventos e competições esportivas de caráter amador, profissional incluído treino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III - casas noturnas (pubs, bailões, boates, tabacarias e congêneres)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IV - lanchonetes, bares, petiscarias, choperias, cervejarias, whiskerias, locais destinados a happy hours e congênere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V - clubes, sedes sociais, campings e parques aquático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VI - eventos sociais (casamentos, aniversários, jantares, bodas, formaturas, batizados, festas infantis e outros eventos afins)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VII - cinemas e teatro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VIII - apresentações artísticas de qualquer natureza (atração musical mecânica ou ao vivo)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IX - atividades religiosas presenciais em templos e igreja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 - congressos, feiras e exposiçõe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I - feiras livre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II - reuniões familiares em residências, sítios e áreas comuns de condomínios, em que se constate a presença de pessoas não pertencentes ao núcleo familiar residente no local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III - academias de atividades físicas em geral, escolinhas de esportes e centros de treinamento, com exceção de treino individual com preparador físico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IV – comércio varejista de bebidas alcoólica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V - shopping center e lojas de departamentos, ainda que disponham de gêneros alimentícios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VI - restaurantes e lanchonetes estabelecidos no interior de outros estabelecimentos, em que funcionem como praças de alimentação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XVII – aula teórica nas autoescolas, devendo ser efetuada a higienização dos veículos a cada teste de volante;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§1º Excetuam-se do disposto deste artigo as atividades de entrega em domicílio (delivery) e retirada na porta ou drive thru, até às 21:30, nas atividades constantes nos incisos IV, XI e XIV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 xml:space="preserve">§2º As atividades das óticas (óculos e lentes de grau) e do comércio de autopeças (para-brisa, baterias, lubrificantes, peças em geral e suprimentos), autorizada o atendimento em regime de plantão, com disponibilização de meios de contato não presenciais, para atendimento de urgências e emergências, com limite de duas pessoas no local de trabalho. 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4º Nos estabelecimentos cujo funcionamento está autorizado, permite o ingresso de apenas 1 (uma) pessoa por núcleo familiar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5º Fica proibida a permanência e/ou aglomerações de pessoas em espaços/equipamentos públicos, tais como praças, parques, calçadões, vias públicas e assemelhados, escadarias, bem como, o consumo de bebidas alcoólicas, inclusive, em estacionamentos públicos e privados, vias públicas, sendo aceitáveis, apenas, as movimentações de natureza transitória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 xml:space="preserve">Art. 6º No período compreendido entre 22h e 6h do dia seguinte, a circulação em vias públicas do Município, fica restrita àqueles que estiverem comprovadamente no exercício de atividades expressamente autorizadas. 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7º As determinações previstas neste decreto caracterizam normas destinadas a promoção, preservação e recuperação da saúde pública no combate da pandemia e integram o rol de medidas de enfrentamento à emergência em saúde pública decorrente do novo Coronavíru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8º Todas as atividades mencionadas neste Decreto deverão observar os protocolos e regramentos sanitários específicos estabelecidos pelas autoridades sanitárias de âmbito federal, estadual e municipal relativo à COVID-19 e a sua violação sujeita os infratores as respectivas sançõe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9º É obrigatório a todos os cidadãos Descansenses e aos que transitarem no território do Município de Descanso o uso de máscara, conforme as orientações das autoridades de saúde, ingresso e/ou permanência em qualquer órgão/estabelecimento, taxi, veículos de transporte por aplicativo e/ou compartilhado de pessoas, áreas comuns de condomínios e não realização de aglomerações, respeitando o distanciamento de 1,5m (um metro e meio) entre as pessoas em qualquer ambiente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§ 1º Para efeitos deste artigo, entende-se por aglomeração a reunião de 03 (três) ou mais pessoas, não sendo do mesmo círculo familiar, e que não estejam cumprindo as regras de distanciamento estabelecidas nas Portarias da Secretaria de Estado da Saúde, de enfrentamento à COVID-19 e demais atos municipais vigente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§ 2º O descumprimento do disposto neste Decreto e de qualquer das normas sanitárias vigentes de âmbito federal, estadual e municipal relativo à COVID-19, sujeita o proprietário/responsável pelo estabelecimento/veículo/transporte à aplicação de multa no valor de 5 UFRM - Unidade Fiscal de Referência Municipal, que equivale a R$ 1.422,30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§ 3º Em caso de reincidência do descumprimento de qualquer das regras impostas neste decreto e as demais sanitárias vigentes de âmbito federal, estadual e municipal relativo à COVID-19, o valor da multa será em dobr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§ 4º Ao usuário infrator, que não respeitar a obrigatoriedade do uso correto de máscara e distanciamento obrigatório de 1,5m entre as pessoas, conforme o caput deste artigo, multa no valor de 2,5 UFRM, que equivale a R$ 711,15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10. Os pacientes da rede pública e/ou privada que eventualmente descumprirem as medidas de isolamento impostas pela Central de Monitoramento, sem prejuízo das demais sanções penais cabíveis, estarão sujeitos a aplicação de multa no valor de 10 UFRM, que equivale a R$ 2.844,60 por descumpriment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11. Ficam suspensas as aulas presenciais em toda a rede de ensino pública e privada, em todos os níveis de ensino, inclusive nas escolas livre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Parágrafo único. Incluem-se no disposto no caput, as atividades extracurriculares presenciais em toda a rede de ensino de Descanso, pública e privada, exceto estágios na área da saúde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12. Fica permitida a atividade de entrega em domicílio (delivery) para as atividades de alimentos, vestuários, medicamentos e atendimentos de urgência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Parágrafo único. Para os produtos alimentícios além de entrega em domicílio (delivery), é permitido também a retirada na porta ou drive thru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13. Para as atividades de material de construção, é permitido a entrega em domicílio (delivery)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14. As atividades do comércio de autopeças (para-brisa, baterias, lubrificantes, peças em geral e suprimentos), fica autorizado o atendimento em regime de plantão, com as portas fechadas e disponibilização de meios de contato, para atendimento de urgências e emergências, limitado a 50% dos funcionários dentro do estabeleciment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 xml:space="preserve">Art. 15. O recebimento de mercadorias/cargas, poderão ser realizadas, respeitando todas as regras de distanciamento e sanitárias. 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16. As Instituições Financeiras/Agências Bancárias permanecerão fechadas, podendo realizar apenas as atividades de urgência, permitindo a disponibilização de Auxiliar nos caixas eletrônicos, respeitando todas as regras sanitárias e de distanciament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 xml:space="preserve">Art. 17. Todos os estabelecimentos com permissão de abertura e/ou trabalho interno, autorizados por este Decreto, deverão respeitar a capacidade máxima de ocupação de 50%. </w:t>
      </w:r>
    </w:p>
    <w:p>
      <w:pPr>
        <w:pStyle w:val="Normal"/>
        <w:autoSpaceDE w:val="false"/>
        <w:spacing w:lineRule="auto" w:line="360"/>
        <w:ind w:firstLine="1701"/>
        <w:jc w:val="both"/>
        <w:rPr>
          <w:color w:val="FF0000"/>
        </w:rPr>
      </w:pPr>
      <w:r>
        <w:rPr/>
        <w:t>Art. 18. Fica proibida qualquer atividade que provoque aglomeração, de qualquer natureza, em qualquer área pública ou privada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19.</w:t>
      </w:r>
      <w:r>
        <w:rPr>
          <w:color w:val="FF0000"/>
        </w:rPr>
        <w:t xml:space="preserve"> </w:t>
      </w:r>
      <w:r>
        <w:rPr/>
        <w:t>Os locais que mantiverem funcionamento devem ter o álcool gel disponibilizado em mesa própria, visível e com placa para uso obrigatório, além de disponibilidade de máscaras descartáveis para clientes que compareçam sem o equipament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 xml:space="preserve">Art. 20. Os mercados deverão manter controle de público no interior do estabelecimento, medir a temperatura dos clientes, distribuição de senhas para acesso controlado do público, preservando sempre o distanciamento no local, uso obrigatório de máscaras e disponibilização de álcool gel em local próprio e visível para uso obrigatório de seus clientes. 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21. O atendimento ao público na prefeitura e secretarias fica restrito aos meios remotos, reservado atendimento pessoal apenas para casos de urgência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22. O Poder Legislativo poderá organizar sessões consoante sua organização interna, respeitadas as medidas sanitárias de controle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color w:val="000000"/>
        </w:rPr>
        <w:t>Art. 23.</w:t>
      </w:r>
      <w:r>
        <w:rPr>
          <w:color w:val="FF0000"/>
        </w:rPr>
        <w:t xml:space="preserve"> </w:t>
      </w:r>
      <w:r>
        <w:rPr/>
        <w:t>A prorrogação do prazo para pagamento dos impostos e taxas municipais, com exceção de ISS fixo e homologado, fica mantida conforme o decreto anterior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24. Compete à Polícia Militar do Estado de Santa Catarina, à Polícia Civil do Estado de Santa Catarina e à Vigilância Sanitária Municipal a fiscalização das medidas estabelecidas nesse Decreto, sem prejuízo da atuação de outros órgãos e servidores municipais, estaduais e federais com competência fiscalizatória específica ou designada provisoriamente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 xml:space="preserve">Art. 25. </w:t>
      </w:r>
      <w:r>
        <w:rPr>
          <w:color w:val="000000"/>
        </w:rPr>
        <w:t>As medidas previstas neste Decreto poderão ser reavaliadas a qualquer momento, de acordo com a situação epidemiológica do município e da Região de Saúde.</w:t>
      </w:r>
    </w:p>
    <w:p>
      <w:pPr>
        <w:pStyle w:val="Normal"/>
        <w:autoSpaceDE w:val="false"/>
        <w:spacing w:lineRule="auto" w:line="360"/>
        <w:ind w:firstLine="1701"/>
        <w:jc w:val="both"/>
        <w:rPr>
          <w:color w:val="000000"/>
        </w:rPr>
      </w:pPr>
      <w:r>
        <w:rPr/>
        <w:t xml:space="preserve">Art. 26. </w:t>
      </w:r>
      <w:r>
        <w:rPr>
          <w:color w:val="000000"/>
        </w:rPr>
        <w:t xml:space="preserve">Este Decreto entra em vigor na data de sua publicação, revogando todas as medidas conflitantes anteriores que forem menos restritivas, em especial revogam as medidas do decreto n. </w:t>
      </w:r>
      <w:r>
        <w:rPr>
          <w:b/>
        </w:rPr>
        <w:t>2228/2021</w:t>
      </w:r>
      <w:r>
        <w:rPr/>
        <w:t>, de 12 de março de 2021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</w:rPr>
        <w:t>Descanso/SC, 15 de março de 2021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DI INÁCIO BONAMI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de Descanso</w:t>
      </w:r>
    </w:p>
    <w:p>
      <w:pPr>
        <w:pStyle w:val="Textojustificadorecuoprimeiralinha"/>
        <w:spacing w:lineRule="auto" w:line="360"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ertifico que publiquei o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113" w:top="2098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0135</wp:posOffset>
          </wp:positionH>
          <wp:positionV relativeFrom="paragraph">
            <wp:posOffset>-200025</wp:posOffset>
          </wp:positionV>
          <wp:extent cx="7628255" cy="108819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88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6" w:leader="none"/>
      </w:tabs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46" w:hanging="360"/>
    </w:pPr>
    <w:rPr>
      <w:rFonts w:ascii="Arial" w:hAnsi="Arial" w:eastAsia="Arial" w:cs="Arial"/>
      <w:sz w:val="22"/>
      <w:szCs w:val="22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6:00Z</dcterms:created>
  <dc:creator>cliente</dc:creator>
  <dc:description/>
  <cp:keywords/>
  <dc:language>en-US</dc:language>
  <cp:lastModifiedBy>Cliente</cp:lastModifiedBy>
  <cp:lastPrinted>2013-06-27T10:17:00Z</cp:lastPrinted>
  <dcterms:modified xsi:type="dcterms:W3CDTF">2021-03-15T12:45:00Z</dcterms:modified>
  <cp:revision>4</cp:revision>
  <dc:subject/>
  <dc:title>Evaldo Pedro Lorenski, brasileiro, solteiro, de maior, agricultor, cpf n° 195</dc:title>
</cp:coreProperties>
</file>