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4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6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 PARA CONTRATAÇÃO POR DISPENSA DE LICITA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4, X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BJETO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A presente Dispensa de Licitação objetiva a locação de sala para instalação dos setor administrativo da EPAGRI e CIDASC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USTIFICATIVA DA CONTRATAÇÃ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O Município de Descanso Mantem o Contrato 24/2017, de com a Empresa de Pesquisa Agropecuária e Extensão Rural de Santa Catarina S.A-EPAGRI, para prestação de serviços de assistência técnica e extensão rural e assessoramento técnico relacionado a área da agricultura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mpanhia Integrada de Desenvolvimento Agrícola de Santa Catarina-CIDASC, o Município de Descanso mantém o Convenio 1828/2019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 as empresas públicas prestam serviços de forma integrada com a Secretaria de Agricultura e, atualmente, têm suas equipes técnicas que atendem o Município de Descanso instaladas no primeiro pavimento do Paço Municipal. Devido a necessidade de reestruturar as instalações internas para melhor adequação dos mais diversos setores, visando melhorias no desenvolvimento do trabalho e atendimento à população, foi solicitado a Secretaria de Agricultura a locação de sala comercial para as equipes destas duas empresas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ndo a boa manutenção das atividades integradas com a Secretaria de Agricultura, foram respeitados os seguintes requisitos: 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com no mínimo 100m²;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zação próxima a Secretaria de Agricultura, evitando assim, dificuldades aos agricultores que buscam atendimento que requer a intervenção tanto do Dpto. De Agricultura, EPAGRI e/ou CIDASC;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com banheiro, divisórias adequadas para a acomodação dos servidores das duas empresas.</w:t>
      </w:r>
    </w:p>
    <w:p>
      <w:pPr>
        <w:pStyle w:val="PargrafodaLista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compatível com os demais praticados no mercado, inclusas despesas de agua, uma vez que os custos de internet serão custeados pela EPAGRI e os custos com energia elétrica pela CIDASC;</w:t>
      </w:r>
    </w:p>
    <w:p>
      <w:pPr>
        <w:pStyle w:val="PargrafodaLista"/>
        <w:widowControl w:val="false"/>
        <w:overflowPunct w:val="false"/>
        <w:autoSpaceDE w:val="false"/>
        <w:spacing w:lineRule="auto" w:line="240" w:before="0" w:after="120"/>
        <w:ind w:left="0" w:firstLine="851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ção das opções e escolha do local foi nomeada comissão especifica, nos termos da Portaria 16596/2021, de 25/02/2021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corre da escolha da proposta mais vantajosa, uma vez que as opções avaliadas atendem a necessidade quanto a metragem e localiz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ocação será para o ano de 2021, podendo ser renovado, nos termos da Lei 8.666/93, em caso de persistir a necessidade de locação. Em caso de renovação os valores poderão ser reajustados pelo IPCA, acumulado nos últimos doze meses, ou outro que vier a ser acordado entra as partes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 fundamento legal no inciso X, do art. 24, da Lei 8.666/93, está caracterizada a </w:t>
      </w:r>
      <w:r>
        <w:rPr>
          <w:rFonts w:cs="Times New Roman" w:ascii="Times New Roman" w:hAnsi="Times New Roman"/>
          <w:b/>
          <w:sz w:val="24"/>
          <w:szCs w:val="24"/>
        </w:rPr>
        <w:t>Dispensa de Licitação</w:t>
      </w:r>
      <w:r>
        <w:rPr>
          <w:rFonts w:cs="Times New Roman" w:ascii="Times New Roman" w:hAnsi="Times New Roman"/>
          <w:sz w:val="24"/>
          <w:szCs w:val="24"/>
        </w:rPr>
        <w:t>, considerando tratar-se de locação de imóvel destinado ao atendimento das finalidades precípuas da administração, sendo o valor do aluguel coerente e compatíveis com o preço de mercado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ocumentos de aprovação dos projetos de pesquisa aos quais os bens serão alocados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4"/>
          <w:szCs w:val="24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4"/>
          <w:szCs w:val="24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 CONTRATAD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RODRIGO KNOB, portador do CPF nº 053.859.669-40, residente e domiciliado na Rua José Bonifácio, centro, Descanso/SC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A RAZÃO DA ESCOLHA DO CONTRATADO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Realizada disponibilidade de salas comerciais que atendem os requisitos pré-estabelecidos, a sala de propriedade do Sr. RODRIGO KNOB, mostrou-se a única opção viável, a valor de mercado, conforme especificação abaix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/>
        <w:t>Especificaçã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54"/>
        <w:gridCol w:w="641"/>
        <w:gridCol w:w="5043"/>
        <w:gridCol w:w="1309"/>
        <w:gridCol w:w="132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Unit.R$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R$</w:t>
            </w:r>
          </w:p>
        </w:tc>
      </w:tr>
      <w:tr>
        <w:trPr>
          <w:trHeight w:val="3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ÊS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ção de espaç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400m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 pavilhão, inclusas despesas de energia elétrica e agua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0,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As despesas de energia elétrica serão custeadas pela CIDASC, De acordo com o Termo de Cooperação 01/2021, celebrado com o município de Descan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As despesas com acesso a Internet serão custeadas pela EPAGRI nos termos do Aditivo 05 ao Contrato 04/20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Necessário frisar que a ausência de três orçamentos decorre do fato não haver outras salas disponíveis que atendam os requisitos considerados essenciais para a boa manutenção das atividades cooperadas de assistência a agricult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QUISITOS DA CONTRATAÇÃ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Para habilitação a Contratada apresentou a documentação abaixo descrit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bilitação Juríd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a Cédula de Identidade/CPF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ricula do Imóvel, objeto de locaçã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gularidade Fisc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da regularidade com a Fazenda Municipal, na forma de le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O pagamento será efetuado até dia 10 (dez) do mês subsequente a locação, mediante apresentação do respectivo recibo, desde que o documento de cobrança esteja em condições de liquidação e pagamen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Para o caso de fatura incorreta,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terá o prazo de 05 (cinco) dias úteis para devolução à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passando a contar novo prazo para a efetivação do pagamento, após a entrega do recib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ECURSOS FINANCEIRO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s recursos financeiros serão atendidos pela dotação do orçamento 2021, classificada e codificada abaixo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035.3.3.90.00.00.00.00.00 (105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CONCLUSÃO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Descanso/SC, 01 de março de 2021.</w:t>
      </w:r>
    </w:p>
    <w:p>
      <w:pPr>
        <w:pStyle w:val="Default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1701"/>
        <w:jc w:val="right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51"/>
          <w:rFonts w:cs="Times New Roman" w:ascii="Times New Roman" w:hAnsi="Times New Roman"/>
          <w:sz w:val="24"/>
          <w:szCs w:val="24"/>
        </w:rPr>
        <w:t>FABIO ROGÉRIO RECK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 da Comissão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spacing w:lineRule="auto" w:line="276" w:before="0" w:after="0"/>
        <w:contextualSpacing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-Identity-H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MT-Identity-H;Times New Roman" w:hAnsi="ArialMT-Identity-H;Times New Roman" w:cs="ArialMT-Identity-H;Times New Roman"/>
      <w:b w:val="false"/>
      <w:bCs w:val="false"/>
      <w:i w:val="false"/>
      <w:iCs w:val="false"/>
      <w:color w:val="231F20"/>
      <w:sz w:val="14"/>
      <w:szCs w:val="14"/>
    </w:rPr>
  </w:style>
  <w:style w:type="character" w:styleId="Fontstyle51">
    <w:name w:val="fontstyle51"/>
    <w:qFormat/>
    <w:rPr>
      <w:rFonts w:ascii="ArialNarrow;Times New Roman" w:hAnsi="ArialNarrow;Times New Roman" w:cs="ArialNarrow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Cliente</dc:creator>
  <dc:description/>
  <cp:keywords/>
  <dc:language>en-US</dc:language>
  <cp:lastModifiedBy>Cliente</cp:lastModifiedBy>
  <dcterms:modified xsi:type="dcterms:W3CDTF">2021-03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