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223/2021</w:t>
      </w:r>
      <w:r>
        <w:rPr/>
        <w:t>, de 26 de fevereiro de 20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before="120" w:after="120"/>
        <w:ind w:left="1701" w:hanging="0"/>
        <w:jc w:val="both"/>
        <w:rPr/>
      </w:pPr>
      <w:r>
        <w:rPr/>
        <w:t>ADOTA MEDIDAS PREVENTIVAS E RESTRITIVAS NO ÂMBITO DO MUNICÍPIO DE DESCANSO PARA ENFRENTAMENTO DA EMERGÊNCIA DE SAÚDE PÚBLICA DE IMPORTÂNCIA INTERNACIONAL DECORRENTE DA INFECÇÃO HUMANA PELO NOVO CORONAVÍRUS (COVID-19)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/>
      </w:pPr>
      <w:r>
        <w:rPr/>
        <w:t>SADI INÁCIO BONAMIGO, Prefeito de Descanso, Estado de Santa Catarina, usando das atribuições que lhe são conferidas pela Lei Orgânica de Descanso e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bCs/>
        </w:rPr>
        <w:t>CONSIDERANDO</w:t>
      </w:r>
      <w:r>
        <w:rPr>
          <w:bCs/>
        </w:rPr>
        <w:t xml:space="preserve"> o estado de emergência em saúde pública de importância internacional declarado pela Organização Mundial de Saúde (OMS) em decorrência da infecção humana pelo novo Coronavírus (COVID19);</w:t>
      </w:r>
    </w:p>
    <w:p>
      <w:pPr>
        <w:pStyle w:val="Normal"/>
        <w:autoSpaceDE w:val="false"/>
        <w:spacing w:lineRule="auto" w:line="276" w:before="240" w:after="120"/>
        <w:ind w:left="1701" w:hanging="0"/>
        <w:jc w:val="both"/>
        <w:rPr/>
      </w:pPr>
      <w:r>
        <w:rPr>
          <w:b/>
          <w:bCs/>
        </w:rPr>
        <w:t>CONSIDERANDO</w:t>
      </w:r>
      <w:r>
        <w:rPr>
          <w:bCs/>
        </w:rPr>
        <w:t xml:space="preserve"> a Lei Federal nº 13.979/2020 de 06 de fevereiro de 2020 que dispõe sobre as medidas de enfrentamento da emergência em saúde pública de importância internacional decorrente do Coronavírus (COVID19);</w:t>
      </w:r>
    </w:p>
    <w:p>
      <w:pPr>
        <w:pStyle w:val="Normal"/>
        <w:autoSpaceDE w:val="false"/>
        <w:spacing w:lineRule="auto" w:line="276" w:before="240" w:after="120"/>
        <w:ind w:left="1701" w:hanging="0"/>
        <w:jc w:val="both"/>
        <w:rPr/>
      </w:pPr>
      <w:r>
        <w:rPr>
          <w:b/>
          <w:bCs/>
        </w:rPr>
        <w:t>CONSIDERANDO</w:t>
      </w:r>
      <w:r>
        <w:rPr>
          <w:bCs/>
        </w:rPr>
        <w:t xml:space="preserve"> o artigo 23, inciso II, da Constituição Federal, que determina a competência concorrente da União, Estados e Municípios para cuidar da saúde, bem como o artigo 30, inciso I, da Constituição, que dispõe que é de competência dos Municípios legislar sobre assuntos de interesse local;</w:t>
      </w:r>
    </w:p>
    <w:p>
      <w:pPr>
        <w:pStyle w:val="Normal"/>
        <w:autoSpaceDE w:val="false"/>
        <w:spacing w:lineRule="auto" w:line="276" w:before="240" w:after="12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s Decretos emitidos pelo Estado de Santa Catarina declarando estado de calamidade pública em todo o território catarinense, estabelecendo medidas de combate</w:t>
      </w:r>
      <w:r>
        <w:rPr>
          <w:shd w:fill="F5F5F5" w:val="clear"/>
        </w:rPr>
        <w:t xml:space="preserve"> e enfrentamento à pandemia da COVID-19 e </w:t>
      </w:r>
      <w:r>
        <w:rPr/>
        <w:t>atribuiu às autoridades sanitárias municipais a competência para estabelecer medidas específicas que suspendam ou restrinjam as atividades a fim de conter a contaminação e a propagação do coronavírus em seus territórios;</w:t>
      </w:r>
    </w:p>
    <w:p>
      <w:pPr>
        <w:pStyle w:val="Estilo1"/>
        <w:tabs>
          <w:tab w:val="clear" w:pos="708"/>
          <w:tab w:val="left" w:pos="1620" w:leader="none"/>
        </w:tabs>
        <w:spacing w:lineRule="auto" w:line="276" w:before="240" w:after="120"/>
        <w:ind w:left="1701"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Estadual nº 464 de 03 de julho de 2020 que instituiu o programa de descentralização e regionalização das ações de combate ao COVID-19 prevendo que os municípios de uma mesma Região de Saúde possam tomar decisões no sentido de restringir atividades sociais e econômicas embasados em critérios e dados epidemiológicos locais pertinentes a curva de contaminação e disseminação do novo Coronavirus – COVID-19;</w:t>
      </w:r>
    </w:p>
    <w:p>
      <w:pPr>
        <w:pStyle w:val="Normal"/>
        <w:autoSpaceDE w:val="false"/>
        <w:spacing w:lineRule="auto" w:line="276" w:before="240" w:after="12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Decreto Estadual nº 1.027 de 18 de dezembro de 2020 que institui regras para organização das medidas para o enfrentamento da pandemia COVID-19 no Estado de Santa Catarina;</w:t>
      </w:r>
    </w:p>
    <w:p>
      <w:pPr>
        <w:pStyle w:val="Normal"/>
        <w:autoSpaceDE w:val="false"/>
        <w:spacing w:lineRule="auto" w:line="276" w:before="240" w:after="120"/>
        <w:ind w:left="1701" w:hanging="0"/>
        <w:jc w:val="both"/>
        <w:rPr/>
      </w:pPr>
      <w:r>
        <w:rPr>
          <w:b/>
        </w:rPr>
        <w:t xml:space="preserve">CONSIDERANDO, </w:t>
      </w:r>
      <w:r>
        <w:rPr/>
        <w:t>a edição do Decreto Estadual 1.172, de 26 de fevereiro de 2021;</w:t>
      </w:r>
    </w:p>
    <w:p>
      <w:pPr>
        <w:pStyle w:val="Normal"/>
        <w:autoSpaceDE w:val="false"/>
        <w:spacing w:lineRule="auto" w:line="276" w:before="240" w:after="12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situação epidemiológica local, o crescente número de pessoas contaminadas, a falta de vagas de leitos de UTI nos hospitais da região do extremo oeste e oeste catarinense e as reuniões realizadas nessa data com comitê de acompanhamento da crise e lideranças comunidade local;</w:t>
      </w:r>
    </w:p>
    <w:p>
      <w:pPr>
        <w:pStyle w:val="Normal"/>
        <w:autoSpaceDE w:val="false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>
          <w:b/>
          <w:b/>
        </w:rPr>
      </w:pPr>
      <w:r>
        <w:rPr>
          <w:b/>
        </w:rPr>
        <w:t xml:space="preserve">Art. 1º. </w:t>
      </w:r>
      <w:r>
        <w:rPr/>
        <w:t>Ficam recepcionadas para o território do Município de Descanso</w:t>
      </w:r>
      <w:r>
        <w:rPr>
          <w:b/>
        </w:rPr>
        <w:t xml:space="preserve"> </w:t>
      </w:r>
      <w:r>
        <w:rPr/>
        <w:t>na integralidade as medidas determinadas no Decreto Estadual 1.172/2021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Além das medidas acima ficam estabelecidas, em caráter extraordinário, pelo período de 15 (quinze) dias a contar de 1 de março de 2021, em todo o território do Município de Descanso, as seguintes medidas de enfrentamento da COVID-19: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I </w:t>
      </w:r>
      <w:r>
        <w:rPr/>
        <w:t>– Para as seguintes atividades proibição de funcionamento total no período: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a) Cinemas e teatro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b) Circos e museu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c) Igrejas e templos religioso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d) Bares e lanchonetes em geral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e) Campins, piscinas, áreas de laser, clubes sociais, quadras esportivas e similare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>
          <w:b/>
          <w:b/>
        </w:rPr>
      </w:pPr>
      <w:r>
        <w:rPr/>
        <w:t>f) Congressos, palestras e seminário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g) Feiras, exposições e inauguraçõe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h) Centros comerciai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i) Academias e centros de treinamento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j) Salões de festas de condomínio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k) Bancos, com exceção de atendimento de urgência e caixa eletrônico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/>
        <w:t>l) atividades esportivas, com exceção de caminhadas, com o uso de máscara e higienização com álcool gel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>
          <w:b/>
          <w:b/>
        </w:rPr>
      </w:pPr>
      <w:r>
        <w:rPr>
          <w:b/>
        </w:rPr>
        <w:t xml:space="preserve">II. </w:t>
      </w:r>
      <w:r>
        <w:rPr/>
        <w:t>As sessões do Legislativo poderão ser realizadas observado o distanciamento e a não existência de público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Art. 3º </w:t>
      </w:r>
      <w:r>
        <w:rPr/>
        <w:t>As vendas ou consumo de bebidas alcoólicas, não alcoólicas e alimentos em postos de combustíveis, conveniências, lanchonetes e petiscarias em geral, somente poderão ocorrer via serviço de venda para consumo em casa e serviço de delivery, vedado o consumo no local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Art. 4º </w:t>
      </w:r>
      <w:r>
        <w:rPr/>
        <w:t>O transporte coletivo urbano municipal, transporte coletivo intermunicipal, deverá observar o limite de ocupação de 50% (cinquenta por cento) de passageiros sentados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5º</w:t>
      </w:r>
      <w:r>
        <w:rPr/>
        <w:t xml:space="preserve"> Restaurantes poderão funcionar das 10:30 às 13:30 apenas para realização de refeições, observadas todas as medidas sanitárias, inclusive Decretos anteriores;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6º</w:t>
      </w:r>
      <w:r>
        <w:rPr/>
        <w:t xml:space="preserve"> Os comércios em geral poderão funcionar mantendo todas as restrições de excesso de público, controle com uso de medidas sanitárias determinadas nos Decretos e portarias estaduais e municipais em vigor, em especial o uso de máscaras e álcool em gel, esse que deverá ficar em local próprio, visível e com placa indicativa de uso obrigatório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7º</w:t>
      </w:r>
      <w:r>
        <w:rPr/>
        <w:t xml:space="preserve"> Fica determinada a suspensão do retorno às aulas nas redes pública e particular no Município de Descanso pelo período de 15 (quinze) dias a partir do dia 1º de março de 2021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8º</w:t>
      </w:r>
      <w:r>
        <w:rPr/>
        <w:t xml:space="preserve"> Fica proibida qualquer atividade que provoque aglomeração, de qualquer natureza, mesmo em área privada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>
          <w:b/>
          <w:b/>
        </w:rPr>
      </w:pPr>
      <w:r>
        <w:rPr>
          <w:b/>
        </w:rPr>
        <w:t>Art. 9º</w:t>
      </w:r>
      <w:r>
        <w:rPr/>
        <w:t xml:space="preserve"> As indústrias poderão exercer suas atividades normais de trabalho, respeitadas as determinações para controle da pandemia, em especial as medidas sanitárias já elencadas em outros instrumentos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10</w:t>
      </w:r>
      <w:r>
        <w:rPr/>
        <w:t xml:space="preserve"> As casas lotéricas deverão funcionar somente com atendimento individual, controle de entrada e monitoramento do distanciamento de 1,5 m (um metro e meio) entre as pessoas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Art. 11 </w:t>
      </w:r>
      <w:r>
        <w:rPr/>
        <w:t xml:space="preserve">Fica vedada a utilização dos espaços públicos, praças, morro do cristo, campo, etc, durante o período determinado no art. 2º do presente Decreto. 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12</w:t>
      </w:r>
      <w:r>
        <w:rPr/>
        <w:t xml:space="preserve"> Os locais que mantiverem funcionamento devem ter o álcool gel disponibilizado em mesa própria, visível e com placa para uso obrigatório, além de disponibilidade de máscaras descartáveis para clientes que compareçam sem o equipamento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Art. 13 </w:t>
      </w:r>
      <w:r>
        <w:rPr/>
        <w:t xml:space="preserve">Os mercados deverão manter controle de público no interior do estabelecimento, medir a temperatura dos clientes, distribuição de senhas para acesso controlado do público, preservando sempre o distanciamento no local, uso obrigatório de máscaras e disponibilização de álcool gel em local próprio e visível para uso obrigatório de seus clientes. 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14</w:t>
      </w:r>
      <w:r>
        <w:rPr/>
        <w:t xml:space="preserve"> Todas as pessoas que circularem no território do Município de Descanso, moradores ou não, deverão usar máscara protetora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Art. 15 </w:t>
      </w:r>
      <w:r>
        <w:rPr/>
        <w:t xml:space="preserve">Fica estabelecida multa de R$ 500,00 (quinhentos) reais para quem for flagrado sem o uso da mascara e se negar a colocar o equipamento de proteção, aplicado o dobro a cada reiteração da conduta. 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16</w:t>
      </w:r>
      <w:r>
        <w:rPr/>
        <w:t xml:space="preserve"> O estabelecimento que for flagrado infringindo as medidas determinadas no presente Decreto será interditado provisoriamente e multado no valor de R$ 500,00 (quinhentos) reais, sempre aplicado o dobro em caso de reiteração da conduta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 xml:space="preserve">Art. 17 </w:t>
      </w:r>
      <w:r>
        <w:rPr/>
        <w:t>A pessoa flagrada fora do isolamento será autuada criminalmente por violação de medidas sanitárias, além de ser autuada e multada no valor de R$ 500,00 (quinhentos) reais, sempre aplicado o dobro em caso de reiteração da conduta, sem prejuízo de sua prisão ou isolamento compulsório em caso de necessidade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18</w:t>
      </w:r>
      <w:r>
        <w:rPr/>
        <w:t xml:space="preserve"> Os serviços públicos serão restritos ao mínimo necessário, ficando a cargo de cada secretário as medidas, inclusive com </w:t>
      </w:r>
      <w:r>
        <w:rPr>
          <w:i/>
        </w:rPr>
        <w:t>home office</w:t>
      </w:r>
      <w:r>
        <w:rPr/>
        <w:t xml:space="preserve"> para casos de possibilidade de aplicação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19</w:t>
      </w:r>
      <w:r>
        <w:rPr/>
        <w:t xml:space="preserve"> O atendimento ao público na prefeitura e secretarias fica restrito aos meios remotos, reservado atendimento pessoal apenas para casos de urgência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20</w:t>
      </w:r>
      <w:r>
        <w:rPr/>
        <w:t xml:space="preserve"> Fica determinado toque de recolher entre as 22:00 horas às 06:00 horas a partir de 1º de março pelo período determinado no art. 2º do presente Decret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0" w:firstLine="1701"/>
        <w:jc w:val="both"/>
        <w:rPr/>
      </w:pPr>
      <w:r>
        <w:rPr/>
        <w:t>A pessoa flagrada, para ser isentada, deverá comprovar a necessidade por trabalho, problema de saúde ou outro motivo de extrema necess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0" w:firstLine="1701"/>
        <w:jc w:val="both"/>
        <w:rPr/>
      </w:pPr>
      <w:r>
        <w:rPr/>
        <w:t xml:space="preserve">Será aplicada multa no valor de R$ 500,00 (quinhentos) reais para a pessoa flagrada fora de sua residência no horário do </w:t>
      </w:r>
      <w:r>
        <w:rPr>
          <w:i/>
        </w:rPr>
        <w:t xml:space="preserve">caput, </w:t>
      </w:r>
      <w:r>
        <w:rPr/>
        <w:t>aplicado o dobro a cada reiteração da conduta, e, se ainda assim permanecerem, poderá ser-lhes dada voz de prisão, sem prejuízo da responsabilização crimin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ind w:left="0" w:firstLine="1701"/>
        <w:jc w:val="both"/>
        <w:rPr/>
      </w:pPr>
      <w:r>
        <w:rPr/>
        <w:t>As pessoas de outras cidades que forem flagradas transitando nesse horário serão orientadas a retornar imediatamente para sua cidade de origem, e, caso não o faça, autuadas com a multa estabelecida no inciso anterior e, se ainda assim permanecerem, poderá ser-lhes dada voz de prisão, sem prejuízo da responsabilização criminal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21.</w:t>
      </w:r>
      <w:r>
        <w:rPr/>
        <w:t xml:space="preserve"> Fica prorrogado por 30 (trinta) dias prazo de vencimento dos impostos e taxas municipais, com exceção de ISS fixo e homologado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</w:rPr>
        <w:t>Art. 22</w:t>
      </w:r>
      <w:r>
        <w:rPr/>
        <w:t xml:space="preserve"> Compete à Polícia Militar do Estado de Santa Catarina, à Polícia Civil do Estado de Santa Catarina e à Vigilância Sanitária Municipal a fiscalização das medidas estabelecidas nesse Decreto, sem prejuízo da atuação de outros órgãos e servidores municipais, estaduais e federais com competência fiscalizatória específica ou designada provisoriamente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/>
      </w:pPr>
      <w:r>
        <w:rPr>
          <w:b/>
          <w:color w:val="000000"/>
        </w:rPr>
        <w:t xml:space="preserve">Art. 23 </w:t>
      </w:r>
      <w:r>
        <w:rPr>
          <w:color w:val="000000"/>
        </w:rPr>
        <w:t>As medidas previstas neste Decreto poderão ser reavaliadas a qualquer momento, de acordo com a situação epidemiológica do Município e da Região de Saúde.</w:t>
      </w:r>
    </w:p>
    <w:p>
      <w:pPr>
        <w:pStyle w:val="Normal"/>
        <w:autoSpaceDE w:val="false"/>
        <w:spacing w:lineRule="auto" w:line="360" w:before="0" w:after="60"/>
        <w:ind w:firstLine="1701"/>
        <w:jc w:val="both"/>
        <w:rPr>
          <w:color w:val="000000"/>
        </w:rPr>
      </w:pPr>
      <w:r>
        <w:rPr>
          <w:b/>
          <w:color w:val="000000"/>
        </w:rPr>
        <w:t xml:space="preserve">Art. 24 </w:t>
      </w:r>
      <w:r>
        <w:rPr>
          <w:color w:val="000000"/>
        </w:rPr>
        <w:t>Este Decreto entra em vigor na data de sua publicação, revogando todas as medidas conflitantes anteriores que forem menos restritivas.</w:t>
      </w:r>
    </w:p>
    <w:p>
      <w:pPr>
        <w:pStyle w:val="Normal"/>
        <w:autoSpaceDE w:val="false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Descanso/SC, 26 de fevereiro de 2021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Descanso</w:t>
      </w:r>
    </w:p>
    <w:p>
      <w:pPr>
        <w:pStyle w:val="Textojustificadorecuoprimeiralinha"/>
        <w:spacing w:lineRule="auto" w:line="360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ertifico que publiquei 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113" w:top="2098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46" w:hanging="360"/>
    </w:pPr>
    <w:rPr>
      <w:rFonts w:ascii="Arial" w:hAnsi="Arial" w:eastAsia="Arial" w:cs="Arial"/>
      <w:sz w:val="22"/>
      <w:szCs w:val="22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4:00Z</dcterms:created>
  <dc:creator>cliente</dc:creator>
  <dc:description/>
  <cp:keywords/>
  <dc:language>en-US</dc:language>
  <cp:lastModifiedBy>Cliente</cp:lastModifiedBy>
  <cp:lastPrinted>2013-06-27T10:17:00Z</cp:lastPrinted>
  <dcterms:modified xsi:type="dcterms:W3CDTF">2021-02-26T19:21:00Z</dcterms:modified>
  <cp:revision>91</cp:revision>
  <dc:subject/>
  <dc:title>Evaldo Pedro Lorenski, brasileiro, solteiro, de maior, agricultor, cpf n° 195</dc:title>
</cp:coreProperties>
</file>