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° 5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° 3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STIFICATIVA PARA CONTRATAÇÃO POR DISPENSA DE LICITAÇÃO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RT. 24, II, LEI 8.666/93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OBJE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A presente dispensa de licitação tem como objet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ontratação de exames de emissões otoacústicas evocadas (teste da orelhinha) e protocolo de avaliação do frênulo da língua em bebês (teste da linguinha), para atendimento a crianças recém nascidas (zero a três meses), conforme os programas municipais "ouvir melhor" e "falar melhor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- DA JUSTIFICATIVA DA DISPENSA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1. São requisitados os produtos com as especificações informadas no item 3, porque são os exames necessários para identificar se os pacientes apresentam alguma doença e para dar melhor qualidade de vida aos recém nascidos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A necessidade da aquisição, considerado o valor estimado, autoriza a contratação por dispensa de licitação, nos moldes do art. 24, II, da Lei 8.666/9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Diante do que dispõe o artigo 24, II, da Lei 8.666/93, possível a dispensa de licitação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Contudo, o art. 26 da Lei 8.666/93, em seu parágrafo único, estabelece: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rágrafo único – O processo de dispensa, de inexigibilidade ou de retardamento, previsto neste artigo, será instruído, no que couber, com os seguintes elementos: 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caracterização da situação emergencial ou calamitosa que justifique a dispensa, quando for o caso; 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razão da escolha do fornecedor ou executante; 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justificativa do preço; 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documentos de aprovação dos projetos de pesquisa aos quais os bens serão alocados.”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4"/>
          <w:szCs w:val="24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4"/>
          <w:szCs w:val="24"/>
        </w:rPr>
        <w:t>dada a sua importância e necessidade extrema de idoneida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DA CONTRATA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FUNDO MUNICIPAL DE SAÚDE DE DESCANSO</w:t>
      </w:r>
      <w:r>
        <w:rPr>
          <w:rFonts w:cs="Times New Roman" w:ascii="Times New Roman" w:hAnsi="Times New Roman"/>
          <w:sz w:val="24"/>
          <w:szCs w:val="24"/>
        </w:rPr>
        <w:t>, Pessoa Jurídica de D</w:t>
      </w:r>
      <w:r>
        <w:rPr>
          <w:rFonts w:cs="Times New Roman" w:ascii="Times New Roman" w:hAnsi="Times New Roman"/>
          <w:bCs/>
          <w:sz w:val="24"/>
          <w:szCs w:val="24"/>
        </w:rPr>
        <w:t>ireito Público, devidamente inscrita no CNPJ sob o n° 10.552.903/0001-39, com sede na Rua José Bonifácio, 215, centro, Município de Descanso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– DO CONTRAT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NA CECIN GRZEBIELUCHAS GHISSI, brasileira, casada, Fonoaudióloga, devidamente inscrita no CPF sob o nº 067.667.119-57, residente e domiciliada na Rua Duque de Caxias, 1644, centro, São Miguel do Oeste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DA RAZÃO DA ESCOLHA DO FORNECEDOR/EXECUTANTE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5.1 – </w:t>
      </w:r>
      <w:r>
        <w:rPr>
          <w:rFonts w:cs="Times New Roman" w:ascii="Times New Roman" w:hAnsi="Times New Roman"/>
          <w:bCs/>
          <w:color w:val="FF0000"/>
        </w:rPr>
        <w:t>A contratação</w:t>
      </w:r>
      <w:r>
        <w:rPr>
          <w:rFonts w:cs="Times New Roman" w:ascii="Times New Roman" w:hAnsi="Times New Roman"/>
          <w:color w:val="FF0000"/>
        </w:rPr>
        <w:t xml:space="preserve"> nos termos e condições em epígrafe, será realizada pelo menor valor dos itens, conforme especificado abaixo: 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0"/>
        <w:gridCol w:w="827"/>
        <w:gridCol w:w="4312"/>
        <w:gridCol w:w="1510"/>
        <w:gridCol w:w="13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pecificações do obje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$ Unitár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 EMISSÕES OTOACÚSTICAS EVOCADAS(TESTE DA ORELHINHA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COLO DE AVALIAÇÃO DO FRÊNULO DA LINGUA EM BEBÊS(TESTE DA LINGUINH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 R$ 7.5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– DA FORMA DE EXECUÇÃO DO OBJETO E DOS PRAZ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- A contratada deverá proceder a execução conforme encaminhamento da Secretaria Municipal de Saúde. 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6.2 - Os preços cotados não serão reajustad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– CONDIÇÕES DE PAGAMEN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agamento será efetuado até dia 10 do mês subsequente a execução dos serviços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DA DESPE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- Os recursos financeiros serão atendidos pela dotação do orçamento vigente, classificadas e codificadas:  </w:t>
      </w:r>
      <w:r>
        <w:rPr>
          <w:rFonts w:cs="Times New Roman" w:ascii="Times New Roman" w:hAnsi="Times New Roman"/>
          <w:b/>
          <w:sz w:val="24"/>
          <w:szCs w:val="24"/>
        </w:rPr>
        <w:t>12.22.2.060.3.3.90.00.00.00.00.00 (13/2021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- DA HABILITAÇÃO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 - 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ocumentos de identificação pessoal e Profissional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e regularidade com a Fazenda Municipal da sede da empresa (certidão negativa ou positiva com efeitos de negativa);</w:t>
      </w:r>
    </w:p>
    <w:p>
      <w:pPr>
        <w:pStyle w:val="Normal"/>
        <w:overflowPunct w:val="true"/>
        <w:autoSpaceDE w:val="true"/>
        <w:spacing w:lineRule="auto" w:line="276"/>
        <w:ind w:left="180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10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ONCLUSÃO 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do em vista os itens em epígrafe, remeta-se para elaboração de parecer jurídico, no que tange à possibilidade de contratação por dispensa de licitação, para posterior ratificação pela autoridade competente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scanso/SC, 12 de fevereiro de 2021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EBER LUIZ RECH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cretário de Saúde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Matrícula 364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e aprovado pela Assessoria Jurídic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GÉRIO DE LEMES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AB/SC-21.018</w:t>
      </w:r>
    </w:p>
    <w:p>
      <w:pPr>
        <w:pStyle w:val="Normal"/>
        <w:spacing w:lineRule="auto" w:line="276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2" descr="aquela cois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2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41:00Z</dcterms:created>
  <dc:creator>Cliente</dc:creator>
  <dc:description/>
  <cp:keywords/>
  <dc:language>en-US</dc:language>
  <cp:lastModifiedBy>Cliente</cp:lastModifiedBy>
  <cp:lastPrinted>2020-12-17T11:18:00Z</cp:lastPrinted>
  <dcterms:modified xsi:type="dcterms:W3CDTF">2021-02-12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