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LICITATÓRIO N° 9/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° 3/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STIFICATIVA PARA CONTRATAÇÃO POR DISPENSA DE LICITAÇÃO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ART. 24, II, LEI 8.666/93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OBJET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A presente dispensa de licitação tem como objet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quisição de 30mts de colchonete para proteção das grades da quadra do Ginásio de Esportes Ervino Amélio Mazzardo e segurança dos atleta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- DA JUSTIFICATIVA DA DISPENSA </w:t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São requisitados os colchonetes para proteção das grades da quadra de esportes e segurança dos atletas em caso de impact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Diante do que dispõe o artigo 24, II, da Lei 8.666/93, possível a dispensa de licitação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0" w:after="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Contudo, o art. 26 da Lei 8.666/93, em seu parágrafo único, estabelece: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arágrafo único – O processo de dispensa, de inexigibilidade ou de retardamento, previsto neste artigo, será instruído, no que couber, com os seguintes elementos: </w:t>
      </w:r>
    </w:p>
    <w:p>
      <w:pPr>
        <w:pStyle w:val="Normal"/>
        <w:shd w:fill="FFFFFF" w:val="clear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caracterização da situação emergencial ou calamitosa que justifique a dispensa, quando for o caso; </w:t>
      </w:r>
    </w:p>
    <w:p>
      <w:pPr>
        <w:pStyle w:val="Normal"/>
        <w:shd w:fill="FFFFFF" w:val="clear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razão da escolha do fornecedor ou executante; </w:t>
      </w:r>
    </w:p>
    <w:p>
      <w:pPr>
        <w:pStyle w:val="Normal"/>
        <w:shd w:fill="FFFFFF" w:val="clear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justificativa do preço; </w:t>
      </w:r>
    </w:p>
    <w:p>
      <w:pPr>
        <w:pStyle w:val="Normal"/>
        <w:shd w:fill="FFFFFF" w:val="clear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documentos de aprovação dos projetos de pesquisa aos quais os bens serão alocados.”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Os atos em que se realize a dispensa de licitação são atos que fogem ao princípio constitucional da obrigatoriedade de licitação, consagrando-se como exceções a este princípio. Assim, este tipo de ato, dito discricionário, </w:t>
      </w:r>
      <w:r>
        <w:rPr>
          <w:rFonts w:cs="Times New Roman" w:ascii="Times New Roman" w:hAnsi="Times New Roman"/>
          <w:b/>
          <w:sz w:val="24"/>
          <w:szCs w:val="24"/>
        </w:rPr>
        <w:t xml:space="preserve">se submete ao crivo de devida justificativa que ateste o referido ato, </w:t>
      </w:r>
      <w:r>
        <w:rPr>
          <w:rFonts w:cs="Times New Roman" w:ascii="Times New Roman" w:hAnsi="Times New Roman"/>
          <w:sz w:val="24"/>
          <w:szCs w:val="24"/>
        </w:rPr>
        <w:t>dada a sua importância e necessidade extrema de idoneidad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DA CONTRATANTE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3.1. MUNICÍPIO DE DESCANSO – PREFEITURA, Pessoa Jurídica de Direito Público, devidamente inscrita no CNPJ sob o n° 83.026.138/0001-97, com sede na Avenida Marechal Deodoro, n° 146, centro, Descanso/S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DO CONTRATAD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JOACIR ANTONIO CEREZER</w:t>
      </w:r>
      <w:r>
        <w:rPr>
          <w:rFonts w:cs="Times New Roman" w:ascii="Times New Roman" w:hAnsi="Times New Roman"/>
          <w:sz w:val="24"/>
          <w:szCs w:val="24"/>
        </w:rPr>
        <w:t>, inscrita no CNPJ nº 11.892.198/0001-81, com sede da Rua Ludovico Wronski, nº 1680, centro, Descanso/S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– DA RAZÃO DA ESCOLHA DO FORNECEDOR/EXECUTANTE</w:t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5.1 – </w:t>
      </w:r>
      <w:r>
        <w:rPr>
          <w:rFonts w:cs="Times New Roman" w:ascii="Times New Roman" w:hAnsi="Times New Roman"/>
          <w:bCs/>
          <w:color w:val="FF0000"/>
        </w:rPr>
        <w:t>A contratação</w:t>
      </w:r>
      <w:r>
        <w:rPr>
          <w:rFonts w:cs="Times New Roman" w:ascii="Times New Roman" w:hAnsi="Times New Roman"/>
          <w:color w:val="FF0000"/>
        </w:rPr>
        <w:t xml:space="preserve"> nos termos e condições em epígrafe, será realizada pelo menor valor global dos itens anteriormente informados, totalizando o valor de R$ 5.780,00 (cinco mil, setecentos e oitenta reais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0"/>
        <w:gridCol w:w="838"/>
        <w:gridCol w:w="4469"/>
        <w:gridCol w:w="1548"/>
        <w:gridCol w:w="13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d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pecificações do obje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$ Unitári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CHONETE DE ESPUMA DE 30 MTS, COM ESPESSURA DE 7CM X 100CM DE ALTURA, COM REVESTIMENTO DE CORVIN, FECHAMENTO COM ZIPER, INSTALADO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8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80,00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 R$ 5.780,0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– DA FORMA DE EXECUÇÃO DO OBJETO E DOS PRAZO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- O contratado deverá realizar os serviços no prazo máximo de 2 (dois) dias, após o recebimento da Autorização de Fornecimento, devendo entregar o objeto no local indicado pelo responsável. </w:t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6.2 - Os preços cotados não serão reajustad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– CONDIÇÕES DE PAGAMENT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agamento será efetuado na semana subsequente à entrega, mediante a apresentação da Nota Fiscal, desde que esteja em condições de liquidação e pagamento. Consigne-se que serão efetuadas as retenções de tributos, quando couber, nos termos da legislação vigen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– DA DESPES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 - Os recursos financeiros serão atendidos pela dotação do orçamento vigente, classificadas e codificadas:  </w:t>
      </w:r>
      <w:r>
        <w:rPr>
          <w:rFonts w:cs="Times New Roman" w:ascii="Times New Roman" w:hAnsi="Times New Roman"/>
          <w:b/>
          <w:sz w:val="24"/>
          <w:szCs w:val="24"/>
        </w:rPr>
        <w:t>2.026.3.3.90.00.00.00.00.00 (77/2021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- DA HABILITAÇÃO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1 - A empresa contratada apresentou a seguinte documentação para comprovação de habilitação jurídica e regularidade fiscal, conforme exigências do art. 27 da Lei 8.666/93, especialmente:</w:t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ão CNPJ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 da regularidade conjunta para com a Fazenda Federal, União e Previdência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 de regularidade para com a Fazenda Estadual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 de regularidade com a Fazenda Municipal da sede da empresa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 de regularidade para com o Fundo de Garantia por Tempo de Serviço - FGTS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DT – Certidão Negativa de Débitos Trabalhistas, de acordo com as prerrogativas da Lei 12.440/11, com validad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10 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CONCLUSÃO </w:t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ndo em vista os itens em epígrafe, remeta-se para elaboração de parecer jurídico, no que tange à possibilidade de contratação por dispensa de licitação, para posterior ratificação pela autoridade competente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scanso/SC, 16 de fevereiro de 2021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</w:t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BSON ZAPPANI</w:t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cretário de Agricultura</w:t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Matrícula 365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e aprovado pela Assessoria Jurídic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GÉRIO DE LEMES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AB/SC-21.018</w:t>
      </w:r>
    </w:p>
    <w:p>
      <w:pPr>
        <w:pStyle w:val="Normal"/>
        <w:spacing w:lineRule="auto" w:line="276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Assessor Juríd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jc w:val="center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Roman PS" w:hAnsi="Roman PS" w:eastAsia="Times New Roman" w:cs="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ojustificadorecuoprimeiralinha">
    <w:name w:val="textojustificadorecuoprimeiralinha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40:00Z</dcterms:created>
  <dc:creator>Cliente</dc:creator>
  <dc:description/>
  <cp:keywords/>
  <dc:language>en-US</dc:language>
  <cp:lastModifiedBy>Cliente</cp:lastModifiedBy>
  <dcterms:modified xsi:type="dcterms:W3CDTF">2021-02-16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