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16/2021, de 12 de feverei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/>
      </w:pPr>
      <w:r>
        <w:rPr>
          <w:sz w:val="21"/>
          <w:szCs w:val="21"/>
        </w:rPr>
        <w:t>HOMOLOGA O RESULTADO FINAL DOS CANDIDATOS INSCRITOS AO EDITAL DE PROCESSO SELETIVO SIMPLIFICADO N° 03/2021, PARA PROFESSOR DE LINGUA PORTUGUESA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 xml:space="preserve">dos candidatos inscritos ao Edital de Processo Seletivo Simplificado n° 03/2021, de 05 de feverei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PROFESSOR DE LINGUA PORTUGUESA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3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 LINGUA PORTUGU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EYLA PIRES DE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RISCILA ROS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2 de fevereiro de 20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/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icon Rosin</w:t>
      </w:r>
    </w:p>
    <w:p>
      <w:pPr>
        <w:pStyle w:val="Normal"/>
        <w:jc w:val="center"/>
        <w:rPr/>
      </w:pPr>
      <w:r>
        <w:rPr>
          <w:szCs w:val="24"/>
        </w:rPr>
        <w:t>Secretária da Educação e Cul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Certifico que publiquei o presente Decreto.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19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7"/>
      <w:gridCol w:w="7499"/>
    </w:tblGrid>
    <w:tr>
      <w:trPr>
        <w:trHeight w:val="1554" w:hRule="atLeast"/>
      </w:trPr>
      <w:tc>
        <w:tcPr>
          <w:tcW w:w="1857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62050" cy="10572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3:00Z</dcterms:created>
  <dc:creator>PREFEITURA MUNICIPAL DE DESCANSO</dc:creator>
  <dc:description/>
  <cp:keywords/>
  <dc:language>en-US</dc:language>
  <cp:lastModifiedBy>Cliente</cp:lastModifiedBy>
  <cp:lastPrinted>2021-02-12T15:43:00Z</cp:lastPrinted>
  <dcterms:modified xsi:type="dcterms:W3CDTF">2021-02-12T18:43:00Z</dcterms:modified>
  <cp:revision>11</cp:revision>
  <dc:subject/>
  <dc:title>DECRETO N° 650/2002, de 23 de dezembro de 2002</dc:title>
</cp:coreProperties>
</file>