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701" w:hanging="0"/>
        <w:rPr/>
      </w:pPr>
      <w:r>
        <w:rPr>
          <w:rFonts w:cs="Times New Roman" w:ascii="Times New Roman" w:hAnsi="Times New Roman"/>
          <w:b/>
          <w:szCs w:val="24"/>
        </w:rPr>
        <w:t>DECRETO Nº</w:t>
      </w:r>
      <w:r>
        <w:rPr>
          <w:rFonts w:cs="Times New Roman" w:ascii="Times New Roman" w:hAnsi="Times New Roman"/>
          <w:b/>
          <w:szCs w:val="24"/>
          <w:lang w:val="pt-BR"/>
        </w:rPr>
        <w:t xml:space="preserve"> 2219</w:t>
      </w:r>
      <w:r>
        <w:rPr>
          <w:rFonts w:cs="Times New Roman" w:ascii="Times New Roman" w:hAnsi="Times New Roman"/>
          <w:b/>
          <w:szCs w:val="24"/>
        </w:rPr>
        <w:t>/2021</w:t>
      </w:r>
      <w:r>
        <w:rPr>
          <w:rFonts w:cs="Times New Roman" w:ascii="Times New Roman" w:hAnsi="Times New Roman"/>
          <w:szCs w:val="24"/>
        </w:rPr>
        <w:t xml:space="preserve">, de </w:t>
      </w:r>
      <w:r>
        <w:rPr>
          <w:rFonts w:cs="Times New Roman" w:ascii="Times New Roman" w:hAnsi="Times New Roman"/>
          <w:szCs w:val="24"/>
          <w:lang w:val="pt-BR"/>
        </w:rPr>
        <w:t>16</w:t>
      </w:r>
      <w:r>
        <w:rPr>
          <w:rFonts w:cs="Times New Roman" w:ascii="Times New Roman" w:hAnsi="Times New Roman"/>
          <w:szCs w:val="24"/>
        </w:rPr>
        <w:t xml:space="preserve"> de fevereiro de  2021.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ENTA O CONTROLE DE FREQUÊNCIA, SERVIÇOS EXTRAORDINÁRIOS E O BANCO DE HORAS PARA SERVIDORES MUNICIPAIS QUE REALIZEM SERVIÇOS EXTRAORDINÁRIOS DE INTERESSE PÚBLICO EM CARÁTER EXCEPCIONAL NO ÂMBITO DO MUNICÍPIO DE DESCANSO/SC INSTITUÍDO PELA LEI N° 1.469/2015 E DÁ OUTRAS PROVIDÊNCIAS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 INÁCIO BONAMIGO, Prefeito de Descanso, Estado de Santa Catarina, usando das atribuições que lhe são conferidas pelo art. 86, IX da Lei Orgânica de Descanso e,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regulamentar a disciplina acerca da frequência e realização de horas extras, e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instituição, pela Lei nº 1.469 de 23 de dezembro de 2015, do banco de horas para servidores municipais que realizem serviços extraordinários de interesse público em caráter excepcional,</w:t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hd w:fill="FFFFFF" w:val="clear"/>
        <w:spacing w:lineRule="auto" w:line="240" w:before="0" w:after="120"/>
        <w:jc w:val="center"/>
        <w:rPr>
          <w:rStyle w:val="Ttulo2Char"/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O REGISTRO E CONTROLE DA FREQUÊNCIA</w:t>
      </w:r>
    </w:p>
    <w:p>
      <w:pPr>
        <w:pStyle w:val="Normal"/>
        <w:shd w:fill="FFFFFF" w:val="clear"/>
        <w:spacing w:lineRule="auto" w:line="276" w:before="0" w:after="0"/>
        <w:ind w:firstLine="1134"/>
        <w:jc w:val="both"/>
        <w:rPr/>
      </w:pPr>
      <w:r>
        <w:rPr>
          <w:rStyle w:val="Ttulo2Char"/>
          <w:rFonts w:eastAsia="Calibri"/>
          <w:sz w:val="24"/>
          <w:szCs w:val="24"/>
        </w:rPr>
        <w:br/>
      </w:r>
      <w:bookmarkStart w:id="0" w:name="Bookmark1"/>
      <w:r>
        <w:rPr>
          <w:rStyle w:val="Ttulo2Char"/>
          <w:rFonts w:eastAsia="Calibri"/>
          <w:sz w:val="24"/>
          <w:szCs w:val="24"/>
        </w:rPr>
        <w:t xml:space="preserve">                   Art. 1º</w:t>
      </w:r>
      <w:bookmarkEnd w:id="0"/>
      <w:r>
        <w:rPr>
          <w:rStyle w:val="Ttulo2Char"/>
          <w:rFonts w:eastAsia="Calibri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 registro de frequência para controle da jornada de trabalho é medida obrigatória para todos os servidores, inclusive ocupantes de cargos comissionados, lotados nos órgãos da administração direta e indireta, como meio de aferir o comparecimento ao trabalho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té a implantação total do sistema eletrônico do controle de frequência nos locais de trabalho (biometria ou via web) o registro será através de livro ponto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Nas Unidades Administrativas onde houver relógio eletrônico ou mecânico funcionando de forma adequada, fica vedada a utilização de livro ponto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º O registro de frequência é exclusivo para cada servidor, sendo expressamente proibido que um servidor registre a frequência de outro, pois tal procedimento constitui falta grave e estarão passíveis, ambos os servidores, quem autorizou e quem registrou, de sofrerem as penalidades. 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Somente estão dispensados do registro de frequência os Secretários Municipais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º O servidor que, excepcionalmente, estiver em cumprimento de missão fora de seu local de trabalho e que, comprovadamente, não puder efetuar a marcação do ponto, terá essa marcação abonada pelo Secretário Municipal ou correlato do órgão a que se vincular, mediante solicitação/comunicação instruída com a prova do ocorrido e com a justificativa do Chefe Imediato, de acordo com o Anexo III deste Decreto.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Style w:val="Ttulo1Char"/>
          <w:rFonts w:eastAsia="Calibri"/>
          <w:b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 A frequência será apurada do dia 21 do último mês até o dia 20 do mês vigente e as variações em relação às horas extras, faltas, atrasos e adicionais previstos em lei serão computados ou descontados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É expressamente vedado abonar faltas injustificadas ao trabalho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º Define-se como "HORAS FALTAS" a ausência injustificada do servidor ao trabalho, durante sua jornada diária integral, considerando a semana de segunda a sexta feira. 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Define-se como "HORAS ATRASO" a ausência parcial na jornada diária do servidor, sendo: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na entrada, após o horário definido para início do expediente normal de trabalho ou retorno do intervalo;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na saída, antes do horário definido para término do expediente normal de trabalho ou do intervalo.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Style w:val="Ttulo2Char"/>
          <w:rFonts w:eastAsia="Calibri"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> Não serão descontadas nem computadas como jornada extraordinária as variações de horário no registro de ponto não excedentes a 10 (dez) minutos antes e após o horário normal de expediente, observado o limite máximo de 10 (dez) minutos diários, observado o fiel cumprimento do horário de trabalho estabelecido no contrato de trabalho.</w:t>
      </w:r>
    </w:p>
    <w:p>
      <w:pPr>
        <w:pStyle w:val="NormalWeb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uto" w:line="240" w:before="0" w:after="120"/>
        <w:jc w:val="center"/>
        <w:rPr/>
      </w:pPr>
      <w:r>
        <w:rPr>
          <w:b/>
        </w:rPr>
        <w:t>Capítulo </w:t>
      </w:r>
      <w:r>
        <w:rPr>
          <w:b/>
          <w:caps/>
        </w:rPr>
        <w:t>II</w:t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Ttulo2Char"/>
          <w:rFonts w:eastAsia="Calibri"/>
          <w:sz w:val="24"/>
          <w:szCs w:val="24"/>
        </w:rPr>
      </w:pPr>
      <w:r>
        <w:rPr>
          <w:b/>
          <w:caps/>
        </w:rPr>
        <w:t>DAS HORAS EXTRAORDINÁRIAS</w:t>
        <w:br/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Style w:val="Ttulo2Char"/>
          <w:rFonts w:eastAsia="Calibri"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 Devidamente justificado, será permitido serviço em hora extraordinária de trabalho para atender situações excepcionais e temporárias, por interesse da administração e do serviço público, mediante prévia autorização do respectivo Secretário, conforme </w:t>
      </w:r>
      <w:r>
        <w:rPr>
          <w:rFonts w:cs="Times New Roman" w:ascii="Times New Roman" w:hAnsi="Times New Roman"/>
          <w:b/>
          <w:sz w:val="24"/>
          <w:szCs w:val="24"/>
        </w:rPr>
        <w:t>Anexo I</w:t>
      </w:r>
      <w:r>
        <w:rPr>
          <w:rFonts w:cs="Times New Roman" w:ascii="Times New Roman" w:hAnsi="Times New Roman"/>
          <w:sz w:val="24"/>
          <w:szCs w:val="24"/>
        </w:rPr>
        <w:t xml:space="preserve"> deste Decreto: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Somente serão computadas como horas extraordinárias, aquelas previamente autorizadas e registradas no controle de ponto, respeitadas as vedações estatutárias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s horas extraordinárias, expressamente autorizadas, não poderão exceder a 60 (sessenta) horas mensais, sendo convertidas em pecúnia o equivalente a 40 horas e as horas excedentes registrados no banco de horas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Por opção expressa do servidor, a ser apresentada junto ao relatório do controle de frequência, poderão ser registradas no banco de horas 100% das horas extraordinárias realizadas no período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Em casos de excepcionalidade, para atendimento de serviços de saúde, educação, trafegabilidade nas vias municipais e situações de emergência, devidamente decretadas, poderão os Secretários autorizar a realização de horas extraordinárias até o limite permitido no § 2º, do art. 150 da Lei 86/91, Estatuto do Servidor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º As horas extraordinárias, serão remuneradas com acréscimo de 50% (cinquenta por cento) sobre o valor da hora normal de trabalho nos dias úteis, pontos facultativos e sábados, e de 100% (cem por cento), aos domingos e feriados.</w:t>
      </w:r>
    </w:p>
    <w:p>
      <w:pPr>
        <w:pStyle w:val="SemEspaamento1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 </w:t>
      </w:r>
      <w:r>
        <w:rPr>
          <w:rFonts w:cs="Times New Roman" w:ascii="Times New Roman" w:hAnsi="Times New Roman"/>
          <w:b/>
          <w:caps/>
          <w:sz w:val="24"/>
          <w:szCs w:val="24"/>
        </w:rPr>
        <w:t>III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O BANCO DE HORAS PARA COMPENSAÇÃO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Ttulo2Char"/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Style w:val="Ttulo2Char"/>
          <w:rFonts w:eastAsia="Calibri" w:cs="Calibri"/>
          <w:sz w:val="24"/>
          <w:szCs w:val="24"/>
        </w:rPr>
        <w:t xml:space="preserve"> </w:t>
      </w:r>
      <w:r>
        <w:rPr>
          <w:rStyle w:val="Ttulo2Char"/>
          <w:rFonts w:eastAsia="Calibri"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> Ficam regulamentados o banco de horas e a compensação da carga horária extraordinária, por servidores municipais, no âmbito da Administração Direta, nos termos da Lei Municipal 1.469/2015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Considera-se serviço extraordinário de trabalho, para efeito deste Decreto, aquele prestado em período que exceda a carga horária de trabalho definida em lei para o cargo.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Os serviços extraordinários, registrados no banco de horas, serão compensados em horas de folga, concedidas e contadas de segunda a sextas feiras úteis.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O banco de horas será gerenciado pelo Departamento de Recursos Humanos, que manterá quadro atualizado com as horas extraordinárias realizadas, as horas compensadas e o saldo de horas a compensar pelo servidor, devidamente demonstrado no relatório de frequência mensal.</w:t>
      </w:r>
    </w:p>
    <w:p>
      <w:pPr>
        <w:pStyle w:val="SemEspaamento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As horas extraordinárias registradas em banco de horas deverão ser compensadas no prazo máximo de 06 (seis) meses a contar do período de realização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Quando não for possível cumprir o disposto no caput deste artigo, as horas não compensadas, excedentes a seis meses da realização, serão convertidas em pecúnia, respeitadas as vedações do art. 3º da lei 1469/2015.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As folgas, em caráter de compensação de horas, serão concedidas mediante solicitação prévia pelo servidor, após autorização expressa da chefia imediata, obedecida a disponibilidade do setor ou concedidas de ofício, com a devida comunicação ao Departamento de Recursos Humanos para registro e controle, nos moldes do </w:t>
      </w:r>
      <w:r>
        <w:rPr>
          <w:rFonts w:cs="Times New Roman" w:ascii="Times New Roman" w:hAnsi="Times New Roman"/>
          <w:b/>
          <w:sz w:val="24"/>
          <w:szCs w:val="24"/>
        </w:rPr>
        <w:t>Anexo II</w:t>
      </w:r>
      <w:r>
        <w:rPr>
          <w:rFonts w:cs="Times New Roman" w:ascii="Times New Roman" w:hAnsi="Times New Roman"/>
          <w:sz w:val="24"/>
          <w:szCs w:val="24"/>
        </w:rPr>
        <w:t xml:space="preserve"> deste Decreto, podendo ser concedidas da seguinte forma: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Para os motoristas designados ao serviço de transporte escolar as folgas poderão ser concedidas nos recessos escolares e em dias não contemplados pelo calendário escolar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ara os demais servidores e situações as folgas poderão concedidas em períodos de menor demanda nos serviços do setor e por conveniência das partes, sem prejuízo de serem concedidas de ofício.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A conversão das horas a serem compensadas obedecerá aos seguintes critérios:</w:t>
      </w:r>
    </w:p>
    <w:p>
      <w:pPr>
        <w:pStyle w:val="Recuodecorpodetexto21"/>
        <w:spacing w:lineRule="auto" w:line="276"/>
        <w:ind w:lef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 horas excedentes serão compensadas na proporção de 1,5 (uma e meia) horas-folga por cada hora trabalhada, observada a jornada semanal do respectivo cargo;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 horas trabalhadas nos domingos e feriados, desde que não façam parte de escala de revezamento ou sobreaviso, serão compensadas em dobro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É expressamente vedado faltar ao trabalho, sem prévia comunicação e autorização, para posterior compensação das faltas no banco de horas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Em caso de transferência ou relotação de servidor, por qualquer motivo, o saldo das horas constantes no banco de horas, deverão ser compensadas antes da efetivação da transferência, salvo exceções previstas na lei 1469/2015.</w:t>
      </w:r>
    </w:p>
    <w:p>
      <w:pPr>
        <w:pStyle w:val="SemEspaamento1"/>
        <w:spacing w:lineRule="auto" w:line="240" w:before="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pítulo </w:t>
      </w:r>
      <w:r>
        <w:rPr>
          <w:rFonts w:cs="Times New Roman" w:ascii="Times New Roman" w:hAnsi="Times New Roman"/>
          <w:b/>
          <w:caps/>
          <w:sz w:val="24"/>
          <w:szCs w:val="24"/>
        </w:rPr>
        <w:t>IV</w:t>
        <w:br/>
        <w:t>DISPOSIÇÕES FINAIS</w:t>
        <w:br/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Aos servidores escalados para exercer horas de sobreaviso e horas de plantão, regulado por lei própria, não terão direito ao recebimento de horas extraordinárias ou compensação de horas, referentes ao período previsto nas respectivas escalas.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.</w:t>
      </w:r>
      <w:r>
        <w:rPr>
          <w:rFonts w:cs="Times New Roman" w:ascii="Times New Roman" w:hAnsi="Times New Roman"/>
          <w:sz w:val="24"/>
          <w:szCs w:val="24"/>
        </w:rPr>
        <w:t xml:space="preserve"> O descumprimento ou a inobservância das normas deste Decreto sujeitará o servidor e a chefia imediata a processo administrativo disciplinar.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Os casos omissos no presente Decreto serão analisados, conjuntamente, pelo Secretário da pasta interessada, setor de Recursos Humanos e Assessoria Jurídica.</w:t>
      </w:r>
    </w:p>
    <w:p>
      <w:pPr>
        <w:pStyle w:val="SemEspaamento1"/>
        <w:spacing w:lineRule="auto" w:line="276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Os saldos de horas registradas no banco de horas dos servidores até a data de efeito do presente Decreto, serão compensadas nos termos do artigo 6º do presente Decreto.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.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o presente Decreto, correrão por conta de verba orçamentária própria.</w:t>
      </w:r>
    </w:p>
    <w:p>
      <w:pPr>
        <w:pStyle w:val="SemEspaamento1"/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.</w:t>
      </w:r>
      <w:r>
        <w:rPr>
          <w:rFonts w:cs="Times New Roman" w:ascii="Times New Roman" w:hAnsi="Times New Roman"/>
          <w:sz w:val="24"/>
          <w:szCs w:val="24"/>
        </w:rPr>
        <w:t xml:space="preserve">  Este Decreto entra em vigor na data de sua publicação, com efeitos retroativos a partir de 21 de janeiro de 2021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.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, em especial o Decreto 2027/2019, de 01 de abril de 2019, o Decreto 2110/2020, de 19 de fevereiro de 2020, o Decreto 2127/2020, de 06 de maio de 2020, o Decreto 2130/2020, de 21 de maio de 2020, o Decreto 2140/2020, de 30 de junho de 2020 e Decreto 2146/2020, de 20 de julho de 2020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justificadorecuoprimeiralinha"/>
        <w:spacing w:before="0" w:after="120"/>
        <w:jc w:val="center"/>
        <w:rPr/>
      </w:pPr>
      <w:r>
        <w:rPr>
          <w:color w:val="000000"/>
        </w:rPr>
        <w:t>Descanso/SC, 16 de fevereiro de 2021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is Regina Durigon – Agente de Secretar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  <w:br/>
        <w:t>AUTORIZAÇÃO PARA HORAS EXTRAS</w:t>
        <w:br/>
        <w:t>(Art. 4º do Decreto nº 2219/2021)</w:t>
        <w:br/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A SECRETARIA ________________________________________________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AO DEPARTAMENTO DE RECURSOS HUMANOS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Informamos que o(a) servidor(a) _______________________________________________, lotado(a) na Secretaria supra referenciada está autorizado a realizar até ____ ( ______________) horas extraordinárias no período de ______/_____/______ a ______/_____/______, em razão da necessidade abaixo descrita:</w:t>
      </w:r>
    </w:p>
    <w:p>
      <w:pPr>
        <w:pStyle w:val="SemEspaamento1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emEspaamento1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.: Caracterizar a excepcionalidade e demonstrar a impossibilidade ou inconveniência de os serviços descritos serem prestados ao longo da jornada ordinária do servidor.</w:t>
        <w:br/>
        <w:br/>
        <w:t>As horas aqui autorizadas serão convertidas em pecúnia e/ou registradas no banco de horas, nos termos do artigo 4º do Decreto supra referenciado.</w:t>
      </w:r>
    </w:p>
    <w:p>
      <w:pPr>
        <w:pStyle w:val="SemEspaamento1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Descanso/SC, em ____/____/______.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SemEspaamento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</w:t>
              <w:br/>
              <w:t>Secretário Municipa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SemEspaamento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  <w:br/>
              <w:t>Servidor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SemEspaamento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te: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  <w:br/>
              <w:t>Departamento de RH</w:t>
            </w:r>
          </w:p>
          <w:p>
            <w:pPr>
              <w:pStyle w:val="SemEspaamento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SemEspaamento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TIFICAÇÃO DE FOLGAS</w:t>
        <w:br/>
        <w:t>(Art. 7º,  Decreto nº 2219/2021)</w:t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CRETARIA ________________________________________________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O DEPARTAMENTO DE RECURSOS HUMANOS</w:t>
      </w:r>
    </w:p>
    <w:p>
      <w:pPr>
        <w:pStyle w:val="SemEspaamento1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Informamos que o(a) servidor(a) ________________________________________________, lotado (a) na Secretaria supra referenciada tem direito a _________ (___________________) dia(s) de folga, que deverá(ao) ser usufruído(s):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(    ) _________ horas no dia ______/_____/______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    ) No período de ______/_____/______ a ______/_____/______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emEspaamento1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escanso/SC, em ____/____/______.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SemEspaamento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</w:t>
              <w:br/>
              <w:t>Secretário Municipa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SemEspaamento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  <w:br/>
              <w:t>Servidor</w:t>
            </w:r>
          </w:p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SemEspaamento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te: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  <w:br/>
              <w:t>Departamento de RH</w:t>
            </w:r>
          </w:p>
          <w:p>
            <w:pPr>
              <w:pStyle w:val="SemEspaamento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COMUNICADO DE ALTERAÇÃO DE PONTO</w:t>
        <w:br/>
        <w:t>(§ 5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1º, Decreto nº 2219/2021)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DA SECRETARIA ________________________________________________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O DEPARTAMENTO DE RECURSOS HUMANOS</w:t>
      </w:r>
    </w:p>
    <w:p>
      <w:pPr>
        <w:pStyle w:val="SemEspaamento1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Informamos que o(a) servidor(a) ________________________________________________, lotado(a) supra referenciada não teve o ponto registrado nos períodos abaixo, em razão de ______________________________________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Desta forma, para fins de correção no ponto do servidor, ficam registrados os seguintes horários: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ata Horas - Entrada/Descanso/Saída</w:t>
      </w:r>
    </w:p>
    <w:p>
      <w:pPr>
        <w:pStyle w:val="SemEspaamento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___/___/_____ das __:__ as __:__ e das __:__ as __:__.</w:t>
      </w:r>
    </w:p>
    <w:p>
      <w:pPr>
        <w:pStyle w:val="SemEspaamento1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Descanso/SC, em ____/____/______.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SemEspaamento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</w:t>
              <w:br/>
              <w:t>Secretário Municipal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SemEspaamento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  <w:br/>
              <w:t>Servidor</w:t>
            </w:r>
          </w:p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SemEspaamento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te:</w:t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SemEspaamento1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  <w:br/>
              <w:t>Departamento de RH</w:t>
            </w:r>
          </w:p>
          <w:p>
            <w:pPr>
              <w:pStyle w:val="SemEspaamento1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emEspaamento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-Identity-H">
    <w:altName w:val="Times New Roman"/>
    <w:charset w:val="00"/>
    <w:family w:val="swiss"/>
    <w:pitch w:val="default"/>
  </w:font>
  <w:font w:name="Arial-BoldMT-Identity-H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lang w:val="pt-BR" w:eastAsia="en-US"/>
      </w:rPr>
      <w:drawing>
        <wp:inline distT="0" distB="0" distL="0" distR="0">
          <wp:extent cx="583565" cy="560070"/>
          <wp:effectExtent l="0" t="0" r="0" b="0"/>
          <wp:docPr id="1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pt-BR" w:eastAsia="en-US"/>
      </w:rPr>
      <w:drawing>
        <wp:inline distT="0" distB="0" distL="0" distR="0">
          <wp:extent cx="3761740" cy="598805"/>
          <wp:effectExtent l="0" t="0" r="0" b="0"/>
          <wp:docPr id="2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28" t="19520" r="-2" b="17886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999999"/>
      <w:sz w:val="12"/>
      <w:szCs w:val="1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/>
      <w:bCs/>
      <w:sz w:val="18"/>
      <w:szCs w:val="18"/>
    </w:rPr>
  </w:style>
  <w:style w:type="character" w:styleId="WW8Num11z1">
    <w:name w:val="WW8Num11z1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olor w:val="000080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999999"/>
      <w:sz w:val="12"/>
      <w:szCs w:val="1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  <w:u w:val="single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/>
  </w:style>
  <w:style w:type="character" w:styleId="Fontstyle01">
    <w:name w:val="fontstyle01"/>
    <w:qFormat/>
    <w:rPr>
      <w:rFonts w:ascii="ArialMT-Identity-H;Times New Roman" w:hAnsi="ArialMT-Identity-H;Times New Roman" w:cs="ArialMT-Identity-H;Times New Roman"/>
      <w:b w:val="false"/>
      <w:bCs w:val="false"/>
      <w:i w:val="false"/>
      <w:iCs w:val="false"/>
      <w:color w:val="231F20"/>
      <w:sz w:val="14"/>
      <w:szCs w:val="14"/>
    </w:rPr>
  </w:style>
  <w:style w:type="character" w:styleId="Fontstyle21">
    <w:name w:val="fontstyle21"/>
    <w:qFormat/>
    <w:rPr>
      <w:rFonts w:ascii="Arial-BoldMT-Identity-H;Times New Roman" w:hAnsi="Arial-BoldMT-Identity-H;Times New Roman" w:cs="Arial-BoldMT-Identity-H;Times New Roman"/>
      <w:b/>
      <w:bCs/>
      <w:i w:val="false"/>
      <w:iCs w:val="false"/>
      <w:color w:val="231F2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746" w:hanging="360"/>
    </w:pPr>
    <w:rPr>
      <w:rFonts w:ascii="Arial" w:hAnsi="Arial" w:eastAsia="Arial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7" w:after="0"/>
      <w:jc w:val="right"/>
    </w:pPr>
    <w:rPr>
      <w:rFonts w:ascii="Arial" w:hAnsi="Arial" w:eastAsia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islacaodo">
    <w:name w:val="legislacao-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outlineLvl w:val="9"/>
    </w:pPr>
    <w:rPr>
      <w:rFonts w:ascii="Arial" w:hAnsi="Arial" w:cs="Arial"/>
      <w:bCs/>
      <w:kern w:val="2"/>
      <w:sz w:val="20"/>
      <w:szCs w:val="32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b/>
      <w:sz w:val="18"/>
      <w:szCs w:val="18"/>
      <w:lang w:val="pt-BR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sz w:val="20"/>
      <w:szCs w:val="24"/>
    </w:rPr>
  </w:style>
  <w:style w:type="paragraph" w:styleId="EstiloTtulo2Itlico">
    <w:name w:val="Estilo Título 2 + Itálico"/>
    <w:basedOn w:val="Heading2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rFonts w:ascii="Arial" w:hAnsi="Arial" w:cs="Arial"/>
      <w:iCs/>
      <w:sz w:val="20"/>
      <w:szCs w:val="28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240" w:before="0" w:after="240"/>
      <w:jc w:val="center"/>
    </w:pPr>
    <w:rPr>
      <w:rFonts w:ascii="Arial" w:hAnsi="Arial" w:eastAsia="Times New Roman" w:cs="Arial"/>
      <w:b/>
      <w:color w:val="000080"/>
      <w:sz w:val="20"/>
      <w:szCs w:val="20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lineRule="auto" w:line="240" w:before="40" w:after="20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51:00Z</dcterms:created>
  <dc:creator>Cliente</dc:creator>
  <dc:description/>
  <cp:keywords/>
  <dc:language>en-US</dc:language>
  <cp:lastModifiedBy>Cliente</cp:lastModifiedBy>
  <cp:lastPrinted>2020-02-13T17:00:00Z</cp:lastPrinted>
  <dcterms:modified xsi:type="dcterms:W3CDTF">2021-02-16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