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701" w:hanging="0"/>
        <w:rPr/>
      </w:pPr>
      <w:r>
        <w:rPr/>
        <w:t>LEI Nº 360/2001</w:t>
      </w:r>
      <w:r>
        <w:rPr>
          <w:b w:val="false"/>
        </w:rPr>
        <w:t xml:space="preserve">, de 27 de dezembro de 2001. </w:t>
      </w:r>
      <w:r>
        <w:rPr>
          <w:color w:val="FF0000"/>
          <w:szCs w:val="24"/>
        </w:rPr>
        <w:t>(</w:t>
      </w:r>
      <w:hyperlink r:id="rId2">
        <w:r>
          <w:rPr>
            <w:rStyle w:val="InternetLink"/>
            <w:color w:val="FF0000"/>
            <w:szCs w:val="24"/>
            <w:u w:val="none"/>
          </w:rPr>
          <w:t>Texto Compilado</w:t>
        </w:r>
      </w:hyperlink>
      <w:r>
        <w:rPr>
          <w:color w:val="FF0000"/>
          <w:szCs w:val="24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0" w:after="0"/>
        <w:ind w:left="1701" w:hanging="0"/>
        <w:jc w:val="both"/>
        <w:rPr/>
      </w:pPr>
      <w:r>
        <w:rPr>
          <w:rFonts w:cs="Times New Roman" w:ascii="Times New Roman" w:hAnsi="Times New Roman"/>
          <w:sz w:val="22"/>
        </w:rPr>
        <w:t>EXTINGUE E CRIA CARGOS COMISSIONADOS E CRIA CARGOS DE PROVIMENTO EFETIVO DO QUADRO DE PESSOAL DA ADMINISTRAÇÃO DIRETA DO MUNICÍPIO DE DESCANSO E  DÁ  OUTRAS  PROVIDÊNCI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480" w:after="0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CIR BARBIERI, Prefeito Municipal de Descanso, Estado  de Santa Catarin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ÇO SABER, a todos os habitantes deste Município que a Câmara de Vereadores aprovou e eu sanciono e promulgo a seguinte Lei:</w:t>
      </w:r>
    </w:p>
    <w:p>
      <w:pPr>
        <w:pStyle w:val="Recuodecorpodetexto3"/>
        <w:spacing w:before="600" w:after="120"/>
        <w:rPr/>
      </w:pPr>
      <w:r>
        <w:rPr/>
        <w:t>Art. 1º - Ficam extintos os cargos comissionados, do Quadro de Pessoal da Administração Direta do Município de Descanso, a seguir relacionados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992"/>
        <w:gridCol w:w="1134"/>
        <w:gridCol w:w="2694"/>
      </w:tblGrid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ÓDIGO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AGA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REF/NÍVEL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clear" w:pos="201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/>
              <w:t xml:space="preserve">CRIADO PELA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de Alimentação e Limpez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4/93, de 31.05.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dor de Telefon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4/93, de 31.05.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de Educação 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4/93, de 31.05.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de Educação 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4/93, de 31.05.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de Educação 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4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4/93, de 31.05.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de Educação Física 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4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4/93, de 31.05.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Técnico em Manutençã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4/93, de 31.05.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Técnico em Eletrôn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4/93, de 31.05.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de Agricultu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4/93, de 31.05.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carregado Setor de Peça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4/93, de 31.05.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 de Tributaçã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4/93, de 31.05.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 do Tesour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4/93, de 31.05.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tricionis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55/93, de 17.11.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Socia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6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55/93, de 17.11.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de Alimentaçã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3/94, de 07.03.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de Limpez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1/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3/94, de 07.03.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de Educação 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3/94, de 07.03.94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Administrativ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1/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2/95, de 19.06.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Laboratório Óptic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5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2/95, de 19.06.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Limpez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1/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2/95, de 19.06.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Alimentaçã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2/95, de 19.06.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de Educação 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2/95, de 19.06.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ífice Construto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1/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2/95, de 19.06.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utor de Veículo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1/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2/95, de 19.06.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utor de Equipamento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1/4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2/95, de 19.06.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 de Crech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5/1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3/95, de 27.06.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 da Esc. 1º G. Getúlio Varga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5/2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3/95, de 27.06.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 do PERAD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C-5/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013/95, de 27.06.95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ord. de Assuntos da Criança e Adolescent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S-A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123/97, de 23.12.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Coordenador de Programas Agrícola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S-A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123/97, de 23.12.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de Programas Culturai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S-A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123/97, de 23.12.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de Programas de Informátic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S-A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123/97, de 23.12.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de Programas de Saúd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S-A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123/97, de 23.12.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de Programas Esportivo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S-A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123/97, de 23.12.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dor de Programas Sociai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S-A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123/97, de 23.12.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ordenador do Programa Merenda Escola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S-A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º 123/97, de 23.12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ágrafo Único – Permanecem em vigor os cargos de Chefe de Almoxarifado, Chefe da Divisão de Tributação e Fiscalização, Diretor do PERADE, transformado para Diretor de Escola, pela Lei nº 246/99, de 22.12.99, Diretor de Creche e Diretor da Escola de 1º grau, criados pela Lei nº 056/97, de 27.02.97. </w:t>
      </w:r>
    </w:p>
    <w:p>
      <w:pPr>
        <w:pStyle w:val="TextBodyIndent"/>
        <w:spacing w:before="360" w:after="120"/>
        <w:ind w:left="0" w:firstLine="1701"/>
        <w:jc w:val="both"/>
        <w:rPr/>
      </w:pPr>
      <w:r>
        <w:rPr/>
        <w:t>Art. 2° - Ficam criados no Quadro de Pessoal da Administração Direta do Município de Descanso, os cargos de provimento efetivo, regidos pelo Regime Estatutário, vinculados ao Regime Geral de Previdência Social – RGPS, os quais se regerão pelas características, conforme relação abaixo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559"/>
        <w:gridCol w:w="851"/>
        <w:gridCol w:w="992"/>
        <w:gridCol w:w="3969"/>
      </w:tblGrid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O CARGO/ 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 FUNCIONAL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ÍVEIS/ AMPL. REFERÊNCIA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A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A </w:t>
            </w:r>
            <w:r>
              <w:rPr>
                <w:rFonts w:cs="Times New Roman" w:ascii="Times New Roman" w:hAnsi="Times New Roman"/>
                <w:sz w:val="16"/>
              </w:rPr>
              <w:t>HORÁRI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BILITAÇÃO PROFISSIONAL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 de Secretari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AOG 10 a 1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tador de Certificado de conclusão de curso do Ensino Médio(2º grau).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 xml:space="preserve">Assistente Social 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trike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lterado pela Lei nº 994/20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ANS 21 a 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0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4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trike/>
                <w:sz w:val="22"/>
              </w:rPr>
            </w:pPr>
            <w:r>
              <w:rPr>
                <w:rFonts w:cs="Times New Roman" w:ascii="Times New Roman" w:hAnsi="Times New Roman"/>
                <w:strike/>
                <w:sz w:val="22"/>
              </w:rPr>
              <w:t>Portador de Certificado de curso superior, com registro no respectivo órgão fiscalizador do exercício profissional.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Assistente Social 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 xml:space="preserve">Redação dada pela 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Lei nº 994/20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NS 21 a 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3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ortador de Certificado de curso superior, com registro no respectivo órgão fiscalizador do exercício profissional.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de Ensin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AOG 03 a 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tador de Certificado de conclusão de curso do Ensino Médio(2º grau).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fermeir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ANS 21 a 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tador de Certificado de curso superior, com registro no respectivo órgão fiscalizador do exercício profissional.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tricionist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ANS 21 a 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tador de Certificado de curso superior, com registro no respectivo órgão fiscalizador do exercício profissional.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Vigilante Ambiental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A 01 a 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tador de Certificado de conclusão de curso de Ensino Médio(2º grau) sem habilitação específica e/ou experiência comprovada na área de atuação.</w:t>
            </w:r>
          </w:p>
        </w:tc>
      </w:tr>
      <w:tr>
        <w:trPr/>
        <w:tc>
          <w:tcPr>
            <w:tcW w:w="2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ador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/>
            </w:pPr>
            <w:r>
              <w:rPr/>
              <w:t>TSA 01 a 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tador de Certificado de conclusão de curso de 4º série do 1º grau e/ou experiência comprovada na área de atuação.</w:t>
            </w:r>
          </w:p>
        </w:tc>
      </w:tr>
    </w:tbl>
    <w:p>
      <w:pPr>
        <w:pStyle w:val="TextBodyIndent"/>
        <w:spacing w:before="240" w:after="12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Além de desempenhar atividades afins, que lhe forem delegadas, pelo Prefeito Municipal, são atribuições do cargo de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 de Secretaria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senvolver e executar atividades de administração, planejamento, supervisão e orientação de serviços de escrituração contábil, tributação e fiscalização, pessoal, material e patrimônio, protocolo e arquivo, serviço militar e identificação, educação e cultura, turismo, assuntos da criança e do adolescente, agropecuários, culturais, informática, saúde, esportivos, sociais, merenda escolar.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Agente Comunitário de Saúd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trike/>
                <w:sz w:val="24"/>
              </w:rPr>
              <w:t>Orientação e divulgação de campanhas, supervisão e acompanhamento de crianças, gestantes, hipertensos, diabéticos, tuberculosos, hanseníacos e outras atividades de saúde em visita domiciliar a população em geral e a grupos especiais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</w:rPr>
              <w:t>(Revogadas as atribuições pela Lei nº 392/2002, de 18 de junho de 2002)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Social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senvolver, coordenar, acompanhar os programas, convênios e atividades inerentes a política de Assistência Social e ainda atuar na formulação de estratégias, propondo critérios para programas de habitacionais, saneamento básico e promoção humana, controle da execução em discussão com os usuários de seus direitos e os mecanismos a serem adotados na sua efetivação; contribuir para que utilizem os recursos institucionais; criar discussão conjunta de mecanismos que venham desburocratizar a relação no sentido de agilizar e melhorar os serviços; discutir sobre a utilização dos recursos sociais, para evitar deslocamentos desnecessários  na busca de atendimento às suas necessidades. 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de Ensino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xiliar o professor em todas as atividades desenvolvidas com as crianças na recepção e entrega das crianças aos responsáveis, atividades recreativas e de lazer, proporcionar ensinamentos de saúde e hábitos de higiene.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fermeiro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a e orienta os programas básicos de saúde, responsável técnico pelo atendimento e consulta de enfermagem, procedimentos ambulatoriais, orientação individual e coletiva a paciente, controle e vigilância epidemiologica sanitária e ambiental.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tricionista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aboração de cardápios do programa alimentação escolar; orientação, treinamento e coordenação dos profissionais no preparo dos alimentos; coordenação do programa Sistema de Vigilância Alimentar Nutricional - SISVAN, controle de desnutridos, acompanhamento de hipertensos e diabéticos. 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gilante Ambiental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ar os serviços de vigilância ambiental, nos serviços do programa da Dengue, orientação aos moradores quanto a zeladoria, limpeza, higiene, manutenção de locais passivos de proliferação e demais serviços delegados pela Vigilância Sanitária e Ambiental.</w:t>
            </w:r>
          </w:p>
        </w:tc>
      </w:tr>
      <w:tr>
        <w:trPr/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ar os serviços de zeladoria, limpeza, higiene, manutenção e demais serviços gerais das dependências do local designado.</w:t>
            </w:r>
          </w:p>
        </w:tc>
      </w:tr>
    </w:tbl>
    <w:p>
      <w:pPr>
        <w:pStyle w:val="TextBodyIndent"/>
        <w:spacing w:before="24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Os servidores que ocuparem os cargos de Assistente Social, Enfermeiro e Nutricionista, poderão ser nomeados/admitidos, para exercer carga horária semanal de 10 (dez), 20 (vinte), 30 (trinta), 40 (quarenta), Auxiliar de Ensino 20 (vinte), 30 (trinta) e 40 (quarenta) horas semanais, e Agente de Secretaria, Agente Comunitário de Saúde, Vigilante Ambiental e Zelador 44 (quarenta e quatro) horas semanais, percebendo vencimentos proporcionais as horas efetivamente trabalhadas.</w:t>
      </w:r>
    </w:p>
    <w:p>
      <w:pPr>
        <w:pStyle w:val="TextBodyIndent"/>
        <w:spacing w:before="240" w:after="0"/>
        <w:ind w:left="0" w:firstLine="1701"/>
        <w:jc w:val="both"/>
        <w:rPr/>
      </w:pPr>
      <w:r>
        <w:rPr>
          <w:rFonts w:cs="Times New Roman" w:ascii="Times New Roman" w:hAnsi="Times New Roman"/>
          <w:sz w:val="24"/>
        </w:rPr>
        <w:t xml:space="preserve">Art. 4° - Fica criado no Quadro de Pessoal da Administração Direta do Município de Descanso, o cargo de </w:t>
      </w:r>
      <w:r>
        <w:rPr>
          <w:rFonts w:cs="Times New Roman" w:ascii="Times New Roman" w:hAnsi="Times New Roman"/>
          <w:b/>
          <w:sz w:val="24"/>
        </w:rPr>
        <w:t>“Chefe da Divisão de Programas Agropecuár</w:t>
      </w:r>
      <w:r>
        <w:rPr>
          <w:rFonts w:cs="Times New Roman" w:ascii="Times New Roman" w:hAnsi="Times New Roman"/>
          <w:sz w:val="24"/>
        </w:rPr>
        <w:t>ios”, Código: DAS – Direção e Assessoramento Superior, nível: DAS-2, Habilitação Profissional: comissionado de livre nomeação e exoneração, regido pelo Regime Estatutário, vinculado ao Regime Geral de Previdência Social – RGPS.</w:t>
      </w:r>
    </w:p>
    <w:p>
      <w:pPr>
        <w:pStyle w:val="TextBodyIndent"/>
        <w:spacing w:before="12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ágrafo Único - Além de desempenhar atividades afins, que lhe forem delegadas, pelo Prefeito Municipal, são atribuições do cargo de “Chefe da Divisão de Programas Agropecuários”: Incrementar por todos os meios as atividades agrícolas e pastoris do Município, e especialmente: promover a elaboração do programa de assistência à economia agropecuária levando em conta as prioridades fixadas pela Governo Municipal;  assessorar na fixação das políticas de ação social e assistencial no Município e de ajuda à economia rural; coordenar providencias de ordem administrativa, necessária para execução de convênio de assistência rural, celebrados pelo Município; propor e executar medidas de apoio aos programas estaduais e federais de assistência sanitária à zona rural; promover a melhoria da economia rural; providenciar o cadastramento das terras com vocação agrícola; e difundir as modernas técnicas agrícolas e pecuárias no Município.</w:t>
      </w:r>
    </w:p>
    <w:p>
      <w:pPr>
        <w:pStyle w:val="Recuodecorpodetexto2"/>
        <w:spacing w:lineRule="auto" w:line="240" w:before="240" w:after="0"/>
        <w:rPr/>
      </w:pPr>
      <w:r>
        <w:rPr/>
        <w:t xml:space="preserve">Art. 5° - Aplica-se aos cargos ora criados as disposições da Lei nº 04/90, de 02.03.90, que dispõe sobre o Plano de Carreira do Quadro de Pessoal da Administração Direta do Município de Descanso, Lei nº 086/91, de 27.12.91, que dispõe sobre o Estatuto dos Servidores Públicos Municipais de Descanso e suas alterações, em tudo o que não estiver regulado por esta Lei. </w:t>
      </w:r>
    </w:p>
    <w:p>
      <w:pPr>
        <w:pStyle w:val="Recuodecorpodetexto2"/>
        <w:spacing w:lineRule="auto" w:line="240" w:before="240" w:after="0"/>
        <w:rPr/>
      </w:pPr>
      <w:r>
        <w:rPr/>
        <w:t>Art. 6° - As despesas decorrentes da aplicação desta Lei, correrão por conta da dotação orçamentária própria.</w:t>
      </w:r>
    </w:p>
    <w:p>
      <w:pPr>
        <w:pStyle w:val="Recuodecorpodetexto3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rPr>
          <w:sz w:val="24"/>
        </w:rPr>
      </w:pPr>
      <w:r>
        <w:rPr>
          <w:sz w:val="24"/>
        </w:rPr>
        <w:t>Art. 7º - A presente lei entra em vigor na data sua publicação.</w:t>
      </w:r>
    </w:p>
    <w:p>
      <w:pPr>
        <w:pStyle w:val="Recuodecorpodetexto2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240" w:after="0"/>
        <w:rPr/>
      </w:pPr>
      <w:r>
        <w:rPr/>
        <w:t>Art. 8º - Revogam-se as disposições em contrário, especialmente as citadas na coluna de criadas pelas Leis, constante do artigo 1º da referida Lei.</w:t>
      </w:r>
    </w:p>
    <w:p>
      <w:pPr>
        <w:pStyle w:val="Recuodecorpodetexto2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24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anso - SC, 27 de dezembro de 200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cir Barbie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feito Municipal </w:t>
      </w:r>
    </w:p>
    <w:p>
      <w:pPr>
        <w:pStyle w:val="Corpodetexto2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rPr>
          <w:sz w:val="24"/>
        </w:rPr>
      </w:pPr>
      <w:r>
        <w:rPr>
          <w:sz w:val="24"/>
        </w:rPr>
        <w:t>Certifico que publiquei a presente Lei, em data supra.</w:t>
      </w:r>
    </w:p>
    <w:p>
      <w:pPr>
        <w:pStyle w:val="Normal"/>
        <w:jc w:val="both"/>
        <w:rPr>
          <w:rFonts w:eastAsia="Roman PS"/>
          <w:b/>
          <w:b/>
          <w:sz w:val="24"/>
        </w:rPr>
      </w:pPr>
      <w:r>
        <w:rPr>
          <w:rFonts w:eastAsia="Roman PS"/>
          <w:b/>
          <w:sz w:val="24"/>
        </w:rPr>
        <w:t xml:space="preserve">                 </w:t>
      </w:r>
    </w:p>
    <w:p>
      <w:pPr>
        <w:pStyle w:val="Normal"/>
        <w:spacing w:before="240" w:after="0"/>
        <w:jc w:val="both"/>
        <w:rPr/>
      </w:pPr>
      <w:r>
        <w:rPr>
          <w:rFonts w:eastAsia="Roman PS"/>
          <w:b/>
          <w:sz w:val="24"/>
        </w:rPr>
        <w:t xml:space="preserve">                 </w:t>
      </w:r>
      <w:r>
        <w:rPr>
          <w:sz w:val="24"/>
        </w:rPr>
        <w:t>José Riz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ssessor Técnico – Administr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Este texto não substitui o publicado no mural público da Prefeitura em meio pap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sectPr>
      <w:type w:val="nextPage"/>
      <w:pgSz w:w="12200" w:h="17577"/>
      <w:pgMar w:left="1418" w:right="85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120" w:after="0"/>
      <w:ind w:firstLine="1701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240" w:after="120"/>
      <w:ind w:firstLine="1701"/>
      <w:jc w:val="both"/>
    </w:pPr>
    <w:rPr>
      <w:rFonts w:ascii="Times New Roman" w:hAnsi="Times New Roman" w:cs="Times New Roman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/Decreto-Lei/Del3365compilad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9:14:00Z</dcterms:created>
  <dc:creator>PREFEITURA DESCANSO</dc:creator>
  <dc:description/>
  <cp:keywords/>
  <dc:language>en-US</dc:language>
  <cp:lastModifiedBy>Prefeitura</cp:lastModifiedBy>
  <cp:lastPrinted>2001-06-18T16:17:00Z</cp:lastPrinted>
  <dcterms:modified xsi:type="dcterms:W3CDTF">2010-10-20T18:53:00Z</dcterms:modified>
  <cp:revision>85</cp:revision>
  <dc:subject/>
  <dc:title>PROJETO DE LEI Nº _________________</dc:title>
</cp:coreProperties>
</file>