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LICITATÓRIO N° 7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° 2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ÇÃO DE JUSTIFICATIVA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refeito Municipal, SADI INÁCIO BONAMIGO, no uso de suas atribuições e tendo em vista a justificativa apresentada, bem como o parecer do Assessor Jurídico, Sr. Rogério de Lemes, sobre a contratação direta, por Dispens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icitação, nos termos do artigo 24, inciso II, da Lei 8.666/93, da empresa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GROPECUÁRIA TRIFEL LTDA</w:t>
      </w:r>
      <w:r>
        <w:rPr>
          <w:rFonts w:cs="Times New Roman" w:ascii="Times New Roman" w:hAnsi="Times New Roman"/>
          <w:sz w:val="24"/>
          <w:szCs w:val="24"/>
        </w:rPr>
        <w:t>, inscrita no CNPJ nº 01.787.541/0001-74, com sede da Rua Thomas Koproski, nº 135, centro, Descanso/SC.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olve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IFICAR</w:t>
      </w:r>
      <w:r>
        <w:rPr>
          <w:rFonts w:cs="Times New Roman" w:ascii="Times New Roman" w:hAnsi="Times New Roman"/>
          <w:color w:val="000000"/>
          <w:sz w:val="24"/>
          <w:szCs w:val="24"/>
        </w:rPr>
        <w:t> a justificativa apresentada e ordenar sua publicação em cumprimento ao disposto no art. 26, da Lei 8.666/9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anso/SC, 27 de janeiro de 2021.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feito de Descans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567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Rua Marechal Deodoro, 146 - Centro - Cep 89910-000 - Fone: (49) 3623-0161 </w:t>
    </w:r>
  </w:p>
  <w:p>
    <w:pPr>
      <w:pStyle w:val="Footer"/>
      <w:jc w:val="center"/>
      <w:rPr/>
    </w:pPr>
    <w:hyperlink r:id="rId1">
      <w:r>
        <w:rPr>
          <w:rStyle w:val="InternetLink"/>
        </w:rPr>
        <w:t>http://www.descanso.sc.gov.br</w:t>
      </w:r>
    </w:hyperlink>
    <w:r>
      <w:rPr/>
      <w:t xml:space="preserve">   - E-mail: administracao@descanso.sc.gov.br</w:t>
    </w:r>
  </w:p>
  <w:p>
    <w:pPr>
      <w:pStyle w:val="Footer"/>
      <w:jc w:val="center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14605</wp:posOffset>
              </wp:positionV>
              <wp:extent cx="6057900" cy="8001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800280"/>
                        <a:chOff x="0" y="0"/>
                        <a:chExt cx="6058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394524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aquela cois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71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580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65pt;margin-top:-1.15pt;width:476.95pt;height:63pt" coordorigin="-33,-23" coordsize="9539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6;top:-23;width:6212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aquela coisa" stroked="f" o:allowincell="f" style="position:absolute;left:-33;top:-23;width:1207;height:102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-33,1057" to="9506,105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PS" w:hAnsi="Roman PS" w:eastAsia="Times New Roman" w:cs="Roman PS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Roman PS" w:hAnsi="Roman PS" w:eastAsia="Times New Roman" w:cs="Times New Roman"/>
      <w:sz w:val="20"/>
      <w:szCs w:val="20"/>
    </w:rPr>
  </w:style>
  <w:style w:type="character" w:styleId="RodapChar">
    <w:name w:val="Rodapé Char"/>
    <w:qFormat/>
    <w:rPr>
      <w:rFonts w:ascii="Roman PS" w:hAnsi="Roman P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Roman PS" w:hAnsi="Roman PS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Roman PS" w:hAnsi="Roman PS" w:eastAsia="Times New Roman" w:cs="Roman P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Roman PS" w:hAnsi="Roman PS" w:eastAsia="Times New Roman" w:cs="Roman PS"/>
    </w:rPr>
  </w:style>
  <w:style w:type="character" w:styleId="AssuntodocomentrioChar">
    <w:name w:val="Assunto do comentário Char"/>
    <w:qFormat/>
    <w:rPr>
      <w:rFonts w:ascii="Roman PS" w:hAnsi="Roman PS" w:eastAsia="Times New Roman" w:cs="Roman PS"/>
      <w:b/>
      <w:bCs/>
    </w:rPr>
  </w:style>
  <w:style w:type="character" w:styleId="TextodenotaderodapChar">
    <w:name w:val="Texto de nota de rodapé Char"/>
    <w:qFormat/>
    <w:rPr>
      <w:rFonts w:ascii="Roman PS" w:hAnsi="Roman PS" w:eastAsia="Times New Roman" w:cs="Roman P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Roman PS" w:hAnsi="Roman PS" w:eastAsia="Times New Roman" w:cs="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extojustificadorecuoprimeiralinha">
    <w:name w:val="textojustificadorecuoprimeiralinha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scanso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1:00Z</dcterms:created>
  <dc:creator>Cliente</dc:creator>
  <dc:description/>
  <cp:keywords/>
  <dc:language>en-US</dc:language>
  <cp:lastModifiedBy>Cliente</cp:lastModifiedBy>
  <cp:lastPrinted>2021-01-27T14:31:00Z</cp:lastPrinted>
  <dcterms:modified xsi:type="dcterms:W3CDTF">2021-01-27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