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ÓRIO Nº 4/2021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EXIGIBILIDADE DE LICITAÇÃO N° 1/2021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Gestor do Fundo Municipal de Saúde, CLEBER LUIZ RECH, no uso de suas atribuições e tendo em vista o parecer do Assessor Jurídico, Sr. Rogério de Lemes, sobre a contratação direta, por Inexigibilidad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Licitação, nos termos do artigo 25, caput, da Lei 8.666/93, da empresa </w:t>
      </w:r>
      <w:r>
        <w:rPr>
          <w:sz w:val="24"/>
          <w:szCs w:val="24"/>
          <w:u w:val="single"/>
        </w:rPr>
        <w:t>ASSOCIAÇÃO DE PAIS E AMIGOS DOS EXCEPCIONAIS DE DESCANSO</w:t>
      </w:r>
      <w:r>
        <w:rPr>
          <w:b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scrita no CNPJ/MF sob nº 78.483.732/0001-77, com sede à Rua José Wronski, nº 299, centro, cidade de Descanso, Estado de Santa Catar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R</w:t>
      </w:r>
      <w:r>
        <w:rPr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>
          <w:sz w:val="24"/>
          <w:szCs w:val="24"/>
        </w:rPr>
      </w:pPr>
      <w:r>
        <w:rPr>
          <w:sz w:val="24"/>
          <w:szCs w:val="24"/>
        </w:rPr>
        <w:t>Descanso/SC, 22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BER LUIZ RE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stor FMS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Roman PS;Times New Roman" w:hAnsi="Roman PS;Times New Roman" w:cs="Roman P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Roman PS;Times New Roman" w:hAnsi="Roman PS;Times New Roman" w:cs="Roman PS;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Cliente</dc:creator>
  <dc:description/>
  <cp:keywords/>
  <dc:language>en-US</dc:language>
  <cp:lastModifiedBy>Cliente</cp:lastModifiedBy>
  <cp:lastPrinted>2021-01-04T12:48:00Z</cp:lastPrinted>
  <dcterms:modified xsi:type="dcterms:W3CDTF">2021-01-25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