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6097/2020, de 04 de dezem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e de acordo com o Art. 1º, da Lei nº 029/94, de 13.09.94, que altera o Art. 160, da Lei nº 086/91, de 27.12.91, NR-15, conforme enquadramento no Laudo Técnico das Condições Ambientais de Trabalho e Laudo de Insalubridade elaborado pelo SESI - Serviço Social da Indústria, de novembro de 2020, versão 2.1/2020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R ADICIONAL DE INSALUBRIDADE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GELSI DOS SANTOS</w:t>
      </w:r>
      <w:r>
        <w:rPr>
          <w:sz w:val="24"/>
          <w:szCs w:val="24"/>
        </w:rPr>
        <w:t>, Código: 3.543, brasileiro, casado, portador do CPF nº 038.914.229-89 e RG nº 4.023.592, ocupante o cargo (35) de Carpinteiro, com carga horária de 40 horas semanais, sob o regime Estatutário, vinculado ao Regime Geral de Previdência Social – RGPS, do Quadro de Pessoal da Administração Direta do Município de Descanso</w:t>
      </w:r>
      <w:r>
        <w:rPr>
          <w:szCs w:val="24"/>
        </w:rPr>
        <w:t xml:space="preserve">, </w:t>
      </w:r>
      <w:r>
        <w:rPr>
          <w:sz w:val="24"/>
          <w:szCs w:val="24"/>
        </w:rPr>
        <w:t>com exercício das atribuições do cargo na Secretaria de Obras e Serviços Urbanos, de acordo com o constante no laudo de insalubridade elaborado pelo SESI em novembro de 2020, versão 2.1/2020, adicional de insalubridade de grau médio, correspondendo a 20% (vinte por cento) do salário mínimo, e seus efeitos retroativos a 01 de dezembro 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</w:t>
      </w:r>
      <w:r>
        <w:rPr>
          <w:sz w:val="24"/>
          <w:szCs w:val="24"/>
        </w:rPr>
        <w:t>c</w:t>
      </w:r>
      <w:r>
        <w:rPr>
          <w:sz w:val="22"/>
          <w:szCs w:val="22"/>
        </w:rPr>
        <w:t xml:space="preserve">anso - SC, </w:t>
      </w:r>
      <w:r>
        <w:rPr>
          <w:sz w:val="24"/>
          <w:szCs w:val="24"/>
        </w:rPr>
        <w:t>04 de dezembr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41:00Z</dcterms:created>
  <dc:creator>PREFEITURA MUNICIPAL DE DESCANSO</dc:creator>
  <dc:description/>
  <cp:keywords/>
  <dc:language>en-US</dc:language>
  <cp:lastModifiedBy>Cliente</cp:lastModifiedBy>
  <cp:lastPrinted>2020-05-20T10:09:00Z</cp:lastPrinted>
  <dcterms:modified xsi:type="dcterms:W3CDTF">2020-12-04T14:24:00Z</dcterms:modified>
  <cp:revision>40</cp:revision>
  <dc:subject/>
  <dc:title>PORTARIA Nº 3763/2003, de 05 de janeiro de 2003</dc:title>
</cp:coreProperties>
</file>