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6091/2020, de 03 de dezem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</w:rPr>
        <w:t xml:space="preserve">SADI INÁCIO BONAMIGO, Prefeito Municipal de Descanso, Estado de Santa Catarina, usando das atribuições que lhe são conferidas e de acordo com o </w:t>
      </w:r>
      <w:r>
        <w:rPr>
          <w:i/>
          <w:sz w:val="22"/>
          <w:szCs w:val="22"/>
        </w:rPr>
        <w:t xml:space="preserve">artigo 84, </w:t>
      </w:r>
      <w:r>
        <w:rPr>
          <w:sz w:val="22"/>
          <w:szCs w:val="22"/>
        </w:rPr>
        <w:t xml:space="preserve">inciso II, e artigo 232 da Lei nº 86/1991, de 27.12.91, 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2"/>
          <w:szCs w:val="22"/>
        </w:rPr>
        <w:t>Considerando, a vedação constitucional da acumulação de cargos públicos, diante da incompatibilidade de horários, conforme previsão do artigo 37, inciso XVI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ONERAR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ELIANE DE LOURDES SANSIGOLO</w:t>
      </w:r>
      <w:r>
        <w:rPr>
          <w:sz w:val="22"/>
          <w:szCs w:val="22"/>
        </w:rPr>
        <w:t>, Código 1.728, brasileira, solteira, nascida aos 09.09.1975, residente e domiciliada à Rua Antonio Lauer, n° 159, nesta cidade de Descanso – SC, portadora do CPF/CIC nº 015.761.829-32 e Cédula de Identidade sob nº 13/R-2.646.614, emitida aos 06.04.1988, pelo órgão emissor  SSP/SC, ocupante do cargo(12) efetivo de Professor – Ensino Superior, lotada na Secretaria de Educação e Cultura, para exercício das atribuições do cargo na disciplina de Educação Física, nível “4”, referência “A” no Centro de Educação do Ensino Fundamental  - CEEF Paulo Henrique Pissaia, anos iniciais do Ensino Fundamental, com carga horária de 20 horas semanais, sob o regime Estatutário, vinculada ao Regime Geral de Previdência Social – RGPS, do Plano de Carreira dos Profissionais em Educação do Magistério Público do Município de Descanso</w:t>
      </w:r>
      <w:r>
        <w:rPr>
          <w:sz w:val="24"/>
          <w:szCs w:val="24"/>
        </w:rPr>
        <w:t>, com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escanso - SC, </w:t>
      </w:r>
      <w:r>
        <w:rPr>
          <w:sz w:val="24"/>
          <w:szCs w:val="24"/>
        </w:rPr>
        <w:t>03 de dezembr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33:00Z</dcterms:created>
  <dc:creator>PREFEITURA MUNICIPAL DE DESCANSO</dc:creator>
  <dc:description/>
  <cp:keywords/>
  <dc:language>en-US</dc:language>
  <cp:lastModifiedBy>Cliente</cp:lastModifiedBy>
  <cp:lastPrinted>2020-07-08T08:11:00Z</cp:lastPrinted>
  <dcterms:modified xsi:type="dcterms:W3CDTF">2020-12-04T13:16:00Z</dcterms:modified>
  <cp:revision>47</cp:revision>
  <dc:subject/>
  <dc:title>PORTARIA Nº 3763/2003, de 05 de janeiro de 2003</dc:title>
</cp:coreProperties>
</file>