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6090/2020, de 02 de dezemb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SADI INACIO BONAMIGO, Prefeito Municipal de Descanso, Estado de Santa Catarina, usando das atribuições que lhe são conferidas e de acordo com o artigo 174, inciso I, da Lei nº 086/91, de 27.12.91 e Regulamento dos Benefícios de Previdência Social do INSS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LICENÇA PARA TRATAMENTO DE SAÚDE</w:t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VIVIANE BORDIN MISSIO</w:t>
      </w:r>
      <w:r>
        <w:rPr>
          <w:sz w:val="24"/>
          <w:szCs w:val="24"/>
        </w:rPr>
        <w:t>, Código: 3.069, ocupante do cargo (265) efetivo de Fisioterapeuta, lotada na Secretaria da Saúde, Centro Municipal de Saúde Iria Lurdes Daltoé e nos Núcleos de Apoio à Saúde Família – NASF, com carga horária de 40 horas semanais, sob o regime Estatutário, vinculada ao Regime Geral de Previdência Social – RGPS, do Quadro de Pessoal da Administração Direta do Município de Descanso, a vista do requerimento e, pelo tempo de serviço prestado a Prefeitura Municipal de Descanso, devendo manter-se afastada por 03 (três) dias, sendo de 02 de dezembro de 2020 a 04 de dezembro de 2020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02 de dezembr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Certifico que publiquei a presente Portar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454" w:top="255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93165" cy="10890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165" cy="1089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9:00Z</dcterms:created>
  <dc:creator>PREFEITURA MUNICIPAL DE DESCANSO</dc:creator>
  <dc:description/>
  <cp:keywords/>
  <dc:language>en-US</dc:language>
  <cp:lastModifiedBy>Cliente</cp:lastModifiedBy>
  <cp:lastPrinted>2020-11-17T16:31:00Z</cp:lastPrinted>
  <dcterms:modified xsi:type="dcterms:W3CDTF">2020-12-03T10:51:00Z</dcterms:modified>
  <cp:revision>53</cp:revision>
  <dc:subject/>
  <dc:title>PORTARIA Nº 3763/2003, de 05 de janeiro de 2003</dc:title>
</cp:coreProperties>
</file>