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6085/2020, de 01 de dezemb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de Descanso, Estado de Santa Catarina, usando das atribuições que lhe são conferidas e de acordo com o artigo 92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R GOZO DE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CIRLEI ZIMMERMANN GOBI</w:t>
      </w:r>
      <w:r>
        <w:rPr>
          <w:sz w:val="24"/>
          <w:szCs w:val="24"/>
        </w:rPr>
        <w:t xml:space="preserve">, Código 3.482, casada, nascida em 24.01.1979, residente na Rua 21 de Abril, nº 1480, Centro, São Miguel do Oeste - SC, para o cargo em comissão </w:t>
      </w:r>
      <w:r>
        <w:rPr>
          <w:szCs w:val="24"/>
        </w:rPr>
        <w:t xml:space="preserve">do </w:t>
      </w:r>
      <w:r>
        <w:rPr>
          <w:sz w:val="24"/>
          <w:szCs w:val="24"/>
        </w:rPr>
        <w:t>cargo (43) em comissão de Chefe de Gabinete, Nível DAS - 3, regido pelo critério de confiança, de livre nomeação e exoneração, sob o Regime Estatutário, vinculada ao Regime Geral de Previdência Social – RGPS, do Quadro de Pessoal da Administração Direta do Município de Descanso, referente ao período aquisitivo de 02 de abril de 2019 a 01 de abril 2020, sendo o período de gozo a contar de 01 de abril de 2020 a 30 de abril de 2020, sendo interrompidas pela Portaria nº 15736/2020, restando, portanto, 18 (dezoito) dias, dos quais 03 (três) dias, serão gozados nos dias 08 a 10 de julho de 2020, restando, portanto, 15 (quinze) dias a serem gozados em nova data, dos quais 02 (dois) dias serão gozados nos dias 01 e 02 de dezembro de 2020, restando, portanto, 13 (treze) dias a serem gozados em nov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01 de dezemb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co que publiquei a presente Porta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701" w:right="1134" w:gutter="0" w:header="567" w:top="223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105535" cy="10083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1008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9:00Z</dcterms:created>
  <dc:creator>PREFEITURA MUNICIPAL DE DESCANSO</dc:creator>
  <dc:description/>
  <cp:keywords/>
  <dc:language>en-US</dc:language>
  <cp:lastModifiedBy>Cliente</cp:lastModifiedBy>
  <cp:lastPrinted>2020-04-20T07:37:00Z</cp:lastPrinted>
  <dcterms:modified xsi:type="dcterms:W3CDTF">2020-11-30T19:54:00Z</dcterms:modified>
  <cp:revision>25</cp:revision>
  <dc:subject/>
  <dc:title>PORTARIA Nº 3763/2003, de 05 de janeiro de 2003</dc:title>
</cp:coreProperties>
</file>