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6081/2020, de 27 de nov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MÔNICA REGINA REICHERT FRIEDERICHS</w:t>
      </w:r>
      <w:r>
        <w:rPr>
          <w:sz w:val="24"/>
          <w:szCs w:val="24"/>
        </w:rPr>
        <w:t>, Código: 2.142, ocupante do cargo (11) efetivo de Odontólogo, lotada na Secretaria da Saúde para exercer as funções do cargo nas Unidades Sanitárias do Município – Centro Municipal de Saúde Iria Lurdes Daltoé, com carga horária de 40 horas semanais sob o regime Estatutário, vinculada ao Regime Geral de Previdência Social - RGPS, do Quadro de Pessoal da Administração Direta do Município de Descanso, devendo manter-se afastada por 08 (oito) dias, sendo de 26 de novembro de 2020 a 03 de dezembro de 2020, e seus efeitos retroativos a 26 de novembro de 2020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7 de novemb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3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11-17T16:31:00Z</cp:lastPrinted>
  <dcterms:modified xsi:type="dcterms:W3CDTF">2020-11-27T18:00:00Z</dcterms:modified>
  <cp:revision>57</cp:revision>
  <dc:subject/>
  <dc:title>PORTARIA Nº 3763/2003, de 05 de janeiro de 2003</dc:title>
</cp:coreProperties>
</file>