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CESSO LICITATÓRIO Nº 2/2021</w:t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EXIGIBILIDADE DE LICITAÇÃO N° 2/2021</w:t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JUSTIFICATIVA PARA CONTRATAÇÃO POR INEXIGIBILIDADE DE LICITAÇÃO </w:t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(ART. 25, CAPUT, LEI 8.666/93) 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- OBJETO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2"/>
          <w:szCs w:val="22"/>
        </w:rPr>
        <w:t>O presente processo de inexigibilidade de licitação objetiva a contratação de empresa para prestação de serviços de publicações oficiais em âmbito federal, no Diário Oficial da União, para atender as necessidades da Administração Municipal de Descanso/SC, especialmente no que diz respeito à publicação de editais de licitação, resultado, homologação, extrato de contratos, cancelamento de editais e outros atos que se fizerem necessários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 - DA JUSTIFICATIVA DA INEXIGIBILIDADE 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contratação de empresa para prestar serviços de publicações legais, especialmente no que diz respeito à publicação de editais de licitação, resultado, homologação, extrato de contratos, cancelamento de editais e outros atos que se fizerem necessários, para atender ao disposto pelo artigo 21 da Lei 8.666/93 é imprescindível a realização do presente processo de inexigibilidade de licitação para atender às necessidades da Administração Municipal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2"/>
          <w:szCs w:val="22"/>
        </w:rPr>
        <w:t>Assim, sabendo ser impossível a competição tendo em vista que a IMPRENSA NACIONAL é a detentora da competência legal para a edição do Diário Oficial do Estado, caracterizado está o enquadramento na hipótese prevista pelo art. 25, caput, da Lei 8.666/93, de 21 de junho de 1993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udo, o art. 26 da Lei 8.666/93, em seu parágrafo único, estabelece: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“</w:t>
      </w:r>
      <w:r>
        <w:rPr>
          <w:rFonts w:cs="Times New Roman" w:ascii="Times New Roman" w:hAnsi="Times New Roman"/>
          <w:sz w:val="19"/>
          <w:szCs w:val="19"/>
        </w:rPr>
        <w:t xml:space="preserve">Parágrafo único – O processo de dispensa, de inexigibilidade ou de retardamento, previsto neste artigo, será instruído, no que couber, com os seguintes elementos: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 – caracterização da situação emergencial ou calamitosa que justifique a dispensa, quando for o caso;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I – razão da escolha do fornecedor ou executante;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II – justificativa do preço;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V – documentos de aprovação dos projetos de pesquisa aos quais os bens serão alocados.”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atos em que se realize a inexigibilidade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2"/>
          <w:szCs w:val="22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2"/>
          <w:szCs w:val="22"/>
        </w:rPr>
        <w:t>dada a sua importância e necessidade extrema de idoneidad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DA CONTRATANTE</w:t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MUNICÍPIO DE DESCANSO – PREFEITURA, Pessoa Jurídica de Direito Público, devidamente inscrita no CNPJ sob o n° 83.026.138/0001-97, com sede na Avenida Marechal Deodoro, n° 146, centro, Descanso/SC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- DA CONTRATADA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MPRENSA NACIONAL</w:t>
      </w:r>
      <w:r>
        <w:rPr>
          <w:rFonts w:cs="Times New Roman" w:ascii="Times New Roman" w:hAnsi="Times New Roman"/>
          <w:sz w:val="22"/>
          <w:szCs w:val="22"/>
        </w:rPr>
        <w:t xml:space="preserve">, inscrita no CNPJ sob o n° 04.196.645/0001-00, com sede na SIG Quadra 06, Lote 800, S/N, Setor Gráfico, Brasília / DF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– DA RAZÃO DA ESCOLHA DO FORNECEDOR/EXECUTANTE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A escolha do fornecedor decorre do fato de que, </w:t>
      </w:r>
      <w:r>
        <w:rPr>
          <w:sz w:val="22"/>
          <w:szCs w:val="22"/>
          <w:shd w:fill="FFFFFF" w:val="clear"/>
        </w:rPr>
        <w:t xml:space="preserve">em âmbito federal, há apenas uma detentora da competência legal, a saber, a </w:t>
      </w:r>
      <w:r>
        <w:rPr>
          <w:sz w:val="22"/>
          <w:szCs w:val="22"/>
          <w:u w:val="single"/>
          <w:shd w:fill="FFFFFF" w:val="clear"/>
        </w:rPr>
        <w:t>IMPRENSA NACIONAL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2"/>
          <w:szCs w:val="22"/>
        </w:rPr>
        <w:t>A contratação ocorrerá pelo valor de R$ 33,04 (trinta e três reais e quatro centavos) por centímetro de coluna, com a previsão de 220 (duzentos e vinte) centímetros para o período de janeiro a dezembro de 2021, totalizando o valor de R$ 7.268,80 (sete mil, duzentos e sessenta e oito reais e oitenta centavos</w:t>
      </w:r>
      <w:r>
        <w:rPr/>
        <w:t>)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278"/>
        <w:gridCol w:w="2551"/>
      </w:tblGrid>
      <w:tr>
        <w:trPr>
          <w:trHeight w:val="2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tem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anual (estimado)</w:t>
            </w:r>
          </w:p>
        </w:tc>
      </w:tr>
      <w:tr>
        <w:trPr>
          <w:trHeight w:val="2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ublicação Diário Oficial da União - D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$ 7.268,8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rise-se que a contratada possui documentação fiscal em situação regular, fato que a torna habilitada para a presente contratação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-  CONDIÇÕES DE PAGA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 pagamento será efetuado </w:t>
      </w:r>
      <w:r>
        <w:rPr>
          <w:sz w:val="22"/>
          <w:szCs w:val="22"/>
        </w:rPr>
        <w:t>em doze parcelas mensais, correspondentes a cada mês de prestação dos serviços no ano de 2021, conforme o consumo e mediante a emissão das faturas correspondente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– DA DESPESA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s recursos financeiros serão atendidos pela dotação do orçamento </w:t>
      </w:r>
      <w:r>
        <w:rPr>
          <w:color w:val="000000"/>
          <w:sz w:val="22"/>
          <w:szCs w:val="22"/>
        </w:rPr>
        <w:t>202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lassificada e codificada abaixo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3.03.2.006.3.3.90.39.90.00.00.00 (13/2021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rPr/>
      </w:pPr>
      <w:r>
        <w:rPr>
          <w:b/>
          <w:color w:val="000000"/>
          <w:sz w:val="22"/>
          <w:szCs w:val="22"/>
        </w:rPr>
        <w:t>8 -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ONCLUSÃO </w:t>
      </w:r>
    </w:p>
    <w:p>
      <w:pPr>
        <w:pStyle w:val="Default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Tendo em vista os itens em epígrafe, remeta-se para elaboração de parecer jurídico, no que tange à possibilidade de contratação por inexigibilidade de licitação, para posterior ratificação pela autoridade competente.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anso/SC, 11 de janeiro de 2021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IRLEI ZIMERMMANN GOB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efe de Gabine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trícula 3482</w:t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e Aprovado pela Assessoria Jurídica</w:t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OGÉRIO DE LEMES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OAB/SC-21.018 </w:t>
      </w:r>
    </w:p>
    <w:p>
      <w:pPr>
        <w:pStyle w:val="Default"/>
        <w:spacing w:lineRule="auto" w:line="276" w:before="0" w:after="0"/>
        <w:ind w:left="637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ssessor Jurídico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3" w:top="567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i 8.666/93: Art. 25.  É inexigível a licitação quando houver inviabilidade de competição, em especial: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8535" cy="800100"/>
              <wp:effectExtent l="0" t="0" r="0" b="3562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440" cy="800280"/>
                        <a:chOff x="0" y="0"/>
                        <a:chExt cx="6058440" cy="800280"/>
                      </a:xfrm>
                    </wpg:grpSpPr>
                    <wps:wsp>
                      <wps:cNvSpPr txBox="1"/>
                      <wps:spPr>
                        <a:xfrm>
                          <a:off x="374040" y="0"/>
                          <a:ext cx="40359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Estado de Santa Catari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Município de Descan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040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7pt;height:63pt" coordorigin="-33,-23" coordsize="95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;top:-23;width:6355;height:1259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Estado de Santa Catari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Município de Descan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;top:-23;width:1354;height:10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2,1057" to="9507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Roman PS" w:hAnsi="Roman PS" w:eastAsia="Times New Roman" w:cs="Roman P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Recuodecorpodetexto3Char">
    <w:name w:val="Recuo de corpo de texto 3 Char"/>
    <w:qFormat/>
    <w:rPr>
      <w:rFonts w:ascii="Roman PS" w:hAnsi="Roman PS" w:eastAsia="Times New Roman" w:cs="Roman PS"/>
      <w:sz w:val="16"/>
      <w:szCs w:val="16"/>
    </w:rPr>
  </w:style>
  <w:style w:type="character" w:styleId="Lrzxr">
    <w:name w:val="lrzxr"/>
    <w:qFormat/>
    <w:rPr/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eastAsia="MS Gothic;ＭＳ ゴシック" w:cs="Arial"/>
      <w:bCs w:val="false"/>
      <w:color w:val="000000"/>
      <w:sz w:val="20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8:00Z</dcterms:created>
  <dc:creator>Cliente</dc:creator>
  <dc:description/>
  <cp:keywords/>
  <dc:language>en-US</dc:language>
  <cp:lastModifiedBy>Cliente</cp:lastModifiedBy>
  <cp:lastPrinted>2021-01-11T09:30:00Z</cp:lastPrinted>
  <dcterms:modified xsi:type="dcterms:W3CDTF">2021-01-1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