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1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° 1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, bem como o parecer do Assessor Jurídico, Sr. Rogério de Lemes, sobre a contratação direta, por Inexigibilida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icitação, nos termos do artigo 25, caput, da Lei 8.666/93, da empres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DO DE MATERIAIS, PUBLICAÇÕES E IMPRESSOS OFICIAIS DE SANTA CATARINA</w:t>
      </w:r>
      <w:r>
        <w:rPr>
          <w:rFonts w:cs="Times New Roman" w:ascii="Times New Roman" w:hAnsi="Times New Roman"/>
          <w:sz w:val="24"/>
          <w:szCs w:val="24"/>
        </w:rPr>
        <w:t>, inscrito no CNPJ sob o n° 14.284.430/0001-97, com sede na Rodovia SC 401, KM 5, n° 4600, bairro Saco Grande II, na cidade de Florianópolis/SC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2 de janeiro de 2021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2:00Z</dcterms:created>
  <dc:creator>Cliente</dc:creator>
  <dc:description/>
  <cp:keywords/>
  <dc:language>en-US</dc:language>
  <cp:lastModifiedBy>Cliente</cp:lastModifiedBy>
  <cp:lastPrinted>2021-01-04T11:07:00Z</cp:lastPrinted>
  <dcterms:modified xsi:type="dcterms:W3CDTF">2021-01-1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