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OCESSO LICITATÓRIO Nº 1/2021</w:t>
      </w:r>
    </w:p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EXIGIBILIDADE DE LICITAÇÃO N° 1/2021</w:t>
      </w:r>
    </w:p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b/>
          <w:bCs/>
          <w:sz w:val="22"/>
          <w:szCs w:val="22"/>
        </w:rPr>
        <w:t xml:space="preserve">JUSTIFICATIVA PARA CONTRATAÇÃO POR INEXIGIBILIDADE DE LICITAÇÃO </w:t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b/>
          <w:bCs/>
          <w:sz w:val="22"/>
          <w:szCs w:val="22"/>
        </w:rPr>
        <w:t xml:space="preserve">(ART. 25, CAPUT, LEI 8.666/93) </w:t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 - OBJETO</w:t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resente processo de inexigibilidade de licitação objetiva a contratação de empresa para prestação de serviços de publicações oficiais em âmbito estadual, no Diário Oficial do Estado de Santa Catarina, para atender as necessidades da Administração Municipal de Descanso/SC, especialmente no que diz respeito à publicação de editais de licitação, resultado, homologação, extrato de contratos, cancelamento de editais e outros atos que se fizerem necessários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 - DA JUSTIFICATIVA DA INEXIGIBILIDADE </w:t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e contratação de empresa para prestar serviços de publicações legais, especialmente no que diz respeito à publicação de editais de licitação, resultado, homologação, extrato de contratos, cancelamento de editais e outros atos que se fizerem necessários, para atender ao disposto pelo artigo 21 da Lei 8.666/93 é imprescindível a realização do presente processo de inexigibilidade de licitação para atender às necessidades da Administração Municipal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2"/>
          <w:szCs w:val="22"/>
        </w:rPr>
        <w:t>Assim, sabendo ser impossível a competição tendo em vista que o FUNDO DE MATERIAIS, PUBLICAÇÕES E IMPRESSOS OFICIAIS DE SANTA CATARINA é o detentor da competência legal para a edição do Diário Oficial do Estado, caracterizado está o enquadramento na hipótese prevista pelo art. 25, caput, da Lei 8.666/93, de 21 de junho de 1993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tudo, o art. 26 da Lei 8.666/93, em seu parágrafo único, estabelece: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“</w:t>
      </w:r>
      <w:r>
        <w:rPr>
          <w:rFonts w:cs="Times New Roman" w:ascii="Times New Roman" w:hAnsi="Times New Roman"/>
          <w:sz w:val="19"/>
          <w:szCs w:val="19"/>
        </w:rPr>
        <w:t xml:space="preserve">Parágrafo único – O processo de dispensa, de inexigibilidade ou de retardamento, previsto neste artigo, será instruído, no que couber, com os seguintes elementos: 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 – caracterização da situação emergencial ou calamitosa que justifique a dispensa, quando for o caso; 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I – razão da escolha do fornecedor ou executante; 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II – justificativa do preço; </w:t>
      </w:r>
    </w:p>
    <w:p>
      <w:pPr>
        <w:pStyle w:val="Normal"/>
        <w:shd w:fill="FFFFFF" w:val="clear"/>
        <w:spacing w:lineRule="auto" w:line="276"/>
        <w:ind w:left="453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V – documentos de aprovação dos projetos de pesquisa aos quais os bens serão alocados.”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 atos em que se realize a inexigibilidade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  <w:sz w:val="22"/>
          <w:szCs w:val="22"/>
        </w:rPr>
        <w:t xml:space="preserve">se submete ao crivo de devida justificativa que ateste o referido ato, </w:t>
      </w:r>
      <w:r>
        <w:rPr>
          <w:rFonts w:cs="Times New Roman" w:ascii="Times New Roman" w:hAnsi="Times New Roman"/>
          <w:sz w:val="22"/>
          <w:szCs w:val="22"/>
        </w:rPr>
        <w:t>dada a sua importância e necessidade extrema de idoneidade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DA CONTRATANTE</w:t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MUNICÍPIO DE DESCANSO – PREFEITURA, Pessoa Jurídica de Direito Público, devidamente inscrita no CNPJ sob o n° 83.026.138/0001-97, com sede na Avenida Marechal Deodoro, n° 146, centro, Descanso/SC.</w:t>
      </w:r>
    </w:p>
    <w:p>
      <w:pPr>
        <w:pStyle w:val="Default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- DA CONTRATADA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UNDO DE MATERIAIS, PUBLICAÇÕES E IMPRESSOS OFICIAIS DE SANTA CATARINA</w:t>
      </w:r>
      <w:r>
        <w:rPr>
          <w:rFonts w:cs="Times New Roman" w:ascii="Times New Roman" w:hAnsi="Times New Roman"/>
          <w:sz w:val="22"/>
          <w:szCs w:val="22"/>
        </w:rPr>
        <w:t>, inscrito no CNPJ sob o n° 14.284.430/0001-97, com sede na Rodovia SC 401, KM 5, n° 4600, bairro Saco Grande II, na cidade de Florianópolis/SC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 – DA RAZÃO DA ESCOLHA DO FORNECEDOR/EXECUTANTE</w:t>
      </w:r>
    </w:p>
    <w:p>
      <w:pPr>
        <w:pStyle w:val="Default"/>
        <w:spacing w:lineRule="auto" w:line="276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A escolha do fornecedor decorre do fato de que, </w:t>
      </w:r>
      <w:r>
        <w:rPr>
          <w:sz w:val="22"/>
          <w:szCs w:val="22"/>
          <w:shd w:fill="FFFFFF" w:val="clear"/>
        </w:rPr>
        <w:t xml:space="preserve">no Estado de Santa Catarina há apenas uma detentora da competência legal, a saber, o </w:t>
      </w:r>
      <w:r>
        <w:rPr>
          <w:sz w:val="22"/>
          <w:szCs w:val="22"/>
          <w:u w:val="single"/>
        </w:rPr>
        <w:t>FUNDO DE MATERIAIS, PUBLICAÇÕES E IMPRESSOS OFICIAIS DE SANTA CATARINA</w:t>
      </w:r>
      <w:r>
        <w:rPr>
          <w:sz w:val="22"/>
          <w:szCs w:val="22"/>
          <w:shd w:fill="FFFFFF" w:val="clear"/>
        </w:rPr>
        <w:t xml:space="preserve">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2"/>
          <w:szCs w:val="22"/>
        </w:rPr>
        <w:t>A contratação ocorrerá pelo valor de R$ 30,99 (trinta reais e noventa e nove centavos) por centímetro de coluna, com a previsão de 600 (seiscentos) centímetros para o período de janeiro a dezembro de 2021, totalizando o valor de R$ 18.594,00 (dezoito mil, quinhentos e noventa e quatro reais</w:t>
      </w:r>
      <w:r>
        <w:rPr/>
        <w:t>)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278"/>
        <w:gridCol w:w="2551"/>
      </w:tblGrid>
      <w:tr>
        <w:trPr>
          <w:trHeight w:val="2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tem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anual (estimado)</w:t>
            </w:r>
          </w:p>
        </w:tc>
      </w:tr>
      <w:tr>
        <w:trPr>
          <w:trHeight w:val="2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ção Diário Oficial do Estado de Santa Catarina – DO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$ 18.594,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rise-se que a contratada possui documentação fiscal em situação regular, fato que a torna habilitada para a presente contratação.</w:t>
      </w:r>
    </w:p>
    <w:p>
      <w:pPr>
        <w:pStyle w:val="Normal"/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-  CONDIÇÕES DE PAGAMEN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 pagamento será efetuado </w:t>
      </w:r>
      <w:r>
        <w:rPr>
          <w:sz w:val="22"/>
          <w:szCs w:val="22"/>
        </w:rPr>
        <w:t>em doze parcelas mensais, correspondentes a cada mês de prestação dos serviços no ano de 2021, conforme o consumo e mediante a emissão das faturas correspondentes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– DA DESPESA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s recursos financeiros serão atendidos pela dotação do orçamento </w:t>
      </w:r>
      <w:r>
        <w:rPr>
          <w:color w:val="000000"/>
          <w:sz w:val="22"/>
          <w:szCs w:val="22"/>
        </w:rPr>
        <w:t>202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classificada e codificada abaixo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03.03.2.006.3.3.90.39.90.00.00.00 (13/2021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rPr/>
      </w:pPr>
      <w:r>
        <w:rPr>
          <w:b/>
          <w:color w:val="000000"/>
          <w:sz w:val="22"/>
          <w:szCs w:val="22"/>
        </w:rPr>
        <w:t>8 -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CONCLUSÃO </w:t>
      </w:r>
    </w:p>
    <w:p>
      <w:pPr>
        <w:pStyle w:val="Default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</w:rPr>
        <w:t>Tendo em vista os itens em epígrafe, remeta-se para elaboração de parecer jurídico, no que tange à possibilidade de contratação por inexigibilidade de licitação, para posterior ratificação pela autoridade competente.</w:t>
      </w:r>
    </w:p>
    <w:p>
      <w:pPr>
        <w:pStyle w:val="Default"/>
        <w:spacing w:lineRule="auto" w:line="276"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ind w:firstLine="567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anso/SC, 11 de janeiro de 2021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IRLEI ZIMERMMANN GOB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efe de Gabine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trícula 3482</w:t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e Aprovado pela Assessoria Jurídica</w:t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222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OGÉRIO DE LEMES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OAB/SC-21.018 </w:t>
      </w:r>
    </w:p>
    <w:p>
      <w:pPr>
        <w:pStyle w:val="Default"/>
        <w:spacing w:lineRule="auto" w:line="276" w:before="0" w:after="0"/>
        <w:ind w:left="6372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ssessor Jurídico</w:t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3" w:top="567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i 8.666/93: Art. 25.  É inexigível a licitação quando houver inviabilidade de competição, em especial: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8535" cy="800100"/>
              <wp:effectExtent l="0" t="0" r="0" b="3562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440" cy="800280"/>
                        <a:chOff x="0" y="0"/>
                        <a:chExt cx="6058440" cy="800280"/>
                      </a:xfrm>
                    </wpg:grpSpPr>
                    <wps:wsp>
                      <wps:cNvSpPr txBox="1"/>
                      <wps:spPr>
                        <a:xfrm>
                          <a:off x="374040" y="0"/>
                          <a:ext cx="40359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ript MT Bold" w:hAnsi="Script MT Bold" w:eastAsia="Times New Roman" w:cs="Script MT Bold"/>
                                <w:color w:val="auto"/>
                                <w:lang w:val="pt-BR" w:bidi="ar-SA"/>
                              </w:rPr>
                              <w:t>Estado de Santa Catari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Script MT Bold" w:hAnsi="Script MT Bold" w:eastAsia="Times New Roman" w:cs="Script MT Bold"/>
                                <w:color w:val="auto"/>
                                <w:lang w:val="pt-BR" w:bidi="ar-SA"/>
                              </w:rPr>
                              <w:t>Município de Descans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6040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7pt;height:63pt" coordorigin="-33,-23" coordsize="954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;top:-23;width:6355;height:1259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ript MT Bold" w:hAnsi="Script MT Bold" w:eastAsia="Times New Roman" w:cs="Script MT Bold"/>
                          <w:color w:val="auto"/>
                          <w:lang w:val="pt-BR" w:bidi="ar-SA"/>
                        </w:rPr>
                        <w:t>Estado de Santa Catari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Script MT Bold" w:hAnsi="Script MT Bold" w:eastAsia="Times New Roman" w:cs="Script MT Bold"/>
                          <w:color w:val="auto"/>
                          <w:lang w:val="pt-BR" w:bidi="ar-SA"/>
                        </w:rPr>
                        <w:t>Município de Descans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3;top:-23;width:1354;height:10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2,1057" to="9507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Roman PS" w:hAnsi="Roman PS" w:eastAsia="Times New Roman" w:cs="Roman P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Recuodecorpodetexto3Char">
    <w:name w:val="Recuo de corpo de texto 3 Char"/>
    <w:qFormat/>
    <w:rPr>
      <w:rFonts w:ascii="Roman PS" w:hAnsi="Roman PS" w:eastAsia="Times New Roman" w:cs="Roman PS"/>
      <w:sz w:val="16"/>
      <w:szCs w:val="16"/>
    </w:rPr>
  </w:style>
  <w:style w:type="character" w:styleId="Lrzxr">
    <w:name w:val="lrzxr"/>
    <w:qFormat/>
    <w:rPr/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ivel1">
    <w:name w:val="Nivel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eastAsia="MS Gothic;ＭＳ ゴシック" w:cs="Arial"/>
      <w:bCs w:val="false"/>
      <w:color w:val="000000"/>
      <w:sz w:val="20"/>
      <w:lang w:val="pt-BR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28:00Z</dcterms:created>
  <dc:creator>Cliente</dc:creator>
  <dc:description/>
  <cp:keywords/>
  <dc:language>en-US</dc:language>
  <cp:lastModifiedBy>Cliente</cp:lastModifiedBy>
  <cp:lastPrinted>2020-12-11T11:02:00Z</cp:lastPrinted>
  <dcterms:modified xsi:type="dcterms:W3CDTF">2021-01-11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