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LICITATÓRIO N° 2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PENSA DE LICITAÇÃO N° 1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USTIFICATIVA PARA CONTRATAÇÃO POR DISPENSA DE LICITAÇÃO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ART. 24, IV, LEI 8.666/93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– OBJET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A presente dispensa de licitação tem como objet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contratação </w:t>
      </w:r>
      <w:r>
        <w:rPr>
          <w:rFonts w:cs="Times New Roman" w:ascii="Times New Roman" w:hAnsi="Times New Roman"/>
          <w:color w:val="000000"/>
          <w:sz w:val="22"/>
          <w:szCs w:val="22"/>
        </w:rPr>
        <w:t>de serviço de transporte UTI móvel para translado de paciente do município de Descanso/SC que estava internada em hospital da cidade de Balneário Pinhal/R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 - DA JUSTIFICATIVA DA DISPENS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S</w:t>
      </w:r>
      <w:r>
        <w:rPr>
          <w:rFonts w:cs="Times New Roman" w:ascii="Times New Roman" w:hAnsi="Times New Roman"/>
          <w:color w:val="000000"/>
          <w:sz w:val="22"/>
          <w:szCs w:val="22"/>
        </w:rPr>
        <w:t>ão requisitados os serviços com as especificações informadas no item 3, pois após contato inicial de familiares, do próprio hospital e medico com a SMS e também com o Hospital Fundação Médica de Descanso, foi solicitado que o transporte deveria ser realizado com UTI Móvel com presença de equipe médica e de enfermage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A necessidade de contratação do serviço se deve aos requisitos exigidos para o transferência, sendo que as ambulâncias existentes no Município são de transporte básico, e também devido ao aumento de casos de covid-19 não haveria como disponibilizar médico e enfermeira para realizar o transporte, pois o Município – FMS está com grande demanda de atendimento nas UB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 Visando agilizar e atender a necessidade da família e da paciente – que está entubada e com risco de morte – se buscou a empresa AMAN, única no Município e região que atende aos requisitos exigido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 Diante do que dispõe o artigo 24, IV, da Lei 8.666/93, possível a dispensa de licitação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Nos casos de emergência ou de calamidade pública, quando caracterizada urgência de atendimento de situação que possa ocasionar prejuízo ou comprometer a segurança de pessoas, obras, serviços, equipamentos e outros bens, públicos ou particulares, e somente para os bens necessários ao atendimento da situação emergencial ou calamitosa e para as parcelas de obras e serviços que possam ser concluídas no prazo máximo de 180 (cento e oitenta) dias consecutivos e ininterruptos, contados da ocorrência da emergência ou calamidade, vedada a prorrogação dos respectivos contratos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Considerando a urgência na contratação, em virtude da grave situação em que se encontra a paciente, configurada a hipótese de dispensa de licitação, nos termos do já citado art. 24, IV, da Lei 8.666/93, visto que a urgência no atendimento decorre de situação que compromete a vida da paciente ANA PATRICIA DE OLIVEIRA MOURA GRIN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Contudo, o art. 26 da Lei 8.666/93, em seu parágrafo único, estabelece: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Parágrafo único – O processo de dispensa, de inexigibilidade ou de retardamento, previsto neste artigo, será instruído, no que couber, com os seguintes elementos: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– caracterização da situação emergencial ou calamitosa que justifique a dispensa, quando for o caso;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 – razão da escolha do fornecedor ou executante;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I – justificativa do preço;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– documentos de aprovação dos projetos de pesquisa aos quais os bens serão alocados.”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22"/>
          <w:szCs w:val="22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22"/>
          <w:szCs w:val="22"/>
        </w:rPr>
        <w:t>dada a sua importância e necessidade extrema de idoneida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 – DA CONTRATA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sz w:val="22"/>
          <w:szCs w:val="22"/>
          <w:u w:val="single"/>
        </w:rPr>
        <w:t>FUNDO MUNICIPAL DE SAÚDE DE DESCANSO</w:t>
      </w:r>
      <w:r>
        <w:rPr>
          <w:sz w:val="22"/>
          <w:szCs w:val="22"/>
        </w:rPr>
        <w:t>, Pessoa Jurídica de D</w:t>
      </w:r>
      <w:r>
        <w:rPr>
          <w:bCs/>
          <w:sz w:val="22"/>
          <w:szCs w:val="22"/>
        </w:rPr>
        <w:t>ireito Público, devidamente inscrita no CNPJ sob o n° 10.552.903/0001-39, com sede na Rua José Bonifácio, 215, centro, Município de Descanso/S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 – DOS CONTRATAD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AMAN SERVIÇOS MEDICOS LTDA</w:t>
      </w:r>
      <w:r>
        <w:rPr>
          <w:rFonts w:cs="Times New Roman" w:ascii="Times New Roman" w:hAnsi="Times New Roman"/>
          <w:sz w:val="22"/>
          <w:szCs w:val="22"/>
        </w:rPr>
        <w:t>, pessoa jurídica de direito privado, devidamente inscrita no CNPJ nº 33.837.965/0001-92, com sede na Avenida Santa Helena, nº 1003, sala, centro, cidade de Descanso/S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– DA RAZÃO DA ESCOLHA DO FORNECEDOR/EXECUTANTE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5.1 –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A contratação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nos termos e condições em epígrafe, será realizada pelo menor valor do item anteriormente informado, totalizando o valor de R$ 11.000,00 (onze mil reais), após a apresentação da correspondente Nota Fiscal. 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7"/>
        <w:gridCol w:w="840"/>
        <w:gridCol w:w="4515"/>
        <w:gridCol w:w="1557"/>
        <w:gridCol w:w="13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specificações do obje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$ Unitá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$ Tota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RVIÇO DE TRANSPORTE, DE APROXIMADAMENTE 1.311,8KM (IDA E VOLTA) DE AMERGÊNCIA COM VEÍCULO AVANÇADO, UNIDADE UTI MÓVEL, COM DISPONIBILIZAÇÃO DE MÉDICO(A), ENFERMEIRO(A), 2 MOTORISTAS E MEDICAMENTOS NECESSÁRIO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 R$ 11.000,0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 - Necessário frisar que a ausência de três orçamentos decorre do fato de que, </w:t>
      </w:r>
      <w:r>
        <w:rPr>
          <w:rFonts w:cs="Times New Roman" w:ascii="Times New Roman" w:hAnsi="Times New Roman"/>
          <w:bCs/>
          <w:sz w:val="22"/>
          <w:szCs w:val="22"/>
        </w:rPr>
        <w:t>a empresa AMAN é a única no Município e região que atende aos requisitos exigidos (possui UTI Móvel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 – DA FORMA DE EXECUÇÃO DO OBJETO E DOS PRAZ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- O contratado deverá proceder a entrega imediata, após o recebimento da Autorização de Fornecimento, devendo entregar o objeto no local indicado pelo responsável. 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 - Os preços cotados não serão reajustad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 – CONDIÇÕES DE PAGAMEN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 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 pagamento será efetuado na semana subsequente à prestação, mediante a apresentação da Nota Fiscal, desde que esteja em condições de liquidação e pagamento. Consigne-se que serão efetuadas as retenções de tributos, quando couber, nos termos da legislação vigen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 – DA DESPES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 - Os recursos financeiros serão atendidos pela dotação do orçamento vigente, classificadas e codificadas:  </w:t>
      </w:r>
      <w:r>
        <w:rPr>
          <w:rFonts w:cs="Times New Roman" w:ascii="Times New Roman" w:hAnsi="Times New Roman"/>
          <w:b/>
          <w:sz w:val="22"/>
          <w:szCs w:val="22"/>
        </w:rPr>
        <w:t>12.22.2.079.3.3.90.00.00.00.00.00 (21/2021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 - DA HABILITAÇÃO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9.1 - A empresa contratada apresentou a seguinte documentação para comprovação de habilitação jurídica e regularidade fiscal, conforme exigências do art. 27 da Lei 8.666/93, especialmente: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tão CNPJ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a regularidade conjunta para com a Fazenda Federal, União e Previdênci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regularidade para com a Fazenda Estadual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regularidade com a Fazenda Municipal da sede da empres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regularidade para com o Fundo de Garantia por Tempo de Serviço - FGTS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T – Certidão Negativa de Débitos Trabalhistas, de acordo com as prerrogativas da Lei 12.440/11, com validad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No que diz respeito à Certidão de Regularidade Fiscal a empresa CONTRATADA apresentou declaração informando que, apesar de estar adimplente para com o FGTS, deixou de apresentar o documento exigido pelo item 9.1, e, pois possui pendência desconhecida e sem esclarecimento do sistema da Caixa Econômica Federal. Apesar de tal fato, dada a urgência da contratação do serviço, considerando o risco de morte da paciente, não resta outra alternativa senão a contrat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 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ONCLUSÃO </w:t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ndo em vista os itens em epígrafe, remeta-se para elaboração de parecer jurídico, no que tange à possibilidade de contratação por dispensa de licitação, para posterior ratificação pela autoridade competente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escanso/SC, 11 de janeiro de 2021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LEBER LUIZ RECH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ecretário de Saúde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trícula 363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e aprovado pela Assessoria Jurídic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ROGÉRIO DE LEMES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AB/SC-21.018</w:t>
      </w:r>
    </w:p>
    <w:p>
      <w:pPr>
        <w:pStyle w:val="Normal"/>
        <w:spacing w:lineRule="auto" w:line="276"/>
        <w:ind w:left="637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5:00Z</dcterms:created>
  <dc:creator>Cliente</dc:creator>
  <dc:description/>
  <cp:keywords/>
  <dc:language>en-US</dc:language>
  <cp:lastModifiedBy>Cliente</cp:lastModifiedBy>
  <cp:lastPrinted>2020-12-17T11:18:00Z</cp:lastPrinted>
  <dcterms:modified xsi:type="dcterms:W3CDTF">2021-01-1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