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NEXO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LICITATÓRIO Nº 3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GÃO ELETRÔNICO Nº 1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MODELO DE PROPOSTA FINAL READEQUADA</w:t>
      </w:r>
      <w:r>
        <w:rPr>
          <w:rFonts w:cs="Times New Roman" w:ascii="Times New Roman" w:hAnsi="Times New Roman"/>
          <w:b/>
          <w:sz w:val="21"/>
          <w:szCs w:val="21"/>
        </w:rPr>
        <w:t xml:space="preserve"> (FOLHA TIMBRADA DA EMPRES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7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DADOS DA EMPRESA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ZÃO SOCIAL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NPJ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DEREÇO COMPLETO: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EFONE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DADOS DO REPRESENTANTE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ME COMPLETO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PF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G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NDEREÇO COMPLETO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EFONE: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617"/>
        <w:gridCol w:w="148"/>
        <w:gridCol w:w="637"/>
        <w:gridCol w:w="4725"/>
        <w:gridCol w:w="1026"/>
        <w:gridCol w:w="1134"/>
        <w:gridCol w:w="113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tem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Quant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Unid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specificaçã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R$ Uni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$ Total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BACAXI, TAMANHO MÉDIO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BOBRINHA DE PRIMEIRA QUALIDAD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T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CHOCOLATADO EM PÓ DIET, LATA COM 210 GRAMA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ÇÚCAR DE BAUNILHA,  PACOTE DE 500 GR, EMBALAGEM PLASTICA, VALIDADE 12 MESE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ÇÚCAR CRISTAL, PCT. DE 5 KG, SEM RESÍDUO ESCURO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ÇÚCAR MASCAVO, EMBALAGEM COM 1 K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OÇANTE SÓ STÉVIA, INGREDIENTES: ÁGUA, EDULCORANTES NATURAIS GLICOSÍDEOS DE STEVIOL, CONSERVANTE BENZOATO DE SÓDIO E SORBATO DE POTÁSSIO, ACIDULANTE ÁCIDO CÍTRICO. NÃO CONTÉM GLÚTEN, NÃO CONTEM  ASPARTAME, CICLAMATO, SACARINA, ACESULFAME - K, EMBALAGEM COM 80M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B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GUA MINERAL SEM GAS, COM 20 LITRO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LFAC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LHO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MENDOIM SEM CASCA, DO TIPO GRAÚDO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MIDO DE MILHO COM 500 G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RROZ INTEGRAL, PACOTE COM 01KG, EMBALAGEM PLÁSTICA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RROZ PARBOILIZADO, LONGO FINO, TIPO 1, PCT. DE 5 KG, EMBALAGEM PLÁSTICA, VALIDADE 6 MES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LA SORTIDA, PACOTE COM 250 G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NANA CATURRA DE 1ª QUALIDAD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NHA, EMBALAGEM DE 1 K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TATA DOC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TATA INGLESA DE PRIMEIRA QUALIDADE, LAVADA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BIDA LACTEA,VARIOS SABORES,EMBALAGEM COM 900GR EM SACO PLASTICO,VALIDADE 05 DIA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TERRABA DE PRIMEIRA QUALIDAD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SCOITO DIET (COOKIES), EMBALAGEM PACOTE 150 GRAMA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SCOITO DOCE (SABOR LEITE), PCT. DE 400 GR. ING.: FARINHA DE TRIGO ENRIQUECIDA COM FERRO E ÁCIDO FÓLICO, GORDURA VEGETAL HIDROGENADA, AÇÚCAR REFINADO, AÇÚCAR INVERTIDO, XAROPE DE MALTE, SAL, FERMENTOS QUÍMICOS,BICARBONATO DE SÓDIO E BICARBONATO DE AMÔNIO, MELHORADOR DE FARINHA. CONTÉM: ESTABILIZANTE, LECITINA DE SOJA E AROMATIZANTE ARTIFICIAL ANTIOXIDANTE ÁCIDO CITRICO. CONTÉM GLÚTE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SCOITO DOCE,TIPO MARIA,EMBALAGEM PLASTICA COM 370 GRAMAS, VALIDADE 08 MESE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SCOITO SALGADO CRACKER COM GERGELIN PCT COM 400 G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SCOITO SALGADO CREAM CRACKER, PCT. DE 400 GR. ING.: FARINHA DE TRIGO ENRIQUECIDA COM FERRO E ÁCIDO FÓLICO, GORDURA VEGETAL HIDROGENADA, AÇÚCAR REFINADO, AÇÚCAR INVERTIDO, XAROPE DE MALTE, SAL, FERMENTOS QUÍMICOS,BICARBONATO DE SÓDIO E BICARBONATO DE AMÔNIO, MELHORADOR DE FARINHA. CONTÉM: ESTABILIZANTE, LECITINA DE SOJA E AROMATIZANTE ARTIFICIAL ANTIOXIDANTE ÁCIDO CÍTRICO. CONTÉM GLÚTE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OLACHA CASEIRA COM GLACÊ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OLACHA CASEIRA DE MANTEIGA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OLACHA CASEIRA DE MILHO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OLACHA CASEIRA DE NA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OLACHA SEM LACTOSE E SEM PROTEÍNA DO LEITE. ISENTO DE PRODUTOS DE ORIGEM ANIMAL. PCT DE 400 GRAMA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OLACHÃO DE MEL, PACOTE COM 800 GRAMA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OLO DE CENOURA COM COBERTURA DE CHOCOL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OLO INGLÊS COM COBERTURA DE CHOCOLAT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OLO TIPO FORMIGUEIR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OLO TIPO NEGA MALUCA, COM COBERTURA DE CHOCOLAT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OMBOM WAFER COM RECHEIO CREMOSO, COM COBERTURA DE CHOCOLATE EM EMBALAGEM INDIVIDUAL SELADA, PACOTE COM 1 K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OMBONS SORTIDOS, CAIXA COM 300 GRAMA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X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CAU EM PÓ, 100% CACAU, SEM ADIÇÃO DE AÇUCAR, CAIXA COM 100 GRAMA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FÉ EM PÓ COM 500 GRAM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D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FE SOLUVEL GRANULADO, 200 GRAMA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X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LDO DE GALINHA COM 12 TABLETE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NELA EM PÓ, 30 G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NELA EM RAMA C/10GR.,EMBALAGEM PLASTICA,VALIDADE 24 MESE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QUI DE CHOCOLATE, 1ª QUALIDAD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RGA DE GÁS COZINHA P-1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RNE BOVINA MOÍDA, DE PRIMEIRA QUALIDADE, DESCONGELADA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RNE BOVINA, QUARTO, DE PRIMEIRA QUALIDADE, SEM OSSO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RNE DE FRANGO COXA E SOBRE-COXA, EMBALAGEM PLASTICA, VALIDADE 06 MESE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RNE DE FRANGO, PEITO SEM OSSO, TIPO FILÉ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RNE SUÍNA DE PERNIL, PRIMEIRA QUALIDADE, SEM PELE E SEM GORDURA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BOLA DE PRIMEIRA QUALIDAD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OURA DE PRIMEIRA QUALIDAD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X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 DIVERSOS SABORES, 15 GR, COM 15 SAQUINHO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OCOLATE AO LEITE EM BARRA DE 1 K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T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OCOLATE EM PO INSTANTANEO 400 GRAMA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OCOLATE GRANULADO, 100 GRAMA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UCHU DE PRIMEIRA QUALIDAD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CO RALADO, EMBALAGEM PLÁSTICA DE 100 GR, VALIDADE 12 MESE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LORAU, EMBALAGEM PLASTICA DE 500 GR, VALIDADE 12 MESE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UVE-FLO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RAVO DA INDIA C/10GR.,EMBALAGEM PLASTICA,VALIDADE 24 MESE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REME DE LEITE (NATA) SACHE DE 300 GRAMA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REME DE LEITE UHT, 200 GR, EMBALAGEM TETRA PAK, VALIDADE 4 MESE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CA RECHEADA DIVERSOS SABOR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CA SIMPL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CE DE FRUTAS, SABORES DIVERS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USTAB PARA SORVETE ( EMULSIFICANTE E ESTABILIZANTE NEUTRO) EMBALAGEM POTE PLASTICO 200 GRAMAS, VALIDADE 6 MESE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RVA MATE, SEM AÇUCAR, EMBALAGEM COM 1K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RVA PARA TERERE COM SABOR, EMBALAGEM COM 1K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RVILHA EM CONSERVA, SACHÊ COM 200 GRAMA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TRATO DE TOMATE, EMBALAGEM LATA COM 850 GR, VALIDADE 12 MESE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X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RINHA DE AVEIA, EMBALAGEM COM 200 GRAMA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RINHA DE MANDIOCA, TORRADA, EMBALAGEM DE PAPEL DE 1K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RINHA DE MILHO, FINA, EMBALAGEM PLASTICA DE 1K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RINHA DE TRIGO INTEGRAL, PCT DE 1K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RINHA TRIGO ESPECIAL, EMBALAGEM DE PAPEL DUPLO IMPERMEAVEL, PACOTE COM 05 K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EIJAO PRETO,GRUPO ANAO,CLASSE PRETO,TIPO 1,SAFRA NOVA, EMBALAGEM PLASTICA 1 K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ERMENTO BIOLÓGICO SECO, INSTANTÂNEO, PCT. DE 500 G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ERMENTO EM PÓ QUIMICO, EMBALAGEM POTE PLASTICO DE 250 GR, VALIDADE 12 MESE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LÉ DE TILÁPIA, COM RECORTE EM "V", EMBALAGEM COM 1K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X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ELATINA EM PÓ, CAIXA DE 20G, SABORES A ESCOLHE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ROSTOLI DOC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ROSTOLI SALGAD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OGURTE DIET, LEITE DESNATADO OU RECONSTITUÍDO DESNATADO PREPARADO DE MORANGO ( ÁGUA, POLPA DE MORANGO, VITAMINAS, CORANTE NATURAL CARMIM DE COCHONILHA, EMULSIFICANTES ARTIFICIAIS CICLAMATO DE SÓDIO E ASPARTAME, CONSERVANTE SORBATO DE POTÁSSIO, AROMA IDÊNTICO NATURAL DE MORANGO E ESPESSANTE GOMA GUAR, SORO DE LEITE EM PÓ, FERMENTOS LÁCTEOS E MISTURA DE ESTABILIZANTES ( PECTINA E AGAR), CONTEM GLUTEN, COM FENILALANINA, EMBALAGEM COM 170M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OGURTE NATURAL INTEGRAL, SEM AÇUCAR, EMBALADO EM POTE PLASTICO DE 500 G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RANJA DE PRIMEIRA QUALIDAD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ITE 0% LACTOSE, LEITE UHT SEMIDESNATADO PARA DIETA COM RESTRIÇÃO DE LACTOSE, INGREDIENTES: LEITE SEMIDESNATADO, ENZIMA LACTOSE E ESTABILIZANTES, CITRATO DE SÓDIO, TRIFOSFATO DE SÓDIO, MONOFOSFATO DE SÓDIO E DIFOSFATO DE SÓDIO, NÃO CONTÉM GLÚTEN, EMBALAGEM COM 01 LITRO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X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ITE CONDENSADO, EMBALAGEM TETRA PAK, 395 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ITE DE COCO, 200 ML, FRASCO DE VIDRO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ITE DE SOJA, SOJA + CÁLCIO, 0% LACTOSE E COLESTEROL. INGREDIENTES: EXTRATO DE SOJA, ÁGUA, AÇÚCAR, SAL, VITAMINAS (A,C,D,E, B2,B6,B12, ÁCIDO FÓLICO) E MINERAIS ( CÁLCIO E ZINCO), AROMATIZANTES AROMAS DIVERSOS, ESTABILIZANTE GOMA GELADA, CITRATO DE SOJA, GOMA XANTANA E LECITINA DER SOJA. NÃO CONTEM GLÚTEN, UNIDADE 01 LITRO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X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ITE DESNATADO, CAIXA COM 1 LITRO, VALIDADE 05 DIA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ITE EM PÓ INTEGRAL SEM AÇUCAR, EMBALAGEM PACOTE ALUMINIZADO 400 GRAMAS, VALIDADE 12 MESE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T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ITE FLUIDO PASTEURIZADO, EMBALAGEM PLASTICA, VALIDADE 05 DIA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T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ITE LONGA VIDA, EMBALAGEM TETRA PAK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MÃO DE PRIMEIRA QUALIDAD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NGUIÇA DE CARNE SUINA, COM REGISTRO DE INSPEÇÃO ANIMAL, VALIDADE 60 DIA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AÇA GALA, DE 1ª QUALIDADE EMBALAGEM CAIXA CARTELADA.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CARRÃO TIPO CABELO DE ANJO, PACOTE COM 500GR, CONTENDO: SÊMOLA DE TRIGO ENRIQUECIDO COM FERRO E ÁCIDO FÓLICO, OVOS PASTEURIZADOS, CORANTES NATURAIS, URUCUM E CÚRCUMA, EMBALAGEM PLASTICA, VALIDADE 12 MESE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CARRÃO TIPO ESPAGUETE, PACOTE COM 500 GRAMAS, INGREDIENTES: SÊMOLA DE TRIGO, OVOS, URUCUM E CÚRCUMA (CORANTES NATURAIS) CONTEM GLÚTEN E SELO DE QUALIDADE  EMBALAGEM PLÁSTICA VALIDADE 6 MESE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CARRÃO TIPO PARAFUSO, PCT. 500 G. ING.: SÊMOLA DE TRIGO ENRIQUECIDA COM FERRO E ÁCIDO FÓLICO, OVOS E CORANTES NATURAIS URUCUM E CÚRCUMA. CONTÉM GLÚTEN E SELO DE QUALIDAD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CARRÃO TIPO PENNE, PCT. 500 GRAMAS. ING.: SÊMOLA DE TRIGO ENRIQUECIDA COM FERRO E ÁCIDO FÓLICO, CORANTES NATURAIS, URUCUM E CÚRCUMA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IONESE EM SACHE COM 500G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MAO MEDIO, DE 1ª QUALIDADE, EMBALAGEM PLASTICA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DIOCA CONGEL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NGA DE PRIMEIRA QUALIDAD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NTEIGA EXTRA COM SAL, POTE DE 200 GRAMAS, INGREDIENTES: GORDURA LÁCTEA, CONTÉM GLÚTE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RACUJA DE PRIMEIRA QUALIDAD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RGARINA VEGETAL CREMOSA, POTE PLÁSTICO DE 500 G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SSA ALFABETO ANIMADO, EMBALAGEM COM 500 G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SSA INTEGRAL, PACOTE COM 500 GRAMAS, EMBALGEM PLÁSTICA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SSA PARA LASANHA, COM 500 G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LANC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LHO PARA PIPOCA, GRUPO DURA, CLASSE AMARELA, TIPO 1, EMBALAGEM PLASTICA 500 GR, VALIDADE 6 MESE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LHO VERDE EM CONSERVA, SACHÊ COM 200 GRAMA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NIPIZZA, DIVERSOS SABORES, 100 GRAMAS CADA, EMBALAGEM INDIVIDU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STURA PARA BOLO DIET (ZERO AÇÚCAR), EMBALAGEM PACOTE COM 300 GRAMA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STURA PARA PAO DE QUEIJO, COM 250 GRAMA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RANGA CABOT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RTADELA DE FRAN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Z MOSCADA, EMBALAGEM PLÁSTICA DE 8G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LEO DE SOJA REFINADO, 900M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REGANO, EMBALAGEM PLASTICA DE 100 GR, VALIDADE 12 MESE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X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VOS DE GALINHA DE GRANJA, EMBALADO EM CAIXA COM 12 UNIDAD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O DOCE PARA CACHORRO QUENTE, EMBALAGEM PLASTICA, VALIDADE  05 DIA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ÃO FORMA FATIADO PARA SANDUÍCHE, EMBALAGEM PLÁSTICA, VALIDADE 5 DIA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ÃO FRANCÊ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STEIS DOCES (MORANGO, GOIABADA, CHOCOLATE COM AVELÃ, NOZES COM LEITE CONDENSADO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D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PINO EM CONSERVA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SSEGO FRESCO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IMENTÃO VERDE, TAMANHO GRAND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IRULITO DIVERSOS SABORES, PACOTE COM 400 G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Ó PARA SORVETE COM 100 G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LVILHO AZEDO, EMBALAGEM COM 500 G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LVILHO DOCE, EMBALAGEM COM 500 G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SUNTO FATIADO DE PRIMEIRA QUALIDAD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SUNTO INTEIRO, 1ª QUALIDAD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QUEIJO TIPO MUSSARELA, FATIAD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EIJO TIPO MUSSARELA, FECHAMENTO O VÁCUO EMBALAGEM PLÁSTICA, PEÇAS DE 2-3K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POLHO BRANCO, DE BOA QUALIDADE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QUEIJÃO CREMOSO, EMBALAGEM BISNAGA PLÁSTICA DE 1,8K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GU, GRUPO TAPIOCA, TIPO 1, CLASSE SAGU ARTIFICIAL, EMBALAGEM PLASTICA DE 500 GR, VALIDADE 12 MESE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L IODADO, REFINADO, PCT DE 1 K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LAMONÍACO, 100 GRAM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LGADOS ASSADOS (CARNE, FRANGO, PRESUNTO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LGADOS ASSADOS FRIOS(BOMBINHA, CANUDINHO, SANDUICHE DE FRANGO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LGADOS FRITOS (COXINHA, CROQUETE, RISOLI, PASTEL SIMPLES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LSICHA DE CARNE DE FRANGO, EMBALAGEM FECHAMENTO A VACUO,VALIDADE 45 DIA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RVETE,POTE COM 2 LTS,SABORES VARIAD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CO DE UVA INTEGRAL, NATURAL, SEM AÇUCAR, EMBALAGEM DE VIDRO DE 1,5 LT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CO EM PÓ COM AÇUCAR, VÁRIOS SABORES, PACOTE COM 250GRS, FAZ 05 LITROS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MATE DE PRIMEIRA QUALIDAD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ERDURA ACELG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NAGRE DE MAÇÃ, INGREDIENTES: FERMENTO ACÉTICO DE MAÇÃ HIDRATADA, CONSERVANTE NSS 224, ACIDEZ MÉDIA 4,24, NÃO CONTEM GLÚTEN, FRASCO COM 750M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NAGRE DE VINHO TINTO, 750M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FER COM TRES CAMADAS DE RECHEIO, DIVERSOS SABORES, COM 180 G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VALOR TOTAL: R$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ALOR TOTAL POR EXTENSO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LARO QUE O PREÇO PROPOSTO COMPREENDE TODAS AS DESPESAS REFERENTES AO OBJETO DO PRESENTE CERTAM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ECLARO PRESTAR OS SERVIÇOS CONFORME AS EXIGÊNCIAS DO EDITAL, ESPECIALMENTE NO QUE DIZ RESPEITO AO PRAZO DE FORNECIMENTO E PRAZO MÁXIMO PARA SOLUCAÇÃO DO PROBLEMAS.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AZO DE VALIDADE DA PROPOSTA: 60 DIAS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UTRAS DECLARAÇÕES EXIGIDAS PELO EDITA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LOCAL E DAT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SSINATURA E CARIMBO (DIGITALIZAD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>OBS.: O DOCUMENTO DEVERÁ SER DIGITALIZADO E ENVIADO EM PDF PELO SISTEMA, RUBRICADO EM TODAS AS PÁGIN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</w:t>
    </w:r>
    <w:r>
      <w:rPr>
        <w:lang w:val="pt-BR"/>
      </w:rPr>
      <w:t>compras</w:t>
    </w:r>
    <w:r>
      <w:rPr/>
      <w:t>@descanso.sc.gov.br</w:t>
    </w:r>
  </w:p>
  <w:p>
    <w:pPr>
      <w:pStyle w:val="Footer"/>
      <w:jc w:val="center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8535" cy="800100"/>
              <wp:effectExtent l="0" t="0" r="0" b="3562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440" cy="800280"/>
                        <a:chOff x="0" y="0"/>
                        <a:chExt cx="6058440" cy="800280"/>
                      </a:xfrm>
                    </wpg:grpSpPr>
                    <wps:wsp>
                      <wps:cNvSpPr txBox="1"/>
                      <wps:spPr>
                        <a:xfrm>
                          <a:off x="374040" y="0"/>
                          <a:ext cx="40359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ript MT Bold" w:hAnsi="Script MT Bold" w:eastAsia="Times New Roman" w:cs="Script MT Bold"/>
                                <w:color w:val="auto"/>
                                <w:lang w:val="pt-BR" w:bidi="ar-SA"/>
                              </w:rPr>
                              <w:t>Estado de Santa Catari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Script MT Bold" w:hAnsi="Script MT Bold" w:eastAsia="Times New Roman" w:cs="Script MT Bold"/>
                                <w:color w:val="auto"/>
                                <w:lang w:val="pt-BR" w:bidi="ar-SA"/>
                              </w:rPr>
                              <w:t>Município de Descans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6040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7pt;height:63pt" coordorigin="-33,-23" coordsize="9540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;top:-23;width:6355;height:1259;mso-wrap-style:non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ript MT Bold" w:hAnsi="Script MT Bold" w:eastAsia="Times New Roman" w:cs="Script MT Bold"/>
                          <w:color w:val="auto"/>
                          <w:lang w:val="pt-BR" w:bidi="ar-SA"/>
                        </w:rPr>
                        <w:t>Estado de Santa Catari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Script MT Bold" w:hAnsi="Script MT Bold" w:eastAsia="Times New Roman" w:cs="Script MT Bold"/>
                          <w:color w:val="auto"/>
                          <w:lang w:val="pt-BR" w:bidi="ar-SA"/>
                        </w:rPr>
                        <w:t>Município de Descans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3;top:-23;width:1354;height:102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2,1057" to="9507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i w:val="false"/>
      <w:strike w:val="false"/>
      <w:dstrike w:val="false"/>
      <w:color w:val="000000"/>
    </w:rPr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Roman PS" w:hAnsi="Roman PS" w:cs="Roman PS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Roman PS" w:hAnsi="Roman P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Roman PS" w:hAnsi="Roman PS" w:eastAsia="Times New Roman" w:cs="Roman PS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</w:rPr>
  </w:style>
  <w:style w:type="character" w:styleId="Recuodecorpodetexto3Char">
    <w:name w:val="Recuo de corpo de texto 3 Char"/>
    <w:qFormat/>
    <w:rPr>
      <w:rFonts w:ascii="Roman PS" w:hAnsi="Roman PS" w:eastAsia="Times New Roman" w:cs="Roman PS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eastAsia="MS Gothic;ＭＳ ゴシック" w:cs="Arial"/>
      <w:bCs w:val="false"/>
      <w:color w:val="000000"/>
      <w:sz w:val="20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opadro">
    <w:name w:val="Texto padrão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22:00Z</dcterms:created>
  <dc:creator>Cliente</dc:creator>
  <dc:description/>
  <cp:keywords/>
  <dc:language>en-US</dc:language>
  <cp:lastModifiedBy>Cliente</cp:lastModifiedBy>
  <cp:lastPrinted>2021-01-12T15:16:00Z</cp:lastPrinted>
  <dcterms:modified xsi:type="dcterms:W3CDTF">2021-01-12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PFTitular">
    <vt:lpwstr>CPFTitular</vt:lpwstr>
  </property>
  <property fmtid="{D5CDD505-2E9C-101B-9397-08002B2CF9AE}" pid="8" name="CargoDiretorCompras">
    <vt:lpwstr>CargoDiretorCompras</vt:lpwstr>
  </property>
  <property fmtid="{D5CDD505-2E9C-101B-9397-08002B2CF9AE}" pid="9" name="CargoMembro1">
    <vt:lpwstr>CargoMembro1</vt:lpwstr>
  </property>
  <property fmtid="{D5CDD505-2E9C-101B-9397-08002B2CF9AE}" pid="10" name="CargoMembro2">
    <vt:lpwstr>CargoMembro2</vt:lpwstr>
  </property>
  <property fmtid="{D5CDD505-2E9C-101B-9397-08002B2CF9AE}" pid="11" name="CargoMembro3">
    <vt:lpwstr>CargoMembro3</vt:lpwstr>
  </property>
  <property fmtid="{D5CDD505-2E9C-101B-9397-08002B2CF9AE}" pid="12" name="CargoMembro4">
    <vt:lpwstr>CargoMembro4</vt:lpwstr>
  </property>
  <property fmtid="{D5CDD505-2E9C-101B-9397-08002B2CF9AE}" pid="13" name="CargoMembro5">
    <vt:lpwstr>CargoMembro5</vt:lpwstr>
  </property>
  <property fmtid="{D5CDD505-2E9C-101B-9397-08002B2CF9AE}" pid="14" name="CargoMembro6">
    <vt:lpwstr>CargoMembro6</vt:lpwstr>
  </property>
  <property fmtid="{D5CDD505-2E9C-101B-9397-08002B2CF9AE}" pid="15" name="CargoMembro7">
    <vt:lpwstr>CargoMembro7</vt:lpwstr>
  </property>
  <property fmtid="{D5CDD505-2E9C-101B-9397-08002B2CF9AE}" pid="16" name="CargoMembro8">
    <vt:lpwstr>CargoMembro8</vt:lpwstr>
  </property>
  <property fmtid="{D5CDD505-2E9C-101B-9397-08002B2CF9AE}" pid="17" name="CargoSecretario">
    <vt:lpwstr>CargoSecretario</vt:lpwstr>
  </property>
  <property fmtid="{D5CDD505-2E9C-101B-9397-08002B2CF9AE}" pid="18" name="CargoTitular">
    <vt:lpwstr>CargoTitular</vt:lpwstr>
  </property>
  <property fmtid="{D5CDD505-2E9C-101B-9397-08002B2CF9AE}" pid="19" name="Cidade">
    <vt:lpwstr>Cidade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Decreto">
    <vt:lpwstr>DataDecreto</vt:lpwstr>
  </property>
  <property fmtid="{D5CDD505-2E9C-101B-9397-08002B2CF9AE}" pid="23" name="DataEntrEnvelope">
    <vt:lpwstr>DataEntrEnvelope</vt:lpwstr>
  </property>
  <property fmtid="{D5CDD505-2E9C-101B-9397-08002B2CF9AE}" pid="24" name="DataExtensoAdjudicacao">
    <vt:lpwstr>DataExtensoAdjudicacao</vt:lpwstr>
  </property>
  <property fmtid="{D5CDD505-2E9C-101B-9397-08002B2CF9AE}" pid="25" name="DataExtensoHomolog">
    <vt:lpwstr>DataExtensoHomolog</vt:lpwstr>
  </property>
  <property fmtid="{D5CDD505-2E9C-101B-9397-08002B2CF9AE}" pid="26" name="DataExtensoProcesso">
    <vt:lpwstr>DataExtensoProcesso</vt:lpwstr>
  </property>
  <property fmtid="{D5CDD505-2E9C-101B-9397-08002B2CF9AE}" pid="27" name="DataExtensoPublicacao">
    <vt:lpwstr>DataExtensoPublicacao</vt:lpwstr>
  </property>
  <property fmtid="{D5CDD505-2E9C-101B-9397-08002B2CF9AE}" pid="28" name="DataFinalRecEnvelope">
    <vt:lpwstr>DataFinalRecEnvelope</vt:lpwstr>
  </property>
  <property fmtid="{D5CDD505-2E9C-101B-9397-08002B2CF9AE}" pid="29" name="DataHomologacao">
    <vt:lpwstr>DataHomologacao</vt:lpwstr>
  </property>
  <property fmtid="{D5CDD505-2E9C-101B-9397-08002B2CF9AE}" pid="30" name="DataInicioRecEnvelope">
    <vt:lpwstr>DataInicioRecEnvelope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ecretoNomeacao">
    <vt:lpwstr>DecretoNomeacao</vt:lpwstr>
  </property>
  <property fmtid="{D5CDD505-2E9C-101B-9397-08002B2CF9AE}" pid="35" name="Dotacoes">
    <vt:lpwstr>Dotacoes</vt:lpwstr>
  </property>
  <property fmtid="{D5CDD505-2E9C-101B-9397-08002B2CF9AE}" pid="36" name="Endereco">
    <vt:lpwstr>Endereco</vt:lpwstr>
  </property>
  <property fmtid="{D5CDD505-2E9C-101B-9397-08002B2CF9AE}" pid="37" name="EnderecoEntrega">
    <vt:lpwstr>EnderecoEntrega</vt:lpwstr>
  </property>
  <property fmtid="{D5CDD505-2E9C-101B-9397-08002B2CF9AE}" pid="38" name="Fax">
    <vt:lpwstr>Fax</vt:lpwstr>
  </property>
  <property fmtid="{D5CDD505-2E9C-101B-9397-08002B2CF9AE}" pid="39" name="FonteRecurso">
    <vt:lpwstr>FonteRecurso</vt:lpwstr>
  </property>
  <property fmtid="{D5CDD505-2E9C-101B-9397-08002B2CF9AE}" pid="40" name="FormaJulgamento">
    <vt:lpwstr>FormaJulgamento</vt:lpwstr>
  </property>
  <property fmtid="{D5CDD505-2E9C-101B-9397-08002B2CF9AE}" pid="41" name="FormaPgto">
    <vt:lpwstr>FormaPgto</vt:lpwstr>
  </property>
  <property fmtid="{D5CDD505-2E9C-101B-9397-08002B2CF9AE}" pid="42" name="FormaReajuste">
    <vt:lpwstr>FormaReajuste</vt:lpwstr>
  </property>
  <property fmtid="{D5CDD505-2E9C-101B-9397-08002B2CF9AE}" pid="43" name="HoraAbertura">
    <vt:lpwstr>HoraAbertura</vt:lpwstr>
  </property>
  <property fmtid="{D5CDD505-2E9C-101B-9397-08002B2CF9AE}" pid="44" name="HoraEntrEnvelope">
    <vt:lpwstr>HoraEntrEnvelope</vt:lpwstr>
  </property>
  <property fmtid="{D5CDD505-2E9C-101B-9397-08002B2CF9AE}" pid="45" name="HoraFinalRecEnvelope">
    <vt:lpwstr>HoraFinalRecEnvelope</vt:lpwstr>
  </property>
  <property fmtid="{D5CDD505-2E9C-101B-9397-08002B2CF9AE}" pid="46" name="HoraInicioRecEnvelope">
    <vt:lpwstr>HoraInicioRecEnvelope</vt:lpwstr>
  </property>
  <property fmtid="{D5CDD505-2E9C-101B-9397-08002B2CF9AE}" pid="47" name="ItensLicitacao">
    <vt:lpwstr>ItensLicitacao</vt:lpwstr>
  </property>
  <property fmtid="{D5CDD505-2E9C-101B-9397-08002B2CF9AE}" pid="48" name="ItensLicitacaoPorLote">
    <vt:lpwstr>ItensLicitacaoPorLote</vt:lpwstr>
  </property>
  <property fmtid="{D5CDD505-2E9C-101B-9397-08002B2CF9AE}" pid="49" name="ItensVencedores">
    <vt:lpwstr>ItensVencedores</vt:lpwstr>
  </property>
  <property fmtid="{D5CDD505-2E9C-101B-9397-08002B2CF9AE}" pid="50" name="ListaDctosProc">
    <vt:lpwstr>ListaDctosProc</vt:lpwstr>
  </property>
  <property fmtid="{D5CDD505-2E9C-101B-9397-08002B2CF9AE}" pid="51" name="LocalEntrega">
    <vt:lpwstr>LocalEntrega</vt:lpwstr>
  </property>
  <property fmtid="{D5CDD505-2E9C-101B-9397-08002B2CF9AE}" pid="52" name="Modalidade">
    <vt:lpwstr>Modalidade</vt:lpwstr>
  </property>
  <property fmtid="{D5CDD505-2E9C-101B-9397-08002B2CF9AE}" pid="53" name="NomeCentroCusto">
    <vt:lpwstr>NomeCentroCusto</vt:lpwstr>
  </property>
  <property fmtid="{D5CDD505-2E9C-101B-9397-08002B2CF9AE}" pid="54" name="NomeDiretorCompras">
    <vt:lpwstr>NomeDiretorCompras</vt:lpwstr>
  </property>
  <property fmtid="{D5CDD505-2E9C-101B-9397-08002B2CF9AE}" pid="55" name="NomeEstado">
    <vt:lpwstr>NomeEstado</vt:lpwstr>
  </property>
  <property fmtid="{D5CDD505-2E9C-101B-9397-08002B2CF9AE}" pid="56" name="NomeMembro1">
    <vt:lpwstr>NomeMembro1</vt:lpwstr>
  </property>
  <property fmtid="{D5CDD505-2E9C-101B-9397-08002B2CF9AE}" pid="57" name="NomeMembro2">
    <vt:lpwstr>NomeMembro2</vt:lpwstr>
  </property>
  <property fmtid="{D5CDD505-2E9C-101B-9397-08002B2CF9AE}" pid="58" name="NomeMembro3">
    <vt:lpwstr>NomeMembro3</vt:lpwstr>
  </property>
  <property fmtid="{D5CDD505-2E9C-101B-9397-08002B2CF9AE}" pid="59" name="NomeMembro4">
    <vt:lpwstr>NomeMembro4</vt:lpwstr>
  </property>
  <property fmtid="{D5CDD505-2E9C-101B-9397-08002B2CF9AE}" pid="60" name="NomeMembro5">
    <vt:lpwstr>NomeMembro5</vt:lpwstr>
  </property>
  <property fmtid="{D5CDD505-2E9C-101B-9397-08002B2CF9AE}" pid="61" name="NomeMembro6">
    <vt:lpwstr>NomeMembro6</vt:lpwstr>
  </property>
  <property fmtid="{D5CDD505-2E9C-101B-9397-08002B2CF9AE}" pid="62" name="NomeMembro7">
    <vt:lpwstr>NomeMembro7</vt:lpwstr>
  </property>
  <property fmtid="{D5CDD505-2E9C-101B-9397-08002B2CF9AE}" pid="63" name="NomeMembro8">
    <vt:lpwstr>NomeMembro8</vt:lpwstr>
  </property>
  <property fmtid="{D5CDD505-2E9C-101B-9397-08002B2CF9AE}" pid="64" name="NomeOrgao">
    <vt:lpwstr>NomeOrgao</vt:lpwstr>
  </property>
  <property fmtid="{D5CDD505-2E9C-101B-9397-08002B2CF9AE}" pid="65" name="NomePresComissao">
    <vt:lpwstr>NomePresComissao</vt:lpwstr>
  </property>
  <property fmtid="{D5CDD505-2E9C-101B-9397-08002B2CF9AE}" pid="66" name="NomeRespCompras">
    <vt:lpwstr>NomeRespCompras</vt:lpwstr>
  </property>
  <property fmtid="{D5CDD505-2E9C-101B-9397-08002B2CF9AE}" pid="67" name="NomeSecretario">
    <vt:lpwstr>NomeSecretario</vt:lpwstr>
  </property>
  <property fmtid="{D5CDD505-2E9C-101B-9397-08002B2CF9AE}" pid="68" name="NomeTitular">
    <vt:lpwstr>NomeTitular</vt:lpwstr>
  </property>
  <property fmtid="{D5CDD505-2E9C-101B-9397-08002B2CF9AE}" pid="69" name="NomeUnidade">
    <vt:lpwstr>NomeUnidade</vt:lpwstr>
  </property>
  <property fmtid="{D5CDD505-2E9C-101B-9397-08002B2CF9AE}" pid="70" name="NomeUsuario">
    <vt:lpwstr>NomeUsuario</vt:lpwstr>
  </property>
  <property fmtid="{D5CDD505-2E9C-101B-9397-08002B2CF9AE}" pid="71" name="NumLicitacao">
    <vt:lpwstr>NumLicitacao</vt:lpwstr>
  </property>
  <property fmtid="{D5CDD505-2E9C-101B-9397-08002B2CF9AE}" pid="72" name="NumProcesso">
    <vt:lpwstr>NumProcesso</vt:lpwstr>
  </property>
  <property fmtid="{D5CDD505-2E9C-101B-9397-08002B2CF9AE}" pid="73" name="NumeroCentroCusto">
    <vt:lpwstr>NumeroCentroCusto</vt:lpwstr>
  </property>
  <property fmtid="{D5CDD505-2E9C-101B-9397-08002B2CF9AE}" pid="74" name="NumeroOrgao">
    <vt:lpwstr>NumeroOrgao</vt:lpwstr>
  </property>
  <property fmtid="{D5CDD505-2E9C-101B-9397-08002B2CF9AE}" pid="75" name="NumeroUnidade">
    <vt:lpwstr>NumeroUnidade</vt:lpwstr>
  </property>
  <property fmtid="{D5CDD505-2E9C-101B-9397-08002B2CF9AE}" pid="76" name="ObjetoLicitacao">
    <vt:lpwstr>ObjetoLicitacao</vt:lpwstr>
  </property>
  <property fmtid="{D5CDD505-2E9C-101B-9397-08002B2CF9AE}" pid="77" name="ObsProcesso">
    <vt:lpwstr>ObsProcesso</vt:lpwstr>
  </property>
  <property fmtid="{D5CDD505-2E9C-101B-9397-08002B2CF9AE}" pid="78" name="PortariaComissao">
    <vt:lpwstr>PortariaComissao</vt:lpwstr>
  </property>
  <property fmtid="{D5CDD505-2E9C-101B-9397-08002B2CF9AE}" pid="79" name="PrazoEntrega">
    <vt:lpwstr>PrazoEntrega</vt:lpwstr>
  </property>
  <property fmtid="{D5CDD505-2E9C-101B-9397-08002B2CF9AE}" pid="80" name="SiglaEstado">
    <vt:lpwstr>SiglaEstado</vt:lpwstr>
  </property>
  <property fmtid="{D5CDD505-2E9C-101B-9397-08002B2CF9AE}" pid="81" name="SiglaModalidade">
    <vt:lpwstr>SiglaModalidade</vt:lpwstr>
  </property>
  <property fmtid="{D5CDD505-2E9C-101B-9397-08002B2CF9AE}" pid="82" name="Telefone">
    <vt:lpwstr>Telefone</vt:lpwstr>
  </property>
  <property fmtid="{D5CDD505-2E9C-101B-9397-08002B2CF9AE}" pid="83" name="TipoComissao">
    <vt:lpwstr>TipoComissao</vt:lpwstr>
  </property>
  <property fmtid="{D5CDD505-2E9C-101B-9397-08002B2CF9AE}" pid="84" name="ValidadeProposta">
    <vt:lpwstr>ValidadeProposta</vt:lpwstr>
  </property>
  <property fmtid="{D5CDD505-2E9C-101B-9397-08002B2CF9AE}" pid="85" name="ValorTotalProcesso">
    <vt:lpwstr>ValorTotalProcesso</vt:lpwstr>
  </property>
  <property fmtid="{D5CDD505-2E9C-101B-9397-08002B2CF9AE}" pid="86" name="ValorTotalProcessoExtenso">
    <vt:lpwstr>ValorTotalProcessoExtenso</vt:lpwstr>
  </property>
  <property fmtid="{D5CDD505-2E9C-101B-9397-08002B2CF9AE}" pid="87" name="Vigencia">
    <vt:lpwstr>Vigencia</vt:lpwstr>
  </property>
</Properties>
</file>